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nyárád Községi Önkormányzat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Felsőnyárád, Alkotmány út 8.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bejelentést tevő kereskedelmi tevékenység végzésére irányuló bejelentését a mai napon megtette. A bejelentésről készült másolat az eredetivel megegyezi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elsőnyárád, 20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Aláírás, bélyegz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letékm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JELEN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BEJELENTÉS-KÖTELES KERESKEDELMI TEVÉKENYSÉG VÉGZÉSÉHEZ ÉS NYILVÁNTARTÁSBA VÉTELÉ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ereskedelmi tevékenységek végzésének feltételeiről szóló 210/2009. (IX.29.) Korm. rendelet al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 kereskedő és a kereskedelmi tevékenység adat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 kereskedő neve, címe, illetve székhelye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</w:rPr>
        <w:t>Név: ……………………………………………………………….</w:t>
      </w:r>
    </w:p>
    <w:p>
      <w:pPr>
        <w:pStyle w:val="Normal"/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  <w:t>Cím: ……………………………………………………………….</w:t>
      </w:r>
    </w:p>
    <w:p>
      <w:pPr>
        <w:pStyle w:val="Normal"/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  <w:t>Székhelye: …………………………………………………………</w:t>
      </w:r>
    </w:p>
    <w:p>
      <w:pPr>
        <w:pStyle w:val="Normal"/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  <w:t>Telefonszám: …………..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b/>
          <w:sz w:val="28"/>
        </w:rPr>
        <w:t>A kereskedő cégjegyzék száma, az egyéni vállalkozó nyilvántartási száma, illetve a kistermelő regisztrációs száma</w:t>
      </w:r>
      <w:r>
        <w:rPr>
          <w:sz w:val="28"/>
        </w:rPr>
        <w:t>: ……………………....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sz w:val="28"/>
        </w:rPr>
      </w:pPr>
      <w:r>
        <w:rPr>
          <w:b/>
          <w:sz w:val="28"/>
        </w:rPr>
        <w:t xml:space="preserve">A kereskedő adószáma: </w:t>
      </w:r>
      <w:r>
        <w:rPr>
          <w:bCs/>
          <w:sz w:val="28"/>
        </w:rPr>
        <w:t>…………………………………………………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bCs/>
          <w:sz w:val="28"/>
        </w:rPr>
        <w:t>3.1.</w:t>
      </w:r>
      <w:r>
        <w:rPr>
          <w:b/>
          <w:sz w:val="28"/>
        </w:rPr>
        <w:tab/>
        <w:t xml:space="preserve">statisztikai száma: </w:t>
      </w:r>
      <w:r>
        <w:rPr>
          <w:sz w:val="28"/>
        </w:rPr>
        <w:t>…………………….…………………………..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A folytatni kívánt kereskedelmi tevékenység helye az alábbiak szerint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A kereskedelmi tevékenység címe: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Mozgóbolt esetében a működési terület és az útvonal jegyzéke: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 …………………………………………......................</w:t>
      </w:r>
    </w:p>
    <w:p>
      <w:pPr>
        <w:pStyle w:val="Normal"/>
        <w:spacing w:before="120" w:after="120"/>
        <w:ind w:left="1416" w:hanging="0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</w:rPr>
      </w:pPr>
      <w:r>
        <w:rPr>
          <w:sz w:val="28"/>
        </w:rPr>
        <w:t>A közlekedési eszközön folytatott értékesítés esetén annak a közlekedési eszköznek a megjelölése (a jármű azonosítására használt jelzés feltüntetésével), amelyen kereskedelmi tevékenységet kívánnak folytatni; …………………………………..</w:t>
      </w:r>
    </w:p>
    <w:p>
      <w:pPr>
        <w:pStyle w:val="Normal"/>
        <w:spacing w:before="12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120" w:after="120"/>
        <w:ind w:left="1440" w:hanging="732"/>
        <w:jc w:val="both"/>
        <w:rPr/>
      </w:pPr>
      <w:r>
        <w:rPr>
          <w:sz w:val="28"/>
        </w:rPr>
        <w:t xml:space="preserve">4a. </w:t>
        <w:tab/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;…………………………………....................................</w:t>
      </w:r>
    </w:p>
    <w:p>
      <w:pPr>
        <w:pStyle w:val="Normal"/>
        <w:spacing w:before="120" w:after="120"/>
        <w:ind w:left="1440" w:hanging="1440"/>
        <w:jc w:val="both"/>
        <w:rPr>
          <w:sz w:val="28"/>
        </w:rPr>
      </w:pPr>
      <w:r>
        <w:rPr>
          <w:sz w:val="28"/>
        </w:rPr>
        <w:tab/>
        <w:t xml:space="preserve">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A kereskedelmi tevékenység helye szerinti bontásban a folytatni kívánt kereskedelmi tevékenység formája a Kertv. 3. § /4/ bekezdése szerint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üzletben folytatott kereskedelmi tevékenység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ozgóbolt útján folytatott kereskedelmi tevékenység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evásárlóközpontban folytatott kereskedelmi tevékenység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ásáron vagy piacon folytatott kereskedelmi tevékenység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özterületi értékesíté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özvetlen értékesíté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üzleten kívüli kereskedelem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somagküldő kereskedelem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utomatából történő értékesí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közlekedési eszközön folytatott értékesíté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</w:t>
        <w:tab/>
        <w:t>Amennyiben a kereskedelmi tevékenység üzletben történik, az üzlet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>6.1. napi/heti nyitvatartási ide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21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étf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d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r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sütörtö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omb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árnap</w:t>
            </w:r>
          </w:p>
        </w:tc>
      </w:tr>
      <w:tr>
        <w:trPr>
          <w:trHeight w:val="7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dottedHeavy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 Az üzlethelyiség (tulajdoni lap szerinti) tulajdonosa: ………………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>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>címe: 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3. Az üzlet címe, helyrajzi száma: 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..………………………………………………………………………</w:t>
      </w:r>
    </w:p>
    <w:p>
      <w:pPr>
        <w:pStyle w:val="Normal"/>
        <w:spacing w:before="0" w:after="120"/>
        <w:ind w:left="1260" w:hanging="551"/>
        <w:jc w:val="both"/>
        <w:rPr/>
      </w:pPr>
      <w:r>
        <w:rPr>
          <w:sz w:val="28"/>
        </w:rPr>
        <w:t>6.4. Az üzlet használatának jogcíme (tulajdonos, bérleti szerződés, szí-vességi használó,stb.).  ……………………………………………….</w:t>
      </w:r>
    </w:p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  <w:t>6.5. Az üzlet elnevezése (fantázianeve): …………………….…………….</w:t>
      </w:r>
    </w:p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  <w:t>6.6. Az üzlet alapterülete (m2): 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</w:rPr>
        <w:t>6.7. Vendéglátó üzlet esetén az üzlet befogadóképessége (fő): …………..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</w:rPr>
        <w:t>6.8. Vendéglátó hely esetén a vendéglátóhely üzlettípusa {(</w:t>
      </w:r>
      <w:r>
        <w:rPr>
          <w:sz w:val="22"/>
          <w:szCs w:val="22"/>
        </w:rPr>
        <w:t xml:space="preserve"> 210/2009. (IX.29) Korm. rendelet 4. melléklete szerint</w:t>
      </w:r>
      <w:r>
        <w:rPr>
          <w:sz w:val="28"/>
          <w:szCs w:val="28"/>
        </w:rPr>
        <w:t>}:…………………………………………….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</w:rPr>
        <w:t xml:space="preserve">6.9. A Vásárlók Könyve nyomtatvány azonosító adatai és használatba vételének időpontja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</w:rPr>
        <w:tab/>
        <w:t>Sorszám: ………………….. -tól, ……………………..-ig.</w:t>
      </w:r>
    </w:p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  <w:tab/>
        <w:t>Használatba vétel időpontja: …… év …………….. hó …… nap.</w:t>
      </w:r>
    </w:p>
    <w:p>
      <w:pPr>
        <w:pStyle w:val="Normal"/>
        <w:spacing w:before="0" w:after="120"/>
        <w:ind w:left="1260" w:hanging="540"/>
        <w:jc w:val="both"/>
        <w:rPr>
          <w:sz w:val="20"/>
          <w:szCs w:val="20"/>
        </w:rPr>
      </w:pPr>
      <w:r>
        <w:rPr>
          <w:sz w:val="28"/>
        </w:rPr>
        <w:t xml:space="preserve">6.10. Napi fogyasztási cikket értékesítő üzlet esetén az </w:t>
      </w:r>
      <w:r>
        <w:rPr>
          <w:b/>
          <w:sz w:val="28"/>
        </w:rPr>
        <w:t>árusítótér</w:t>
      </w:r>
      <w:r>
        <w:rPr>
          <w:sz w:val="28"/>
        </w:rPr>
        <w:t xml:space="preserve"> </w:t>
      </w:r>
      <w:r>
        <w:rPr>
          <w:b/>
          <w:sz w:val="28"/>
        </w:rPr>
        <w:t>nettó alapterülete</w:t>
      </w:r>
      <w:r>
        <w:rPr>
          <w:sz w:val="28"/>
        </w:rPr>
        <w:t xml:space="preserve">: …………… m2; </w:t>
      </w:r>
      <w:r>
        <w:rPr>
          <w:sz w:val="20"/>
          <w:szCs w:val="20"/>
        </w:rPr>
        <w:t>(A Kertv.2. §. 18a. pontja alapján napi fogyasztási cikk: 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;)</w:t>
      </w:r>
    </w:p>
    <w:p>
      <w:pPr>
        <w:pStyle w:val="Normal"/>
        <w:spacing w:before="0" w:after="120"/>
        <w:ind w:left="1260" w:hanging="540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8"/>
          <w:szCs w:val="28"/>
        </w:rPr>
        <w:t>Az üzlethez létesített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gépjármű-várakozóhelyek száma</w:t>
      </w:r>
      <w:r>
        <w:rPr>
          <w:sz w:val="26"/>
          <w:szCs w:val="26"/>
        </w:rPr>
        <w:t xml:space="preserve">: ………  </w:t>
      </w:r>
      <w:r>
        <w:rPr>
          <w:sz w:val="28"/>
          <w:szCs w:val="28"/>
        </w:rPr>
        <w:t>db,</w:t>
      </w:r>
    </w:p>
    <w:p>
      <w:pPr>
        <w:pStyle w:val="Normal"/>
        <w:spacing w:before="0" w:after="120"/>
        <w:ind w:left="1260" w:hanging="540"/>
        <w:jc w:val="both"/>
        <w:rPr>
          <w:sz w:val="28"/>
        </w:rPr>
      </w:pPr>
      <w:r>
        <w:rPr>
          <w:sz w:val="28"/>
        </w:rPr>
        <w:tab/>
        <w:t xml:space="preserve">azok telekhatártól mért távolsága: …………… m, </w:t>
      </w:r>
      <w:r>
        <w:rPr>
          <w:i/>
          <w:sz w:val="28"/>
        </w:rPr>
        <w:t>és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sz w:val="28"/>
        </w:rPr>
        <w:t>elhelyezése: saját telken, vagy más telken parkolóban;</w:t>
      </w:r>
    </w:p>
    <w:p>
      <w:pPr>
        <w:pStyle w:val="Normal"/>
        <w:spacing w:before="0" w:after="120"/>
        <w:ind w:left="1260" w:hanging="0"/>
        <w:jc w:val="both"/>
        <w:rPr>
          <w:i/>
          <w:i/>
          <w:sz w:val="28"/>
        </w:rPr>
      </w:pPr>
      <w:r>
        <w:rPr>
          <w:sz w:val="28"/>
        </w:rPr>
        <w:t xml:space="preserve">közterületek közlekedésre szánt területe egy részén, </w:t>
      </w:r>
      <w:r>
        <w:rPr>
          <w:i/>
          <w:sz w:val="28"/>
        </w:rPr>
        <w:t xml:space="preserve">illetve 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sz w:val="28"/>
        </w:rPr>
        <w:t xml:space="preserve">a közforgalom céljára átadott magánút egy részén </w:t>
      </w:r>
      <w:r>
        <w:rPr>
          <w:i/>
          <w:sz w:val="28"/>
        </w:rPr>
        <w:t>(aláhúzandó).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24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7. Az egyes kereskedelmi formák és helyek szerinti bontásban a forgalmazni kívánt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  <w:t xml:space="preserve">7.1. termékek megnevezése és sorszáma a 6. melléklet alapján: </w:t>
      </w:r>
    </w:p>
    <w:p>
      <w:pPr>
        <w:pStyle w:val="Normal"/>
        <w:autoSpaceDE w:val="false"/>
        <w:ind w:left="720" w:hanging="0"/>
        <w:jc w:val="both"/>
        <w:rPr/>
      </w:pPr>
      <w:r>
        <w:rPr/>
        <w:t>1. Élelmiszer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1. Meleg-, hideg éte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2. Kávéital, alkoholmentes- és szeszes ita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3. Csomagolt kávé, dobozos, illetve palackozott alkoholmentes- és szeszes ita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4. Cukrászati készítmény, édesipari termé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5. Hús-és hentesár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6. Ha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7. Zöldség- és gyümölcs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8. Kenyér- és pékáru, sütőipari termé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9. Édességáru (csokoládé, desszert, nápolyi, cukorkaáru, előrecsomagolt fagylalt és jégkrém stb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10. Tej, tejtermék (vaj, sajt, túró, savanyított tejtermék stb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.12. Közérzetjavító és étrend-kiegészítő termék (gyógynövény, biotermék, testépítő szer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. Dohányterméket kiegészítő term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. Ruházat (gyermek, női, férfi ruházati cikk, bőrruházat és szőrmeáru, ruházati kiegészítő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. Babatermék (csecsemő- és kisgyermek-ruházati cikk, babakocsi, babaülés, babaágy, babaápolási cikk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6. Lábbeli- és bőrár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7. Bútor, lakberendezés, háztartási felszerelés, világítástechnikai cik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8. Hangsze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9. Villamos háztartási készülék és villamossági cik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0. Audió- és videóberendezés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1. Audiovizuális termék (zenei- és videó felvétel, CD, DVD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2. Telekommunikációs cik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3. Festék, lak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4. Vasáru, barkács, és építési anyag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5. Szaniterár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6. Könyv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7. Újság, napilap, folyóirat, periodikus kiadván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8. Papír- és írószer, művészellátó cikk (vászon, állvány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9. Számítógépes hardver- és szoftver term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0. Illatszer, drogér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1. Háztartási tisztítószer, vegyi ár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2. Gépjármű-kenőanyag, -hűtőanyag, adalékanyag és a jövedéki adóról szóló törvény szerinti üzemanyag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3. Háztartási tüzelőanyag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4. Palackos gáz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5. Óra- és éksze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6. 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7. Játékár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8. 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9. Tapéta, padlóburkoló, szőnyeg, függön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0. Virág és kertészeti cik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1. Kedvtelésből tartott álla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2. Állateledel, takarmán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3. Állatgyógyászati term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4. Szexuális term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5. Fegyver és lőszer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6. Pirotechnikai term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8. Fotócik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9. Optikai cik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0. Kegytárgy, kegyszer, egyházi cik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1. Temetkezési kell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2. Díszműáru, műalkotás, népművészeti és iparművészeti ár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3. Emlék- és ajándéktárg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4. Numizmatikai term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5. Kreatív-hobbi és dekorációs term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6. Használtcikk (használt könyv, ruházati cikk, sportszer, bútor, egyéb használtcikk, régiség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7. Személygépjármű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8. Egyéb gépjármű (tehergépjármű, lakókocsi, 3,5 tonnánál nehezebb jármű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9. Személygépjármű és egyéb gépjármű-alkatrész és -tartoz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0. Motorkerékpár, motorkerékpár-alkatrész és -tartoz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1. Mezőgazdasági nyersanyag, termék (gabona, nyersbőr, toll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2. Mezőgazdasági ipari gép, berendezés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3. Irodagép, -berendezés, irodabúto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4. 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5. Ipari vegyi ár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6. Egyéb termelési célú alapanyag termék (műanyag-alapanyag, nyersgumi, ipari textilszál, textilipari rostanyag, kartonpapír, drágakő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7. Nem veszélyes, újrahasznosítható hulladék termé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8. Zálogház által, a tevékenysége keretén belül felvett és ki nem váltott zálogtárg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9. Egyéb (jelölje meg).………………………………………………………………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illetve ebből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</w:rPr>
        <w:t xml:space="preserve">7.2. Jövedéki termékek a jövedéki adóról szóló 2016. évi LXVIII. törvény 3. § (2)-(4) bekezdése szerinti   termékek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2"/>
        </w:rPr>
        <w:t>Energiatermék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Alkoholtermék</w:t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Sör</w:t>
        <w:tab/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2"/>
        </w:rPr>
        <w:t>Csendes és habzó bor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Egyéb csendes és habzó erjesztett ital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Köztes alkoholtermék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>
          <w:sz w:val="28"/>
        </w:rPr>
      </w:pPr>
      <w:r>
        <w:rPr>
          <w:szCs w:val="22"/>
        </w:rPr>
        <w:t>Dohánygyártmány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</w:rPr>
        <w:t>7.3. Közterületi értékesítés keretében forgalmazható termékek a Korm. rendelet 5. melléklete alapján: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1. napilap és hetilap, folyóirat, könyv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2. levelezőlap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3. virág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4. léggömb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5. zöldség, gyümölcs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6. pattogatott kukorica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7. főtt kukorica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8. sült gesztenye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9. pirított tökmag, napraforgómag, földimogyoró, egyéb magvak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10. vattacukor, cukorka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11. fagylalt, jégkrém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2"/>
        </w:rPr>
        <w:t>12. ásványvíz, üdítőital, kávéital, nyers tej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13. büfétermék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14. sütőipari termékek;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15. előrecsomagolt sütemények, édessége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Az egyes kereskedelmi formák és helyek szerinti bontásban a folytatni kívánt kereskedelmi tevékenység jellege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Kereskedelmi ügynöki tevékenység (Kertv. 2. §. 10. pont);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(„Kereskedelmi ügynöki tevékenység: olyan tevékenység, amelynek keretében a kereskedő más javára termékek, szolgáltatások eladására vagy vételére tárgyalásokat folytat, és azokra megbízás alapján szerződést köt.”)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sz w:val="28"/>
        </w:rPr>
        <w:t>……</w:t>
      </w: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Kiskereskedelem (Kertv. 2. § 13. pont), megjelölve a vendéglátást (Kertv. 2. § 30. pont), amennyiben ilyen tevékenységet folytat;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(„Kiskereskedelmi tevékenység: üzletszerű gazdasági tevékenység keretében termékek forgalmazása, vagyoni értékű jog értékesítése és az ezzel közvetlenül összefüggő szolgáltatások nyújtása a végső felhasználó részére, ideértve a vendéglátást is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Vendéglátás: kész- vagy helyben készített ételek, italok jellemzően helyben fogyasztás céljából történő forgalmazása, ideértve az azzal összefüggő szórakoztató és egyéb szolgáltató tevékenységet is.)”</w:t>
      </w:r>
    </w:p>
    <w:p>
      <w:pPr>
        <w:pStyle w:val="Normal"/>
        <w:spacing w:before="0" w:after="120"/>
        <w:ind w:left="1418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Nagykereskedelem (Kertv. 2. §. 18. pont)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0"/>
        </w:rPr>
        <w:t>(Nagykereskedelmi tevékenység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)</w:t>
      </w:r>
    </w:p>
    <w:p>
      <w:pPr>
        <w:pStyle w:val="Normal"/>
        <w:spacing w:before="0" w:after="120"/>
        <w:ind w:left="1418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 xml:space="preserve">9. </w:t>
        <w:tab/>
        <w:t>A kereskedő nyilatkozata kereskedelmi formák és helyek szerinti bontásban arról, hogy</w:t>
      </w:r>
      <w:r>
        <w:rPr>
          <w:sz w:val="28"/>
        </w:rPr>
        <w:t xml:space="preserve">: 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sz w:val="28"/>
        </w:rPr>
        <w:tab/>
        <w:t xml:space="preserve">9.1. </w:t>
        <w:tab/>
        <w:t xml:space="preserve">Kíván-e szeszesital-kimérést folytatni: </w:t>
        <w:tab/>
      </w:r>
      <w:r>
        <w:rPr>
          <w:b/>
          <w:sz w:val="28"/>
        </w:rPr>
        <w:t xml:space="preserve">igen / nem </w:t>
      </w:r>
    </w:p>
    <w:p>
      <w:pPr>
        <w:pStyle w:val="Normal"/>
        <w:ind w:left="1440" w:hanging="24"/>
        <w:jc w:val="both"/>
        <w:rPr/>
      </w:pPr>
      <w:r>
        <w:rPr>
          <w:sz w:val="28"/>
        </w:rPr>
        <w:t>illetve</w:t>
      </w:r>
    </w:p>
    <w:p>
      <w:pPr>
        <w:pStyle w:val="Normal"/>
        <w:ind w:left="1440" w:hanging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Kíván-e az üzletben a 22. §. (1) bekezdésben meghatározott    tevékenységet folytatni </w:t>
      </w:r>
      <w:r>
        <w:rPr>
          <w:sz w:val="20"/>
        </w:rPr>
        <w:t xml:space="preserve">(Vendéglátó üzletben a vendégek szórakoztatására zeneszolgáltatás nyújtható, műsoros előadás, tánc rendezhető, továbbá a szerencsejáték szervezéséről szóló 1991. évi XXXIV. Törvényben foglaltak alapján szerencsejátéknak nem minősülő szórakoztató játék folytatható. – A tevékenység akkor folytatható, ha a vendéglátó üzlet megfelel a környezeti zaj és rezgés elleni védelem egyes szabályairól szóló kormányrendeletben foglalt követelményeknek.). </w:t>
      </w:r>
    </w:p>
    <w:p>
      <w:pPr>
        <w:pStyle w:val="Normal"/>
        <w:spacing w:before="120" w:after="0"/>
        <w:ind w:left="1128" w:firstLine="708"/>
        <w:jc w:val="both"/>
        <w:rPr/>
      </w:pPr>
      <w:r>
        <w:rPr>
          <w:b/>
          <w:sz w:val="28"/>
        </w:rPr>
        <w:t xml:space="preserve">igen / nem, </w:t>
      </w:r>
      <w:r>
        <w:rPr>
          <w:sz w:val="28"/>
        </w:rPr>
        <w:t>nevezetesen: ………………………………………..</w:t>
      </w:r>
    </w:p>
    <w:p>
      <w:pPr>
        <w:pStyle w:val="Normal"/>
        <w:spacing w:before="120" w:after="120"/>
        <w:ind w:left="1128" w:firstLine="708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b/>
          <w:sz w:val="28"/>
        </w:rPr>
        <w:t xml:space="preserve">10. </w:t>
        <w:tab/>
        <w:t>Büntetőjogi felelősségem tudatában nyilatkozom, hogy a fenti  vendéglátó üzletre a zajkibocsátási határérték megállapítását</w:t>
      </w:r>
      <w:r>
        <w:rPr>
          <w:sz w:val="28"/>
        </w:rPr>
        <w:t xml:space="preserve"> a környezetvédelmi     hatóságtól megkérem.</w:t>
        <w:tab/>
      </w:r>
    </w:p>
    <w:p>
      <w:pPr>
        <w:pStyle w:val="Normal"/>
        <w:ind w:left="4968" w:firstLine="696"/>
        <w:jc w:val="both"/>
        <w:rPr>
          <w:sz w:val="36"/>
        </w:rPr>
      </w:pPr>
      <w:r>
        <w:rPr>
          <w:sz w:val="28"/>
        </w:rPr>
        <w:t>Igen</w:t>
        <w:tab/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28"/>
        </w:rPr>
        <w:tab/>
        <w:tab/>
        <w:t>Nem</w:t>
        <w:tab/>
      </w:r>
      <w:r>
        <w:rPr>
          <w:rFonts w:eastAsia="Wingdings 2" w:cs="Wingdings 2" w:ascii="Wingdings 2" w:hAnsi="Wingdings 2"/>
          <w:sz w:val="36"/>
        </w:rPr>
        <w:t>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  <w:t xml:space="preserve">11.  Anyagi és büntetőjogi felelősségem tudatában nyilatkozom, hogy nem melegkonyhás vendéglátó üzlet bejelentése esetén az üzlet 200 méteres körzetében védett intézmény  </w:t>
      </w:r>
    </w:p>
    <w:p>
      <w:pPr>
        <w:pStyle w:val="Normal"/>
        <w:ind w:left="720" w:hanging="720"/>
        <w:jc w:val="both"/>
        <w:rPr>
          <w:b/>
          <w:b/>
          <w:sz w:val="36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Elhelyezkedik </w:t>
        <w:tab/>
      </w:r>
      <w:r>
        <w:rPr>
          <w:rFonts w:eastAsia="Wingdings 2" w:cs="Wingdings 2" w:ascii="Wingdings 2" w:hAnsi="Wingdings 2"/>
          <w:b/>
          <w:sz w:val="36"/>
        </w:rPr>
        <w:t></w:t>
      </w:r>
      <w:r>
        <w:rPr>
          <w:b/>
          <w:sz w:val="28"/>
        </w:rPr>
        <w:tab/>
        <w:tab/>
        <w:t>Nem helyezkedik el</w:t>
        <w:tab/>
      </w:r>
      <w:r>
        <w:rPr>
          <w:rFonts w:eastAsia="Wingdings 2" w:cs="Wingdings 2" w:ascii="Wingdings 2" w:hAnsi="Wingdings 2"/>
          <w:b/>
          <w:sz w:val="36"/>
        </w:rPr>
        <w:t></w:t>
      </w:r>
    </w:p>
    <w:p>
      <w:pPr>
        <w:pStyle w:val="Normal"/>
        <w:ind w:left="720" w:hanging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12. </w:t>
        <w:tab/>
        <w:t xml:space="preserve">Tudomásul veszem a tájékoztatást, hogy az üzlet nyitása előtt a településképi megfelelőséget a Városi Főépítészi Csoporttal szükséges egyeztetni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ab/>
        <w:tab/>
        <w:tab/>
        <w:t xml:space="preserve">   </w:t>
        <w:tab/>
        <w:tab/>
      </w:r>
      <w:r>
        <w:rPr>
          <w:sz w:val="28"/>
        </w:rPr>
        <w:t>…….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ab/>
        <w:tab/>
        <w:t xml:space="preserve">                 kereskedő aláír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8"/>
        </w:rPr>
        <w:t xml:space="preserve">13. </w:t>
      </w:r>
      <w:r>
        <w:rPr>
          <w:b/>
          <w:sz w:val="28"/>
          <w:szCs w:val="28"/>
        </w:rPr>
        <w:t>Ha az üzletben külön engedélyhez kötött kereskedelmi tevékenységet folytatnak, a külön engedély alapján forgalmazott termékek köre, megnevezése, továbbá a külön engedélyt kiállító hatóság és a külön engedély száma, hatálya: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bookmarkStart w:id="0" w:name="_Hlk513643629"/>
      <w:bookmarkEnd w:id="0"/>
      <w:r>
        <w:rPr>
          <w:sz w:val="28"/>
        </w:rPr>
        <w:t>Kelt: 20… év ………………… hónap ….. nap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Cégszerű aláírás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513643629"/>
      <w:bookmarkStart w:id="2" w:name="_Hlk513643629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A bejelentés hiteles másolatát átvettem. A Vásárlók könyve hitelesítése megtörté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945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jelentéshez mellékelni ke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1. </w:t>
        <w:tab/>
        <w:t xml:space="preserve">Nem a kérelmező tulajdonában lévő üzlet esetében az üzlet használatának jogcímére vonatkozó igazoló </w:t>
      </w:r>
      <w:r>
        <w:rPr>
          <w:b/>
        </w:rPr>
        <w:t>okirat</w:t>
      </w:r>
      <w:r>
        <w:rPr/>
        <w:t xml:space="preserve"> (a tulajdoni lap kivételével);</w:t>
      </w:r>
    </w:p>
    <w:p>
      <w:pPr>
        <w:pStyle w:val="Normal"/>
        <w:ind w:left="720" w:hanging="720"/>
        <w:jc w:val="both"/>
        <w:rPr/>
      </w:pPr>
      <w:r>
        <w:rPr/>
        <w:t xml:space="preserve">2. </w:t>
        <w:tab/>
      </w:r>
      <w:r>
        <w:rPr>
          <w:b/>
        </w:rPr>
        <w:t>Haszonélvezet esetében</w:t>
      </w:r>
      <w:r>
        <w:rPr/>
        <w:t xml:space="preserve"> – ha nem a tulajdonos vagy a haszonélvező a kérelmező – a haszonélvező hozzájárulását igazoló </w:t>
      </w:r>
      <w:r>
        <w:rPr>
          <w:b/>
        </w:rPr>
        <w:t>okirat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/>
        <w:t xml:space="preserve">3. </w:t>
        <w:tab/>
      </w:r>
      <w:r>
        <w:rPr>
          <w:b/>
        </w:rPr>
        <w:t>Közös tulajdonban álló üzlet esetében</w:t>
      </w:r>
      <w:r>
        <w:rPr/>
        <w:t xml:space="preserve">, ha nem a tulajdonostársak közössége a kérelmező, a tulajdonostársak hozzájárulását igazoló </w:t>
      </w:r>
      <w:r>
        <w:rPr>
          <w:b/>
        </w:rPr>
        <w:t>okirat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/>
        <w:t xml:space="preserve">4. </w:t>
        <w:tab/>
        <w:t xml:space="preserve">Cégek esetén aláírásminta, cégkivonat, egyéni vállalkozó esetén igazolás, vagy vállalkozói igazolvány, őstermelő esetén őstermelői igazolvány; </w:t>
      </w:r>
    </w:p>
    <w:p>
      <w:pPr>
        <w:pStyle w:val="Normal"/>
        <w:ind w:left="720" w:hanging="720"/>
        <w:jc w:val="both"/>
        <w:rPr/>
      </w:pPr>
      <w:r>
        <w:rPr/>
        <w:t xml:space="preserve">5. </w:t>
        <w:tab/>
        <w:t xml:space="preserve">Ha nem a képviseletre jogosult jár el, meghatalmazás </w:t>
      </w:r>
      <w:r>
        <w:rPr>
          <w:b/>
        </w:rPr>
        <w:t>okirat;</w:t>
      </w:r>
    </w:p>
    <w:p>
      <w:pPr>
        <w:pStyle w:val="Normal"/>
        <w:ind w:left="720" w:hanging="720"/>
        <w:jc w:val="both"/>
        <w:rPr/>
      </w:pPr>
      <w:r>
        <w:rPr/>
        <w:t xml:space="preserve">6. </w:t>
        <w:tab/>
        <w:t>Vásárlók Könyve;</w:t>
      </w:r>
    </w:p>
    <w:p>
      <w:pPr>
        <w:pStyle w:val="Normal"/>
        <w:ind w:left="720" w:hanging="720"/>
        <w:jc w:val="both"/>
        <w:rPr/>
      </w:pPr>
      <w:r>
        <w:rPr/>
        <w:t xml:space="preserve">7. </w:t>
        <w:tab/>
        <w:t>A BMH Nonprofit Kft-vel kötött, az üzlet címére szóló hulladékszállítási szerződés</w:t>
      </w:r>
    </w:p>
    <w:p>
      <w:pPr>
        <w:pStyle w:val="Normal"/>
        <w:ind w:left="720" w:hanging="720"/>
        <w:jc w:val="both"/>
        <w:rPr/>
      </w:pPr>
      <w:r>
        <w:rPr/>
        <w:t>8.</w:t>
        <w:tab/>
        <w:t>Külön engedélyhez kötött termékkör forgalmazása esetén a külön engedél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Amennyiben az ügyfél a kérelmet elektronikus úton nyújtja be a hatóság részére, abban az esetben a kötelező mellékleteket is csatolnia kell. A Vásárlók könyve hitelesítése személyesen, továbbá postai úton megküldve lehetséges.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120" w:after="1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4. melléklet a 210/2009. (IX. 29.) Korm. rendelethez</w:t>
      </w:r>
    </w:p>
    <w:p>
      <w:pPr>
        <w:pStyle w:val="NormlWeb"/>
        <w:spacing w:before="120" w:after="12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ndéglátóhely üzlettípusok és azok jellemzői</w:t>
      </w:r>
    </w:p>
    <w:p>
      <w:pPr>
        <w:pStyle w:val="NormlWeb"/>
        <w:spacing w:before="60" w:after="60"/>
        <w:jc w:val="both"/>
        <w:rPr/>
      </w:pPr>
      <w:r>
        <w:rPr/>
        <w:t>1. Étterem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5825"/>
      </w:tblGrid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</w:t>
            </w:r>
          </w:p>
        </w:tc>
      </w:tr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többször használatos </w:t>
              <w:br/>
              <w:t xml:space="preserve">edényekben (étkészlet, poharak stb.). Vendégtérrel rendelkezik, </w:t>
              <w:br/>
              <w:t>a vendégeknek biztosítani kell a helyszíni fogyasztás lehetőségét.</w:t>
            </w:r>
          </w:p>
        </w:tc>
      </w:tr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helyben készítik, főzőkonyhával rendelkez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2. Büfé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5"/>
        <w:gridCol w:w="5845"/>
      </w:tblGrid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önkiszolgáló, egyszer vagy többször használatos edényekben </w:t>
              <w:br/>
              <w:t xml:space="preserve">(étkészlet, poharak stb.). Helyszíni fogyasztás lehetőségét nem kötelező </w:t>
              <w:br/>
              <w:t>biztosítania.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3. Cukrászda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krászati készítmény, édesipari termék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egyszer vagy többször </w:t>
              <w:br/>
              <w:t xml:space="preserve">használatos edényekben (étkészlet, poharak stb.). Helyszíni fogyasztás </w:t>
              <w:br/>
              <w:t>lehetőségét nem kötelező biztosítania.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krászati termék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4. Kávézó, alkoholmentes italokra specializálódott vendéglátóhely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véital, alkoholmentes ital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30 - Italszolgáltatá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egyszer vagy többször </w:t>
              <w:br/>
              <w:t xml:space="preserve">használatos edényekben (étkészlet, poharak stb.). Helyszíni fogyasztás </w:t>
              <w:br/>
              <w:t>lehetőségét nem kötelező biztosítania.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5. Italüzlet, bár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szes ital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30 - Italszolgáltatá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egyszer vagy többször </w:t>
              <w:br/>
              <w:t xml:space="preserve">használatos edényekben (étkészlet, poharak stb.). Helyszíni fogyasztás </w:t>
              <w:br/>
              <w:t>lehetőségét nem kötelező biztosítania.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6. Zenés-táncos szórakozóhely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5670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szes ital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30 - Italszolgáltatás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nés szolgáltatást nyújt, tánctérrel rendelkezik. A kiszolgálás lehet </w:t>
              <w:br/>
              <w:t xml:space="preserve">hagyományos vagy önkiszolgáló, egyszer vagy többször használatos </w:t>
              <w:br/>
              <w:t>edényekben (poharak stb.).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7. Munkahelyi/közétkeztetést végző vendéglátóhely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5840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29 - Egyéb vendéglátás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többször használatos </w:t>
              <w:br/>
              <w:t xml:space="preserve">edényekben (étkészlet, poharak stb.). Vendégtérrel rendelkezik, a helyszíni </w:t>
              <w:br/>
              <w:t>fogyasztás lehetőségét kötelező biztosítania.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ételeket nem feltétlenül a helyszínen készítik, minimum tálalóval vagy </w:t>
              <w:br/>
              <w:t>melegítőkonyhával kell rendelkeznie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8. Gyorsétterem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egyszer vagy többször </w:t>
              <w:br/>
              <w:t xml:space="preserve">használatos edényekben (étkészlet, poharak stb.). Helyszíni fogyasztás </w:t>
              <w:br/>
              <w:t>lehetőségét nem kötelező biztosítania.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ételeket nem feltétlenül a helyszínen készítik, minimum befejező </w:t>
              <w:br/>
              <w:t>konyhával rendelkez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9. Rendezvényi étkeztetés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5807"/>
      </w:tblGrid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</w:t>
            </w:r>
          </w:p>
        </w:tc>
      </w:tr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21 - Rendezvényi étkeztetés</w:t>
            </w:r>
          </w:p>
        </w:tc>
      </w:tr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i</w:t>
            </w:r>
          </w:p>
        </w:tc>
      </w:tr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helye a rendezvény. A kiszolgálás lehet hagyományos vagy </w:t>
              <w:br/>
              <w:t xml:space="preserve">önkiszolgáló, egyszer vagy többször használatos edényekben (étkészlet, </w:t>
              <w:br/>
              <w:t>poharak stb.). Helyszíni fogyasztás lehetőségét nem kötelező biztosítania.</w:t>
            </w:r>
          </w:p>
        </w:tc>
      </w:tr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10. Alkalmi vendéglátóhely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5761"/>
      </w:tblGrid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, kávéital, alkoholmentes és szeszes ital</w:t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7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7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i</w:t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7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ghatározott helyen üzemel. A kiszolgálás lehet hagyományos vagy </w:t>
              <w:br/>
              <w:t xml:space="preserve">önkiszolgáló, egyszer vagy többször használatos edényekben (étkészlet, </w:t>
              <w:br/>
              <w:t>poharak stb.). Pl. Telepített food truck, borozó egy borfesztiválon</w:t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7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11. Mozgó vendéglátóhely</w:t>
      </w:r>
    </w:p>
    <w:tbl>
      <w:tblPr>
        <w:tblW w:w="8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5791"/>
      </w:tblGrid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, kávéital, alkoholmentes és szeszes ita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i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yamatosan változtatja a helyét, nem tartózkodik huzamosabb ideig </w:t>
              <w:br/>
              <w:t xml:space="preserve">egy helyben. A kiszolgálás önkiszolgáló értékesítés formájában történik </w:t>
              <w:br/>
              <w:t xml:space="preserve">nem biztosít ülőhelyet, egyszer vagy többször használatos edényekben </w:t>
              <w:br/>
              <w:t xml:space="preserve">(étkészlet, poharak stb.). Pl. Mozgó food truck, mozgó (kiskocsin) borozó </w:t>
              <w:br/>
              <w:t>egy borfesztiválon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al"/>
        <w:ind w:left="720" w:hanging="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1836"/>
        </w:tabs>
        <w:ind w:left="1836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9576"/>
        </w:tabs>
        <w:ind w:left="957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2768"/>
        </w:tabs>
        <w:ind w:left="12768" w:hanging="144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5:00Z</dcterms:created>
  <dc:creator>PMH</dc:creator>
  <dc:description/>
  <cp:keywords/>
  <dc:language>en-US</dc:language>
  <cp:lastModifiedBy>User</cp:lastModifiedBy>
  <cp:lastPrinted>2021-01-18T13:42:00Z</cp:lastPrinted>
  <dcterms:modified xsi:type="dcterms:W3CDTF">2022-01-04T06:35:00Z</dcterms:modified>
  <cp:revision>5</cp:revision>
  <dc:subject/>
  <dc:title>BEJELENTÉSKÖTELES KERESKEDELMI TEVÉKENYSÉG</dc:title>
</cp:coreProperties>
</file>