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164"/>
      </w:tblGrid>
      <w:tr>
        <w:trPr>
          <w:trHeight w:val="23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bejelentést tevő kereskedelmi tevékenység végzésére irányuló bejelentését a mai napon megtette. A bejelentésről készült másolat az eredetivel megegyezik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Felhívom a figyelmét, hogy a 210/2009.(IX.29.) Korm.rendelet 3.sz.  mellékletében szereplő működési engedélyhez kötött termékeket csak a jogerős működési engedély birtokában forgalmazhatja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elsőnyárád, 20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Aláírás, bélyegz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Illetékment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ŰKÖDÉSI ENGEDÉLY IRÁNTI KÉREL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210/2009. (IX. 29.) Korm. rendelet 1/B melléklete alapjá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relemben bejelentés-köteles termékkörök is megjelölhetők)</w:t>
      </w:r>
    </w:p>
    <w:p>
      <w:pPr>
        <w:pStyle w:val="Normal"/>
        <w:ind w:left="1416"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 xml:space="preserve">Az alábbi adatokkal kérem működési engedély kiadását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kereskedő és az üzlet adat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A kereskedő </w:t>
      </w:r>
    </w:p>
    <w:p>
      <w:pPr>
        <w:pStyle w:val="Normal"/>
        <w:spacing w:before="0" w:after="120"/>
        <w:ind w:firstLine="708"/>
        <w:rPr>
          <w:sz w:val="28"/>
        </w:rPr>
      </w:pPr>
      <w:r>
        <w:rPr>
          <w:sz w:val="28"/>
        </w:rPr>
        <w:t>neve: ……………………………………………………………………….</w:t>
      </w:r>
    </w:p>
    <w:p>
      <w:pPr>
        <w:pStyle w:val="Normal"/>
        <w:spacing w:before="0" w:after="120"/>
        <w:ind w:left="708" w:hanging="0"/>
        <w:jc w:val="both"/>
        <w:rPr>
          <w:sz w:val="28"/>
        </w:rPr>
      </w:pPr>
      <w:r>
        <w:rPr>
          <w:sz w:val="28"/>
        </w:rPr>
        <w:t>cím: …………..…………………………………………………………….</w:t>
      </w:r>
    </w:p>
    <w:p>
      <w:pPr>
        <w:pStyle w:val="Normal"/>
        <w:spacing w:before="0" w:after="120"/>
        <w:ind w:left="708" w:hanging="0"/>
        <w:jc w:val="both"/>
        <w:rPr>
          <w:sz w:val="28"/>
        </w:rPr>
      </w:pPr>
      <w:r>
        <w:rPr>
          <w:sz w:val="28"/>
        </w:rPr>
        <w:t>székhelye: ………….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lefonszáma: 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b/>
          <w:sz w:val="28"/>
        </w:rPr>
        <w:t>A kereskedő cégjegyzék száma, az egyéni vállalkozó nyilvántartási száma, illetve a kistermelő regisztrációs száma: ………...……………………………………………………………….…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>A kereskedő statisztikai száma, adószáma: 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Az üzlet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>napi/heti nyitvatartási ideje:</w:t>
      </w:r>
    </w:p>
    <w:p>
      <w:pPr>
        <w:pStyle w:val="Normal"/>
        <w:spacing w:before="0" w:after="120"/>
        <w:ind w:firstLine="708"/>
        <w:jc w:val="both"/>
        <w:rPr>
          <w:sz w:val="28"/>
          <w:u w:val="dottedHeavy"/>
        </w:rPr>
      </w:pPr>
      <w:r>
        <w:rPr>
          <w:sz w:val="28"/>
          <w:u w:val="dottedHeavy"/>
        </w:rPr>
        <w:t xml:space="preserve">Hétfő: </w:t>
        <w:tab/>
        <w:tab/>
        <w:t xml:space="preserve">Kedd: </w:t>
        <w:tab/>
        <w:tab/>
        <w:t xml:space="preserve">Szerda: </w:t>
        <w:tab/>
        <w:tab/>
        <w:tab/>
        <w:t>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  <w:u w:val="dottedHeavy"/>
        </w:rPr>
        <w:t xml:space="preserve">Csütörtök: </w:t>
        <w:tab/>
        <w:tab/>
        <w:t xml:space="preserve">Péntek: </w:t>
        <w:tab/>
        <w:tab/>
        <w:t xml:space="preserve">Szombat: </w:t>
        <w:tab/>
        <w:tab/>
        <w:t xml:space="preserve">Vasárnap: </w:t>
        <w:tab/>
        <w:t xml:space="preserve">       </w:t>
      </w:r>
      <w:r>
        <w:rPr>
          <w:sz w:val="28"/>
          <w:u w:val="single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tulajdonosa: ……………………………………….………………….</w:t>
      </w:r>
    </w:p>
    <w:p>
      <w:pPr>
        <w:pStyle w:val="Normal"/>
        <w:spacing w:before="0" w:after="120"/>
        <w:ind w:left="1203" w:hanging="0"/>
        <w:jc w:val="both"/>
        <w:rPr>
          <w:sz w:val="28"/>
        </w:rPr>
      </w:pPr>
      <w:r>
        <w:rPr>
          <w:sz w:val="28"/>
        </w:rPr>
        <w:t>Címe: 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8"/>
        </w:rPr>
        <w:t>Az üzlethelyiség címe: ...……………………………………………...</w:t>
      </w:r>
    </w:p>
    <w:p>
      <w:pPr>
        <w:pStyle w:val="Normal"/>
        <w:spacing w:before="0" w:after="120"/>
        <w:ind w:left="708" w:firstLine="495"/>
        <w:jc w:val="both"/>
        <w:rPr>
          <w:sz w:val="28"/>
        </w:rPr>
      </w:pPr>
      <w:r>
        <w:rPr>
          <w:sz w:val="28"/>
        </w:rPr>
        <w:t>Helyrajzi száma: …………………………………………………..…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8"/>
        </w:rPr>
        <w:t>Használat jogcíme (tulajdonos, bérleti szerződés alapján, stb.) 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Elnevezése/fantázianeve:  ….…………………………………………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Alapterülete: ………………….. m2.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</w:rPr>
        <w:t>4.7 Vendéglátó üzlet esetén a vendéglátóhely üzlettípusa {(</w:t>
      </w:r>
      <w:r>
        <w:rPr>
          <w:sz w:val="22"/>
          <w:szCs w:val="22"/>
        </w:rPr>
        <w:t xml:space="preserve"> 210/2009. (IX.29) Korm. rendelet 4. melléklete szerint</w:t>
      </w:r>
      <w:r>
        <w:rPr>
          <w:sz w:val="28"/>
          <w:szCs w:val="28"/>
        </w:rPr>
        <w:t>}:……………………………………………...</w:t>
      </w:r>
    </w:p>
    <w:p>
      <w:pPr>
        <w:pStyle w:val="Normal"/>
        <w:autoSpaceDE w:val="false"/>
        <w:ind w:firstLine="708"/>
        <w:rPr/>
      </w:pPr>
      <w:r>
        <w:rPr>
          <w:sz w:val="28"/>
        </w:rPr>
        <w:t>4.8 Vendéglátó üzlet esetén befogadóképessége: …………….. fő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A közlekedési eszközön folytatott értékesítés esetén annak a közlekedési eszköznek a megjelölése (a jármű azonosítására használt jelzés feltüntetésével), amelyen kereskedelmi tevékenységet kívánnak folytatni; …………………………………..</w:t>
      </w:r>
    </w:p>
    <w:p>
      <w:pPr>
        <w:pStyle w:val="Normal"/>
        <w:spacing w:before="120" w:after="120"/>
        <w:ind w:left="141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before="120" w:after="120"/>
        <w:ind w:left="1440" w:hanging="732"/>
        <w:jc w:val="both"/>
        <w:rPr>
          <w:sz w:val="28"/>
        </w:rPr>
      </w:pPr>
      <w:r>
        <w:rPr>
          <w:sz w:val="28"/>
        </w:rPr>
        <w:t xml:space="preserve">4a. </w:t>
        <w:tab/>
        <w:t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;…………………………………....................................</w:t>
      </w:r>
    </w:p>
    <w:p>
      <w:pPr>
        <w:pStyle w:val="Normal"/>
        <w:spacing w:before="120" w:after="120"/>
        <w:ind w:left="1440" w:hanging="1440"/>
        <w:jc w:val="both"/>
        <w:rPr>
          <w:sz w:val="28"/>
        </w:rPr>
      </w:pPr>
      <w:r>
        <w:rPr>
          <w:sz w:val="28"/>
        </w:rPr>
        <w:tab/>
        <w:t xml:space="preserve">………………………………………………………………………. </w:t>
      </w:r>
    </w:p>
    <w:p>
      <w:pPr>
        <w:pStyle w:val="Normal"/>
        <w:spacing w:before="0" w:after="120"/>
        <w:ind w:left="1260" w:hanging="540"/>
        <w:jc w:val="both"/>
        <w:rPr>
          <w:sz w:val="20"/>
          <w:szCs w:val="20"/>
        </w:rPr>
      </w:pPr>
      <w:r>
        <w:rPr>
          <w:sz w:val="28"/>
        </w:rPr>
        <w:t xml:space="preserve">4.10. Napi fogyasztási cikket értékesítő üzlet esetén az </w:t>
      </w:r>
      <w:r>
        <w:rPr>
          <w:b/>
          <w:sz w:val="28"/>
        </w:rPr>
        <w:t>árusítótér</w:t>
      </w:r>
      <w:r>
        <w:rPr>
          <w:sz w:val="28"/>
        </w:rPr>
        <w:t xml:space="preserve"> </w:t>
      </w:r>
      <w:r>
        <w:rPr>
          <w:b/>
          <w:sz w:val="28"/>
        </w:rPr>
        <w:t>nettó alapterülete</w:t>
      </w:r>
      <w:r>
        <w:rPr>
          <w:sz w:val="28"/>
        </w:rPr>
        <w:t xml:space="preserve">: …………… m2 </w:t>
      </w:r>
      <w:r>
        <w:rPr>
          <w:sz w:val="20"/>
          <w:szCs w:val="20"/>
        </w:rPr>
        <w:t>(A Kertv.2. §. 18a.) pontja alapján napi fogyasztási cikk: 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;)</w:t>
      </w:r>
    </w:p>
    <w:p>
      <w:pPr>
        <w:pStyle w:val="Normal"/>
        <w:spacing w:before="0" w:after="120"/>
        <w:ind w:left="1260" w:hanging="540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8"/>
          <w:szCs w:val="28"/>
        </w:rPr>
        <w:t>Az üzlethez létesített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gépjármű-várakozóhelyek száma</w:t>
      </w:r>
      <w:r>
        <w:rPr>
          <w:sz w:val="26"/>
          <w:szCs w:val="26"/>
        </w:rPr>
        <w:t xml:space="preserve">: ………  </w:t>
      </w:r>
      <w:r>
        <w:rPr>
          <w:sz w:val="28"/>
          <w:szCs w:val="28"/>
        </w:rPr>
        <w:t>db,</w:t>
      </w:r>
    </w:p>
    <w:p>
      <w:pPr>
        <w:pStyle w:val="Normal"/>
        <w:spacing w:before="0" w:after="120"/>
        <w:ind w:left="1260" w:hanging="540"/>
        <w:jc w:val="both"/>
        <w:rPr/>
      </w:pPr>
      <w:r>
        <w:rPr>
          <w:sz w:val="28"/>
        </w:rPr>
        <w:tab/>
        <w:t xml:space="preserve">azok telekhatártól mért távolsága: …………… m, </w:t>
      </w:r>
      <w:r>
        <w:rPr>
          <w:i/>
          <w:sz w:val="28"/>
        </w:rPr>
        <w:t>és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sz w:val="28"/>
        </w:rPr>
        <w:t>elhelyezése: saját telken, vagy más telken parkolóban;</w:t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sz w:val="28"/>
        </w:rPr>
        <w:t xml:space="preserve">közterületek közlekedésre szánt területe egy részén, </w:t>
      </w:r>
      <w:r>
        <w:rPr>
          <w:i/>
          <w:sz w:val="28"/>
        </w:rPr>
        <w:t xml:space="preserve">illetve </w:t>
      </w:r>
    </w:p>
    <w:p>
      <w:pPr>
        <w:pStyle w:val="Normal"/>
        <w:spacing w:before="0" w:after="120"/>
        <w:ind w:left="1260" w:hanging="0"/>
        <w:jc w:val="both"/>
        <w:rPr>
          <w:i/>
          <w:i/>
          <w:sz w:val="28"/>
        </w:rPr>
      </w:pPr>
      <w:r>
        <w:rPr>
          <w:sz w:val="28"/>
        </w:rPr>
        <w:t xml:space="preserve">a közforgalom céljára átadott magánút egy részén </w:t>
      </w:r>
      <w:r>
        <w:rPr>
          <w:i/>
          <w:sz w:val="28"/>
        </w:rPr>
        <w:t>(aláhúzandó).</w:t>
      </w:r>
    </w:p>
    <w:p>
      <w:pPr>
        <w:pStyle w:val="Normal"/>
        <w:spacing w:before="0" w:after="120"/>
        <w:ind w:left="12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Üzletek szerinti bontásban a forgalmazni kívánt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MyriadPro-Regular;Arial" w:hAnsi="MyriadPro-Regular;Arial" w:cs="MyriadPro-Regular;Arial"/>
          <w:sz w:val="26"/>
          <w:szCs w:val="26"/>
        </w:rPr>
      </w:pPr>
      <w:r>
        <w:rPr>
          <w:b/>
          <w:sz w:val="26"/>
          <w:szCs w:val="26"/>
        </w:rPr>
        <w:t>5.1.</w:t>
      </w:r>
      <w:r>
        <w:rPr>
          <w:rFonts w:cs="MyriadPro-Regular;Arial" w:ascii="MyriadPro-Regular;Arial" w:hAnsi="MyriadPro-Regular;Arial"/>
          <w:sz w:val="26"/>
          <w:szCs w:val="26"/>
        </w:rPr>
        <w:t xml:space="preserve"> </w:t>
      </w:r>
      <w:r>
        <w:rPr>
          <w:b/>
          <w:sz w:val="26"/>
          <w:szCs w:val="26"/>
        </w:rPr>
        <w:t>Üzletköteles termékek</w:t>
      </w:r>
      <w:r>
        <w:rPr>
          <w:sz w:val="26"/>
          <w:szCs w:val="26"/>
        </w:rPr>
        <w:t xml:space="preserve">, megnevezése, sorszáma a 3. melléklet alapján: </w:t>
      </w:r>
    </w:p>
    <w:p>
      <w:pPr>
        <w:pStyle w:val="Normal"/>
        <w:autoSpaceDE w:val="false"/>
        <w:ind w:firstLine="708"/>
        <w:rPr>
          <w:rFonts w:ascii="MyriadPro-Regular;Arial" w:hAnsi="MyriadPro-Regular;Arial" w:cs="MyriadPro-Regular;Arial"/>
          <w:sz w:val="26"/>
          <w:szCs w:val="26"/>
        </w:rPr>
      </w:pPr>
      <w:r>
        <w:rPr>
          <w:rFonts w:cs="MyriadPro-Regular;Arial" w:ascii="MyriadPro-Regular;Arial" w:hAnsi="MyriadPro-Regular;Arial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</w:rPr>
        <w:t xml:space="preserve">2. a kémiai biztonságról szóló törvény szerinti veszélyes anyagok és keverékek, kivéve a jövedéki adóról szóló törvény szerinti tüzelő-, fűtőanyag célú gázolaj, LPG és az üzemanyag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4. állatgyógyászati készítmények és hatóanyagaik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5. 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6. növényvédő szerek és hatóanyagaik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7. nem veszélyes hulladék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</w:rPr>
        <w:t>8. az Országos Tűzvédelmi Szabályzat szerint robbanásveszélyes osztályba tartozó anyag, kivéve a jövedéki adóról szóló törvény szerinti tüzelő-, fűtőanyag célú gázolaj, LPG és az üzemanyag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ind w:left="1429" w:hanging="720"/>
        <w:jc w:val="both"/>
        <w:rPr>
          <w:sz w:val="28"/>
        </w:rPr>
      </w:pPr>
      <w:r>
        <w:rPr>
          <w:sz w:val="28"/>
        </w:rPr>
        <w:t>Egyéb termékek megnevezése, sorszáma a 6. melléklet alapján: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1. Élelmisze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.1. Meleg-, hideg étel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.2. Kávéital, alkoholmentes- és szeszes ital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>1.3. Csomagolt kávé, dobozos, illetve palackozott alkoholmentes- és szeszes ital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.4. Cukrászati készítmény, édesipari termék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.5. Hús-és hentesár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.6. Hal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.7. Zöldség- és gyümölcs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.8. Kenyér- és pékáru, sütőipari termé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080" w:hanging="720"/>
        <w:jc w:val="both"/>
        <w:rPr/>
      </w:pPr>
      <w:r>
        <w:rPr>
          <w:sz w:val="22"/>
        </w:rPr>
        <w:t>1.9. Édességáru (csokoládé, desszert, nápolyi, cukorkaáru, előrecsomagolt fagylalt és  jégkrém stb.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.10. Tej, tejtermék (vaj, sajt, túró, savanyított tejtermék stb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260" w:hanging="900"/>
        <w:jc w:val="both"/>
        <w:rPr>
          <w:sz w:val="22"/>
        </w:rPr>
      </w:pPr>
      <w:r>
        <w:rPr>
          <w:sz w:val="22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numPr>
          <w:ilvl w:val="0"/>
          <w:numId w:val="5"/>
        </w:numPr>
        <w:autoSpaceDE w:val="false"/>
        <w:ind w:left="1260" w:hanging="900"/>
        <w:jc w:val="both"/>
        <w:rPr>
          <w:sz w:val="22"/>
        </w:rPr>
      </w:pPr>
      <w:r>
        <w:rPr>
          <w:sz w:val="22"/>
        </w:rPr>
        <w:t>1.12. Közérzetjavító és étrend-kiegészítő termék (gyógynövény, biotermék, testépítő szer stb.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>2. Dohányterméket kiegészítő termé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4. Ruházat (gyermek, női, férfi ruházati cikk, bőrruházat és szőrmeáru, ruházati kiegészítő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>5. Babatermék (csecsemő- és kisgyermek-ruházati cikk, babakocsi, babaülés, babaágy, babaápolási cikk stb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6. Lábbeli- és bőrár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7. Bútor, lakberendezés, háztartási felszerelés, világítástechnikai cik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8. Hangszer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9. Villamos háztartási készülék és villamossági cik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0. Audió- és videóberendezés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>11. Audiovizuális termék (zenei- és videó felvétel, CD, DVD stb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2. Telekommunikációs cik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3. Festék, lak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4. Vasáru, barkács, és építési anyag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5. Szaniterár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6. Könyv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7. Újság, napilap, folyóirat, periodikus kiadván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>18. Papír- és írószer, művészellátó cikk (vászon, állvány stb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19. Számítógépes hardver- és szoftver termé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20. Illatszer, drogé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21. Háztartási tisztítószer, vegyi ár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22. Gépjármű-kenőanyag, -hűtőanyag, adalékanyag és a jövedéki adóról szóló törvény szerinti üzemanyag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>23. Háztartási tüzelőanyag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24. Palackos gáz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25. Óra- és ékszer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26. Sportszer, sporteszköz (horgászfelszerelés, kempingcikk, csónak, kerékpár és alkatrész, tartozék, lovas felszerelés, kiegészítők stb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27. Játékár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28. Közérzettel kapcsolatos nem élelmiszer termék (vérnyomásmérő, hallókészülék, ortopéd cipő, mankó stb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29. Tapéta, padlóburkoló, szőnyeg, függön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30. Virág és kertészeti cik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31. Kedvtelésből tartott állat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32. Állateledel, takarmán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33. Állatgyógyászati termé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34. Szexuális termé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35. Fegyver és lőszer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>36. Pirotechnikai termé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38. Fotócik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39. Optikai cik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40. Kegytárgy, kegyszer, egyházi cik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41. Temetkezési kellé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42. Díszműáru, műalkotás, népművészeti és iparművészeti ár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43. Emlék- és ajándéktárg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44. Numizmatikai termé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45. Kreatív-hobbi és dekorációs termék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>46. Használtcikk (használt könyv, ruházati cikk, sportszer, bútor, egyéb használtcikk, régiség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47. Személygépjármű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48. Egyéb gépjármű (tehergépjármű, lakókocsi, 3,5 tonnánál nehezebb jármű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49. Személygépjármű és egyéb gépjármű-alkatrész és -tartozék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>50. Motorkerékpár, motorkerékpár-alkatrész és -tartozé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51. Mezőgazdasági nyersanyag, termék (gabona, nyersbőr, toll stb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52. Mezőgazdasági ipari gép, berendezés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53. Irodagép, -berendezés, irodabútor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54. Speciális gép, berendezés (ipari robot, emelőgép, mérőberendezés, professzionális elektromos gép, berendezés, hajó, repülőgép stb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55. Ipari vegyi ár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>57. Nem veszélyes, újrahasznosítható hulladék termé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58. Zálogház által, a tevékenysége keretén belül felvett és ki nem váltott zálogtárg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 xml:space="preserve">59. Egyéb (jelölje meg): </w:t>
      </w:r>
      <w:r>
        <w:rPr>
          <w:sz w:val="22"/>
          <w:u w:val="dottedHeavy"/>
        </w:rPr>
        <w:tab/>
        <w:tab/>
        <w:tab/>
        <w:tab/>
        <w:tab/>
        <w:tab/>
        <w:tab/>
        <w:tab/>
      </w:r>
      <w:r>
        <w:rPr>
          <w:sz w:val="22"/>
        </w:rPr>
        <w:t xml:space="preserve">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A Jövedéki törvény 3. § /2/ bekezdése szerinti termékek megnevezése 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Energiatermék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Alkoholtermék</w:t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Sör</w:t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Csendes és habzó bor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Egyéb csendes és habzó erjesztett ital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Köztes alkoholtermék</w:t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sz w:val="28"/>
        </w:rPr>
      </w:pPr>
      <w:r>
        <w:rPr>
          <w:szCs w:val="22"/>
        </w:rPr>
        <w:t>Dohánygyártmány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Üzletek szerinti bontásban a folytatni kívánt kereskedelmi tevékenység jellege: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Kereskedelmi ügynöki tevékenység (Kertv. 2. § 10. pont)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(„Kereskedelmi ügynöki tevékenység: olyan tevékenység, amelynek keretében a kereskedő más javára termékek, szolgáltatások eladására vagy vételére tárgyalásokat folytat, és azokra megbízás alapján szerződést köt.”)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36"/>
        </w:rPr>
        <w:tab/>
      </w:r>
      <w:r>
        <w:rPr>
          <w:sz w:val="28"/>
        </w:rPr>
        <w:t xml:space="preserve">Igen </w:t>
        <w:tab/>
        <w:t xml:space="preserve">   </w:t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36"/>
        </w:rPr>
        <w:t xml:space="preserve">  </w:t>
      </w:r>
      <w:r>
        <w:rPr>
          <w:sz w:val="28"/>
        </w:rPr>
        <w:t>Nem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Kiskereskedelem </w:t>
        <w:tab/>
        <w:t>(Kertv. 2. § 13. pont)</w:t>
        <w:tab/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28"/>
        </w:rPr>
        <w:tab/>
        <w:t xml:space="preserve">Igen </w:t>
        <w:tab/>
        <w:t xml:space="preserve">   </w:t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28"/>
        </w:rPr>
        <w:tab/>
        <w:t>Nem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(„Kiskereskedelmi tevékenység: üzletszerű gazdasági tevékenység keretében termékek forgalmazása, vagyoni értékű jog értékesítése és az ezzel közvetlenül összefüggő szolgáltatások nyújtása a végső felhasználó részére, ideértve a vendéglátást is.”)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>Vendéglátás</w:t>
        <w:tab/>
        <w:t xml:space="preserve">(Kertv. 2. § 30. pont) </w:t>
        <w:tab/>
        <w:t xml:space="preserve">  </w:t>
        <w:tab/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28"/>
        </w:rPr>
        <w:tab/>
        <w:t xml:space="preserve">Igen </w:t>
        <w:tab/>
        <w:t xml:space="preserve">   </w:t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36"/>
        </w:rPr>
        <w:t xml:space="preserve">  </w:t>
      </w:r>
      <w:r>
        <w:rPr>
          <w:sz w:val="28"/>
        </w:rPr>
        <w:t xml:space="preserve">Nem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0"/>
        </w:rPr>
        <w:t>(„Vendéglátás: kész- vagy helyben készített ételek, italok jellemzően helyben fogyasztás céljából történő forgalmazása, ideértve az azzal összefüggő szórakoztató és egyéb szolgáltató tevékenységet is.”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Nagykereskedelem</w:t>
        <w:tab/>
        <w:tab/>
        <w:tab/>
        <w:t xml:space="preserve">  </w:t>
        <w:tab/>
        <w:t xml:space="preserve"> </w:t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28"/>
        </w:rPr>
        <w:tab/>
        <w:t xml:space="preserve">Igen </w:t>
        <w:tab/>
        <w:t xml:space="preserve">    </w:t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36"/>
        </w:rPr>
        <w:t xml:space="preserve">  </w:t>
      </w:r>
      <w:r>
        <w:rPr>
          <w:sz w:val="28"/>
        </w:rPr>
        <w:t>Nem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0"/>
        </w:rPr>
        <w:t>(Nagykereskedelmi tevékenység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”)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Cím: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 w:val="28"/>
        </w:rPr>
        <w:t>……………………………………</w:t>
      </w:r>
      <w:r>
        <w:rPr>
          <w:sz w:val="28"/>
        </w:rPr>
        <w:t xml:space="preserve">. </w:t>
      </w:r>
      <w:r>
        <w:rPr/>
        <w:t>Kiskereskedelem/ nagykereskedelem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 w:val="28"/>
        </w:rPr>
        <w:t>……………………………………</w:t>
      </w:r>
      <w:r>
        <w:rPr>
          <w:sz w:val="28"/>
        </w:rPr>
        <w:t xml:space="preserve">. </w:t>
      </w:r>
      <w:r>
        <w:rPr/>
        <w:t>Kiskereskedelem/ nagykereskedelem</w:t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A Korm. rend. 25. § /4/ bekezdés szerinti esetben a vásárlók könyve nyomtatvány azonosító adatai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</w:rPr>
        <w:t>………………</w:t>
      </w:r>
      <w:r>
        <w:rPr>
          <w:bCs/>
          <w:sz w:val="28"/>
        </w:rPr>
        <w:t>.…….. sorszámtól ……………………..… sorszámig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 xml:space="preserve">Használatba vételének időpontja: 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………………</w:t>
      </w:r>
      <w:r>
        <w:rPr>
          <w:bCs/>
          <w:sz w:val="28"/>
        </w:rPr>
        <w:t>. év …………………….. hónap ………….nap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A kereskedő nyilatkozata arról, hogy kéri-e az engedélyezési eljárásban szemle megtartását.</w:t>
      </w:r>
    </w:p>
    <w:p>
      <w:pPr>
        <w:pStyle w:val="Normal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Helyszíni szemle megtartását       </w:t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36"/>
        </w:rPr>
        <w:t xml:space="preserve">  </w:t>
      </w:r>
      <w:r>
        <w:rPr>
          <w:sz w:val="28"/>
        </w:rPr>
        <w:t>KÉREM</w:t>
        <w:tab/>
        <w:t xml:space="preserve"> /   </w:t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36"/>
        </w:rPr>
        <w:t xml:space="preserve">   </w:t>
      </w:r>
      <w:r>
        <w:rPr>
          <w:sz w:val="28"/>
        </w:rPr>
        <w:t>NEM KÉREM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  <w:sz w:val="28"/>
        </w:rPr>
        <w:t xml:space="preserve">9. </w:t>
        <w:tab/>
        <w:t>A kereskedő nyilatkozata kereskedelmi formák és helyek szerinti bontásban arról, hogy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ind w:left="705" w:hanging="705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Igen</w:t>
        <w:tab/>
        <w:t>Nem</w:t>
      </w:r>
    </w:p>
    <w:p>
      <w:pPr>
        <w:pStyle w:val="Normal"/>
        <w:autoSpaceDE w:val="false"/>
        <w:ind w:firstLine="705"/>
        <w:rPr>
          <w:sz w:val="36"/>
        </w:rPr>
      </w:pPr>
      <w:r>
        <w:rPr/>
        <w:t>9.1. kíván-e szeszesital-kimérést folytatni, illetve</w:t>
        <w:tab/>
        <w:tab/>
        <w:tab/>
      </w:r>
      <w:r>
        <w:rPr>
          <w:rFonts w:eastAsia="Wingdings 2" w:cs="Wingdings 2" w:ascii="Wingdings 2" w:hAnsi="Wingdings 2"/>
          <w:sz w:val="36"/>
        </w:rPr>
        <w:t></w:t>
      </w:r>
      <w:r>
        <w:rPr>
          <w:sz w:val="36"/>
        </w:rPr>
        <w:tab/>
      </w:r>
      <w:r>
        <w:rPr>
          <w:rFonts w:eastAsia="Wingdings 2" w:cs="Wingdings 2" w:ascii="Wingdings 2" w:hAnsi="Wingdings 2"/>
          <w:sz w:val="36"/>
        </w:rPr>
        <w:t></w:t>
      </w:r>
    </w:p>
    <w:p>
      <w:pPr>
        <w:pStyle w:val="Normal"/>
        <w:autoSpaceDE w:val="false"/>
        <w:ind w:firstLine="705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ind w:left="708" w:right="72" w:hanging="0"/>
        <w:jc w:val="both"/>
        <w:rPr/>
      </w:pPr>
      <w:r>
        <w:rPr/>
        <w:t xml:space="preserve">9.2. kíván-e az üzletben a 22. § (1) bekezdésben meghatározott tevékenységet  </w:t>
      </w:r>
      <w:r>
        <w:rPr>
          <w:sz w:val="20"/>
          <w:szCs w:val="20"/>
        </w:rPr>
        <w:t>(zeneszolgáltatás, műsoros előadás,  tánc, szerencsejátéknak nem minősülő szórakoztató játék  /biliárd, csocsó, darts, stb./ folytatni, a Szt. szerinti szerencsejátéknak  minősülő játék csak az Szt.-ben meghatározott feltételekkel működtethető, ill. folytatható.)</w:t>
      </w:r>
      <w:r>
        <w:rPr/>
        <w:tab/>
        <w:tab/>
        <w:tab/>
        <w:tab/>
      </w:r>
    </w:p>
    <w:p>
      <w:pPr>
        <w:pStyle w:val="Normal"/>
        <w:autoSpaceDE w:val="false"/>
        <w:ind w:left="6372" w:firstLine="708"/>
        <w:jc w:val="both"/>
        <w:rPr>
          <w:rFonts w:ascii="MyriadPro-Regular;Arial" w:hAnsi="MyriadPro-Regular;Arial" w:cs="MyriadPro-Regular;Arial"/>
        </w:rPr>
      </w:pPr>
      <w:r>
        <w:rPr>
          <w:rFonts w:eastAsia="Wingdings 2" w:cs="Wingdings 2" w:ascii="Wingdings 2" w:hAnsi="Wingdings 2"/>
          <w:sz w:val="36"/>
        </w:rPr>
        <w:t></w:t>
      </w:r>
      <w:r>
        <w:rPr>
          <w:sz w:val="36"/>
        </w:rPr>
        <w:tab/>
      </w:r>
      <w:r>
        <w:rPr>
          <w:rFonts w:eastAsia="Wingdings 2" w:cs="Wingdings 2" w:ascii="Wingdings 2" w:hAnsi="Wingdings 2"/>
          <w:sz w:val="36"/>
        </w:rPr>
        <w:t>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5" w:hanging="705"/>
        <w:jc w:val="both"/>
        <w:rPr>
          <w:b/>
          <w:b/>
          <w:sz w:val="28"/>
        </w:rPr>
      </w:pPr>
      <w:r>
        <w:rPr>
          <w:b/>
          <w:sz w:val="28"/>
        </w:rPr>
        <w:t xml:space="preserve">10. </w:t>
        <w:tab/>
        <w:t xml:space="preserve">Büntetőjogi felelősségem tudatában nyilatkozom, hogy a fenti vendéglátó  üzletre  zajkibocsátási határérték megállapítását a környezetvédelmi      hatóságtól megkérem. </w:t>
        <w:tab/>
        <w:tab/>
      </w:r>
      <w:r>
        <w:rPr>
          <w:rFonts w:eastAsia="Wingdings 2" w:cs="Wingdings 2" w:ascii="Wingdings 2" w:hAnsi="Wingdings 2"/>
          <w:sz w:val="36"/>
        </w:rPr>
        <w:t></w:t>
      </w:r>
      <w:r>
        <w:rPr>
          <w:b/>
          <w:sz w:val="28"/>
        </w:rPr>
        <w:tab/>
      </w:r>
      <w:r>
        <w:rPr>
          <w:rFonts w:eastAsia="Wingdings 2" w:cs="Wingdings 2" w:ascii="Wingdings 2" w:hAnsi="Wingdings 2"/>
          <w:sz w:val="36"/>
        </w:rPr>
        <w:t></w:t>
      </w:r>
    </w:p>
    <w:p>
      <w:pPr>
        <w:pStyle w:val="Normal"/>
        <w:ind w:left="1416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b/>
          <w:b/>
          <w:sz w:val="36"/>
        </w:rPr>
      </w:pP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788" w:firstLine="168"/>
        <w:jc w:val="both"/>
        <w:rPr>
          <w:b/>
          <w:b/>
          <w:sz w:val="28"/>
        </w:rPr>
      </w:pPr>
      <w:r>
        <w:rPr>
          <w:b/>
          <w:sz w:val="28"/>
        </w:rPr>
        <w:t xml:space="preserve">……………………………                      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>ügyfél aláírása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 w:val="28"/>
          <w:szCs w:val="28"/>
        </w:rPr>
        <w:t>11. Ha az üzletben külön engedélyhez kötött kereskedelmi tevékenységet folytatnak, a külön engedély alapján forgalmazott termékek köre, megnevezése, továbbá a külön engedélyt kiállító hatóság megnevezése és a külön engedély száma, hatálya:</w:t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.</w:t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.</w:t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.</w:t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.</w:t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.</w:t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 w:val="28"/>
          <w:szCs w:val="28"/>
        </w:rPr>
        <w:t>12. Üzlettel szomszédos ingatlanok adatai:</w:t>
      </w:r>
    </w:p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5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ajdonos neve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me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Társasház esetén a társasház kezelő szervezet, illetve a közös képviselő neve és címe: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</w:t>
      </w:r>
      <w:r>
        <w:rPr>
          <w:b/>
          <w:sz w:val="28"/>
        </w:rPr>
        <w:t>..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Kelt: 20… év ………………… hónap ….. nap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érelemhez mellékelni kell: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1.</w:t>
        <w:tab/>
        <w:t xml:space="preserve">Nem a kérelmező tulajdonában lévő üzlet esetében </w:t>
      </w:r>
      <w:r>
        <w:rPr>
          <w:b/>
        </w:rPr>
        <w:t>az üzlet használatának jogcímére vonatkozó igazoló okirat</w:t>
      </w:r>
      <w:r>
        <w:rPr/>
        <w:t>ot (a tulajdoni lap kivételével);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2.</w:t>
        <w:tab/>
        <w:t>Haszonélvezet esetében – ha nem a tulajdonos vagy a haszonélvező a kérelmező – a haszonélvező hozzájárulását igazoló okiratot;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3.</w:t>
        <w:tab/>
        <w:t>Közös tulajdonban álló üzlet esetében, ha nem a tulajdonostársak közössége a kérelmező, a tulajdonostársak hozzájárulását igazoló okiratot;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>Társasház esetén</w:t>
      </w:r>
      <w:r>
        <w:rPr/>
        <w:t xml:space="preserve"> a társasház kezelő szervezet, illetve a közös képviselő nevét, címét, egyéb esetben a szomszédok nevét, címét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5.</w:t>
        <w:tab/>
        <w:t xml:space="preserve">A BMH Nonprofit Kft.-vel kötött, az üzlet címére szóló </w:t>
      </w:r>
      <w:r>
        <w:rPr>
          <w:b/>
        </w:rPr>
        <w:t>hulladékszállítási szerződést</w:t>
      </w:r>
      <w:r>
        <w:rPr/>
        <w:t>;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6. </w:t>
        <w:tab/>
        <w:t xml:space="preserve">Cég esetén </w:t>
      </w:r>
      <w:r>
        <w:rPr>
          <w:b/>
        </w:rPr>
        <w:t>aláírási címpéldányt</w:t>
      </w:r>
      <w:r>
        <w:rPr/>
        <w:t xml:space="preserve">; </w:t>
      </w:r>
      <w:r>
        <w:rPr>
          <w:b/>
        </w:rPr>
        <w:t>egyéni vállalkozásra vonatkozó dokumentumot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7.</w:t>
        <w:tab/>
        <w:t xml:space="preserve">Ha nem a képviseletre jogosult jár, el </w:t>
      </w:r>
      <w:r>
        <w:rPr>
          <w:b/>
        </w:rPr>
        <w:t>meghatalmazás okiratot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      </w:t>
      </w:r>
      <w:r>
        <w:rPr>
          <w:b/>
        </w:rPr>
        <w:t>Vásárlók Könyvé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120" w:after="12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4. melléklet a 210/2009. (IX. 29.) Korm. rendelethez</w:t>
      </w:r>
    </w:p>
    <w:p>
      <w:pPr>
        <w:pStyle w:val="NormlWeb"/>
        <w:spacing w:before="120" w:after="12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endéglátóhely üzlettípusok és azok jellemzői</w:t>
      </w:r>
    </w:p>
    <w:p>
      <w:pPr>
        <w:pStyle w:val="NormlWeb"/>
        <w:spacing w:before="60" w:after="60"/>
        <w:jc w:val="both"/>
        <w:rPr/>
      </w:pPr>
      <w:r>
        <w:rPr/>
        <w:t>1. Étterem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5825"/>
      </w:tblGrid>
      <w:tr>
        <w:trPr/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</w:t>
            </w:r>
          </w:p>
        </w:tc>
      </w:tr>
      <w:tr>
        <w:trPr/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10 - Éttermi, mozgó vendéglátás</w:t>
            </w:r>
          </w:p>
        </w:tc>
      </w:tr>
      <w:tr>
        <w:trPr/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lehet hagyományos vagy önkiszolgáló, többször használatos </w:t>
              <w:br/>
              <w:t xml:space="preserve">edényekben (étkészlet, poharak stb.). Vendégtérrel rendelkezik, </w:t>
              <w:br/>
              <w:t>a vendégeknek biztosítani kell a helyszíni fogyasztás lehetőségét.</w:t>
            </w:r>
          </w:p>
        </w:tc>
      </w:tr>
      <w:tr>
        <w:trPr/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helyben készítik, főzőkonyhával rendelkez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2. Büfé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5"/>
        <w:gridCol w:w="5845"/>
      </w:tblGrid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/hidegétel</w:t>
            </w:r>
          </w:p>
        </w:tc>
      </w:tr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10 - Éttermi, mozgó vendéglátás</w:t>
            </w:r>
          </w:p>
        </w:tc>
      </w:tr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önkiszolgáló, egyszer vagy többször használatos edényekben </w:t>
              <w:br/>
              <w:t xml:space="preserve">(étkészlet, poharak stb.). Helyszíni fogyasztás lehetőségét nem kötelező </w:t>
              <w:br/>
              <w:t>biztosítania.</w:t>
            </w:r>
          </w:p>
        </w:tc>
      </w:tr>
      <w:tr>
        <w:trPr/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3. Cukrászda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5864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krászati készítmény, édesipari termék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10 - Éttermi, mozgó vendéglátá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lehet hagyományos vagy önkiszolgáló, egyszer vagy többször </w:t>
              <w:br/>
              <w:t xml:space="preserve">használatos edényekben (étkészlet, poharak stb.). Helyszíni fogyasztás </w:t>
              <w:br/>
              <w:t>lehetőségét nem kötelező biztosítania.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krászati termék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4. Kávézó, alkoholmentes italokra specializálódott vendéglátóhely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5864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véital, alkoholmentes ital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30 - Italszolgáltatá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lehet hagyományos vagy önkiszolgáló, egyszer vagy többször </w:t>
              <w:br/>
              <w:t xml:space="preserve">használatos edényekben (étkészlet, poharak stb.). Helyszíni fogyasztás </w:t>
              <w:br/>
              <w:t>lehetőségét nem kötelező biztosítania.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5. Italüzlet, bár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5864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szes ital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30 - Italszolgáltatá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lehet hagyományos vagy önkiszolgáló, egyszer vagy többször </w:t>
              <w:br/>
              <w:t xml:space="preserve">használatos edényekben (étkészlet, poharak stb.). Helyszíni fogyasztás </w:t>
              <w:br/>
              <w:t>lehetőségét nem kötelező biztosítania.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6. Zenés-táncos szórakozóhely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5670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szes ital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30 - Italszolgáltatás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nés szolgáltatást nyújt, tánctérrel rendelkezik. A kiszolgálás lehet </w:t>
              <w:br/>
              <w:t xml:space="preserve">hagyományos vagy önkiszolgáló, egyszer vagy többször használatos </w:t>
              <w:br/>
              <w:t>edényekben (poharak stb.).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7. Munkahelyi/közétkeztetést végző vendéglátóhely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5840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/hidegétel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29 - Egyéb vendéglátás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lehet hagyományos vagy önkiszolgáló, többször használatos </w:t>
              <w:br/>
              <w:t xml:space="preserve">edényekben (étkészlet, poharak stb.). Vendégtérrel rendelkezik, a helyszíni </w:t>
              <w:br/>
              <w:t>fogyasztás lehetőségét kötelező biztosítania.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ételeket nem feltétlenül a helyszínen készítik, minimum tálalóval vagy </w:t>
              <w:br/>
              <w:t>melegítőkonyhával kell rendelkeznie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8. Gyorsétterem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5864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/hidegétel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10 - Éttermi, mozgó vendéglátá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 éven át nyitva tartó/időszakos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lehet hagyományos vagy önkiszolgáló, egyszer vagy többször </w:t>
              <w:br/>
              <w:t xml:space="preserve">használatos edényekben (étkészlet, poharak stb.). Helyszíni fogyasztás </w:t>
              <w:br/>
              <w:t>lehetőségét nem kötelező biztosítania.</w:t>
            </w:r>
          </w:p>
        </w:tc>
      </w:tr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ételeket nem feltétlenül a helyszínen készítik, minimum befejező </w:t>
              <w:br/>
              <w:t>konyhával rendelkez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9. Rendezvényi étkeztetés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3"/>
        <w:gridCol w:w="5807"/>
      </w:tblGrid>
      <w:tr>
        <w:trPr/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/hidegétel</w:t>
            </w:r>
          </w:p>
        </w:tc>
      </w:tr>
      <w:tr>
        <w:trPr/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21 - Rendezvényi étkeztetés</w:t>
            </w:r>
          </w:p>
        </w:tc>
      </w:tr>
      <w:tr>
        <w:trPr/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i</w:t>
            </w:r>
          </w:p>
        </w:tc>
      </w:tr>
      <w:tr>
        <w:trPr/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iszolgálás helye a rendezvény. A kiszolgálás lehet hagyományos vagy </w:t>
              <w:br/>
              <w:t xml:space="preserve">önkiszolgáló, egyszer vagy többször használatos edényekben (étkészlet, </w:t>
              <w:br/>
              <w:t>poharak stb.). Helyszíni fogyasztás lehetőségét nem kötelező biztosítania.</w:t>
            </w:r>
          </w:p>
        </w:tc>
      </w:tr>
      <w:tr>
        <w:trPr/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10. Alkalmi vendéglátóhely</w:t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5761"/>
      </w:tblGrid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/hidegétel, kávéital, alkoholmentes és szeszes ital</w:t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7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10 - Éttermi, mozgó vendéglátás</w:t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7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i</w:t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7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ghatározott helyen üzemel. A kiszolgálás lehet hagyományos vagy </w:t>
              <w:br/>
              <w:t xml:space="preserve">önkiszolgáló, egyszer vagy többször használatos edényekben (étkészlet, </w:t>
              <w:br/>
              <w:t>poharak stb.). Pl. Telepített food truck, borozó egy borfesztiválon</w:t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7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lWeb"/>
        <w:spacing w:before="60" w:after="60"/>
        <w:jc w:val="both"/>
        <w:rPr/>
      </w:pPr>
      <w:r>
        <w:rPr/>
        <w:t>11. Mozgó vendéglátóhely</w:t>
      </w:r>
    </w:p>
    <w:tbl>
      <w:tblPr>
        <w:tblW w:w="8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5791"/>
      </w:tblGrid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erméktípusa:</w:t>
            </w:r>
          </w:p>
        </w:tc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étel/hidegétel, kávéital, alkoholmentes és szeszes ita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 TEÁOR kódja</w:t>
            </w:r>
          </w:p>
        </w:tc>
        <w:tc>
          <w:tcPr>
            <w:tcW w:w="57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ÁOR'08: 5610 - Éttermi, mozgó vendéglátás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 típusa</w:t>
            </w:r>
          </w:p>
        </w:tc>
        <w:tc>
          <w:tcPr>
            <w:tcW w:w="57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i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olgálás jellege, felhasznált </w:t>
              <w:br/>
              <w:t>eszközök, fogyasztás helye:</w:t>
            </w:r>
          </w:p>
        </w:tc>
        <w:tc>
          <w:tcPr>
            <w:tcW w:w="57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yamatosan változtatja a helyét, nem tartózkodik huzamosabb ideig </w:t>
              <w:br/>
              <w:t xml:space="preserve">egy helyben. A kiszolgálás önkiszolgáló értékesítés formájában történik </w:t>
              <w:br/>
              <w:t xml:space="preserve">nem biztosít ülőhelyet, egyszer vagy többször használatos edényekben </w:t>
              <w:br/>
              <w:t xml:space="preserve">(étkészlet, poharak stb.). Pl. Mozgó food truck, mozgó (kiskocsin) borozó </w:t>
              <w:br/>
              <w:t>egy borfesztiválon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yha jellege, ételkészítés helye:</w:t>
            </w:r>
          </w:p>
        </w:tc>
        <w:tc>
          <w:tcPr>
            <w:tcW w:w="57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teleket nem feltétlenül a helyszínen készítik.</w:t>
            </w:r>
          </w:p>
        </w:tc>
      </w:tr>
    </w:tbl>
    <w:p>
      <w:pPr>
        <w:pStyle w:val="Normal"/>
        <w:ind w:left="720" w:hanging="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8:00Z</dcterms:created>
  <dc:creator>PMH</dc:creator>
  <dc:description/>
  <cp:keywords/>
  <dc:language>en-US</dc:language>
  <cp:lastModifiedBy>User</cp:lastModifiedBy>
  <cp:lastPrinted>2021-01-18T14:05:00Z</cp:lastPrinted>
  <dcterms:modified xsi:type="dcterms:W3CDTF">2021-12-07T08:39:00Z</dcterms:modified>
  <cp:revision>3</cp:revision>
  <dc:subject/>
  <dc:title>BEJELENTÉSKÖTELES KERESKEDELMI TEVÉKENYSÉG</dc:title>
</cp:coreProperties>
</file>