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</w:rPr>
        <w:t xml:space="preserve">Serényfalvai Közös Önkormányzati Hivatal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654 Bánréve, Kossuth u. 24.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sz w:val="20"/>
          <w:szCs w:val="20"/>
        </w:rPr>
        <w:t>Az adóhatósághoz érkezett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</w:t>
      </w:r>
      <w:r>
        <w:rPr>
          <w:b/>
          <w:i/>
          <w:sz w:val="20"/>
          <w:szCs w:val="20"/>
        </w:rPr>
        <w:tab/>
        <w:tab/>
        <w:tab/>
        <w:tab/>
        <w:t xml:space="preserve"> </w:t>
      </w:r>
      <w:r>
        <w:rPr>
          <w:sz w:val="20"/>
          <w:szCs w:val="20"/>
        </w:rPr>
        <w:t>Átvet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ATLAP</w:t>
      </w:r>
    </w:p>
    <w:p>
      <w:pPr>
        <w:pStyle w:val="Normal"/>
        <w:jc w:val="center"/>
        <w:rPr/>
      </w:pPr>
      <w:r>
        <w:rPr>
          <w:b/>
          <w:i/>
        </w:rPr>
        <w:tab/>
        <w:t>Magánszemély (egyéni vállalkozó)</w:t>
      </w:r>
    </w:p>
    <w:p>
      <w:pPr>
        <w:pStyle w:val="Normal"/>
        <w:jc w:val="center"/>
        <w:rPr/>
      </w:pPr>
      <w:r>
        <w:rPr>
          <w:b/>
          <w:i/>
        </w:rPr>
        <w:t>fizetési könnyítésre* (fizetési halasztás, részletfizetés) és/vagy mérséklésre* irányuló kérelmének elbírálás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. Adózó azonosító adatai: </w:t>
      </w:r>
    </w:p>
    <w:p>
      <w:pPr>
        <w:pStyle w:val="Normal"/>
        <w:jc w:val="both"/>
        <w:rPr/>
      </w:pPr>
      <w:r>
        <w:rPr/>
        <w:t>a) neve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adóazonosító szám: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lakcíme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) telefonszáma: ..................................mobiltelefon száma...............................</w:t>
      </w:r>
    </w:p>
    <w:p>
      <w:pPr>
        <w:pStyle w:val="Normal"/>
        <w:jc w:val="both"/>
        <w:rPr/>
      </w:pPr>
      <w:r>
        <w:rPr/>
        <w:t>e) foglalkozása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) munkahely megnevezése és címe: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. A kérelemmel érintett összeg(ek) adónemenkénti részletezés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Halasztani kért összeg(ek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67"/>
        <w:gridCol w:w="309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>adónem(jogcím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/>
              <w:t>összeg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ett fizetési időpont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indösszesen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Részletekben megfizetni kért összeg(ek)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03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dónem(jogcím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össze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mezett részletek szá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d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) Mérsé</w:t>
      </w:r>
      <w:r>
        <w:rPr/>
        <w:t>kelni kért összeg(ek)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8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dónem (jogcím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összeg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séklési kérelem elutasítása esetén kéri-e részletfizetés engedélyezését:   igen – nem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igen: a kérelmezett részletek száma ……… 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sz w:val="20"/>
          <w:szCs w:val="20"/>
        </w:rPr>
        <w:t>*= A kívánt rész(ek) aláhúzandó(k)!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 xml:space="preserve">3. Jövedelmi adato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unkaviszonyból származó rendszeres havi nettó jövedelem:                ...........................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ellékfoglalkozásból származó rendszeres havi nettó jövedelem:          ...........................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gyéni vállalkozásból származó rendszeres havi nettó jövedelem:          ..………………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ezőgazdasági tevékenységből származó rendszeres havi nettó jövedelem: ……………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yugdíj:                                                                                                    ...........................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Egyéb jövedelmek, rendszeres juttatások felsorol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l.: családi pótlék, rendszeres segély, tartásdíj)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.....................................    .............................. F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.....................................    .............................. F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......................................    ..............................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 kérelmezővel közös háztartásban élő személyekre és jövedelmeikre vonatkoz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atok(eltartottak is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97"/>
        <w:gridCol w:w="1997"/>
        <w:gridCol w:w="2053"/>
        <w:gridCol w:w="201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é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azonosító j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okonsági fo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oglalkozá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ttó jövedelem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/FIGYELEM! </w:t>
      </w:r>
      <w:r>
        <w:rPr>
          <w:sz w:val="20"/>
          <w:szCs w:val="20"/>
        </w:rPr>
        <w:t>A jövedelmi adatok alátámasztásához aktuális  (vagy egy hónapnál nem régebbi) jövedelemigazolás, nyugdíj, GYED, GYES, munkanélküli segély vagy egyéb járadékfizetést igazoló szelvény, illetve az azt megállapító határozat csatolása szükséges!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4. A 3.pontban felsorolt jövedelmeket havonta terhelő, lakásfenntartással kapcsolatos egyéni  vállalkozásban el nem számolt kiadások </w:t>
      </w:r>
      <w:r>
        <w:rPr/>
        <w:t>(pl. albérleti díj, közösköltség, villany, víz, gáz, fűtés, biztosítás stb.).</w:t>
      </w:r>
      <w:r>
        <w:rPr>
          <w:b/>
          <w:i/>
          <w:u w:val="single"/>
        </w:rPr>
        <w:t xml:space="preserve"> Valamennyi kiadást számlával szükséges igazolni!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08"/>
        <w:gridCol w:w="804"/>
        <w:gridCol w:w="2479"/>
        <w:gridCol w:w="1809"/>
      </w:tblGrid>
      <w:tr>
        <w:trPr>
          <w:trHeight w:val="6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dás jogcíme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e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 jogcí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összege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Egyéb, rendszeres havi, egyéni vállalkozásban el nem számolt többletkiadás:</w:t>
      </w:r>
      <w:r>
        <w:rPr/>
        <w:t xml:space="preserve"> (pl.: tartós betegségből fakadó ápolási költségek, orvos, gyógyszer költségek, hitel-törlesztőrészletek esetén a lejárat dátuma stb.) </w:t>
      </w:r>
      <w:r>
        <w:rPr>
          <w:b/>
          <w:i/>
          <w:u w:val="single"/>
        </w:rPr>
        <w:t>Igazoló dokumentumok csatolása szükséges!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13"/>
        <w:gridCol w:w="2915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/>
              <w:t>kiadás megnevezé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/>
              <w:t>összeg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/>
              <w:t>Lejárat dátuma (év, hó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  <w:t>(</w:t>
      </w:r>
      <w:r>
        <w:rPr>
          <w:b/>
          <w:i/>
          <w:u w:val="single"/>
        </w:rPr>
        <w:t xml:space="preserve">Figyelem! </w:t>
      </w:r>
      <w:r>
        <w:rPr/>
        <w:t>Kölcsönök esetén az ezek fennállását és a törlesztőrészletét igazoló okirat csatolása is szükséges!)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b/>
          <w:i/>
          <w:u w:val="single"/>
        </w:rPr>
        <w:t>6. Vagyoni viszonyokra vonatkozó adatok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u w:val="single"/>
        </w:rPr>
        <w:t>6.1. A kérelmező és a vele közös háztartásban élők tulajdonában lévő értékpapír, vagyoni értéket megtestesítő tagsági, részesedési jog értéke (ideértve a gazdasági társaságban fennálló érdekeltséget is, pld. KFT üzletrésze, a Társaság neve és adószáma feltüntetésével):</w:t>
      </w:r>
      <w:r>
        <w:rPr>
          <w:b/>
          <w:i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.2. A kérelmező és a vele közös háztartásban élők tulajdonában lévő ingatlan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6"/>
        <w:gridCol w:w="1619"/>
        <w:gridCol w:w="1592"/>
        <w:gridCol w:w="1591"/>
        <w:gridCol w:w="159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 jellege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és helyrajzi szám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ulajdonos(ok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hányad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és éve és jogcím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ulajdoni hányad becsült forg.értéke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vertAlign w:val="superscript"/>
        </w:rPr>
        <w:t>1</w:t>
      </w:r>
      <w:r>
        <w:rPr/>
        <w:t xml:space="preserve">családi ház, lakás, üdülő, zártker, termőföld, szántó, erdő, tanya, garázs, műhely egyéb. </w:t>
      </w:r>
      <w:r>
        <w:rPr>
          <w:vertAlign w:val="superscript"/>
        </w:rPr>
        <w:t xml:space="preserve">2 </w:t>
      </w:r>
      <w:r>
        <w:rPr/>
        <w:t xml:space="preserve">vétel, öröklés, ajándékozás, csere. </w:t>
      </w:r>
      <w:r>
        <w:rPr>
          <w:vertAlign w:val="superscript"/>
        </w:rPr>
        <w:t>3</w:t>
      </w:r>
      <w:r>
        <w:rPr/>
        <w:t>A forgalmi értékbe beleszámítandó a megadott helyrajzi számon fennálló építmények értéke i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ra vonatkozó adatok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z ingatlan címe: 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agysága (négyzetméterben) és a szobák szám:    ..........................m</w:t>
      </w:r>
      <w:r>
        <w:rPr>
          <w:vertAlign w:val="superscript"/>
        </w:rPr>
        <w:t xml:space="preserve">2 </w:t>
      </w:r>
      <w:r>
        <w:rPr/>
        <w:t xml:space="preserve">    ...................db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ulajdonjog hiányában az ottlakás jogcíme:  ...............................................(bérlet, albérlet stb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6.3. A kérelmező és a vele közös háztartásban élők használatában, birtokában lévő gépjárművek, ipari-, mezőgazdasági gépek 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6"/>
        <w:gridCol w:w="1056"/>
        <w:gridCol w:w="929"/>
        <w:gridCol w:w="1045"/>
        <w:gridCol w:w="974"/>
        <w:gridCol w:w="1005"/>
        <w:gridCol w:w="1206"/>
        <w:gridCol w:w="127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má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íp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á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lle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rgalmi érté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i é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osítá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znála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cím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(Használat jellege: személygépjármű, tehergépjármű, haszongépjármű stb.</w:t>
      </w:r>
    </w:p>
    <w:p>
      <w:pPr>
        <w:pStyle w:val="Normal"/>
        <w:jc w:val="both"/>
        <w:rPr/>
      </w:pPr>
      <w:r>
        <w:rPr/>
        <w:t>Pénzintézeti hitel esetén a hitel lejárati dátuma (év, hó): ………………….</w:t>
      </w:r>
    </w:p>
    <w:p>
      <w:pPr>
        <w:pStyle w:val="Normal"/>
        <w:jc w:val="both"/>
        <w:rPr/>
      </w:pPr>
      <w:r>
        <w:rPr/>
        <w:t>Hasznosítás: vállalkozásban vagy magáncélra.</w:t>
      </w:r>
    </w:p>
    <w:p>
      <w:pPr>
        <w:pStyle w:val="Normal"/>
        <w:jc w:val="both"/>
        <w:rPr/>
      </w:pPr>
      <w:r>
        <w:rPr/>
        <w:t>Használat jogcíme: tulajdonos, lízing, bérlet, egyé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4. A kérelmező és a vele közös háztartásban élők tulajdonában lévő 100</w:t>
      </w:r>
      <w:r>
        <w:rPr/>
        <w:t xml:space="preserve"> E Ft egyedi értéket meghaladó ingóságok (lakberendezés, háztartási gép, képzőművészeti alkotás, ékszer, műszaki cikk, stb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3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óság megnevezé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zerzési év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Forgalmi érték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5. A kérelmező és a vele közös háztartásban élők megtakarításai (készpénz, betétek, állampapír, kötvény, valuta, megtakarítással kombinált életbiztosítás stb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7.A vállalkozáson kívül fennálló követelések adósonkénti összege a jogcím megjelöléséve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76"/>
        <w:gridCol w:w="2412"/>
        <w:gridCol w:w="329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övetelés összege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cím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dékesség időpontj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ettség beszedésére tett intézkedések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özlendők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A vállalkozáson kívül fennálló tartozások összege a jogcím megjelölésével: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42"/>
        <w:gridCol w:w="2412"/>
        <w:gridCol w:w="328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ozás összege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cím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dékesség időpontja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sult: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8. A fizetési könnyítés fedezeteként felajánlott biztosítékok összegszerű megjelölése:</w:t>
      </w:r>
      <w:r>
        <w:rPr>
          <w:b/>
          <w:i/>
        </w:rPr>
        <w:t xml:space="preserve"> </w:t>
      </w:r>
      <w:r>
        <w:rPr/>
        <w:t>(kezesség, zálog, jelzálog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9. A kérelem benyújtásával kapcsolatos egyéb megjegyzések </w:t>
      </w:r>
      <w:r>
        <w:rPr/>
        <w:t>(fizetési nehézség keletkezésének oka, rendkívüli kiadások stb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- 5 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ájékoztatás</w:t>
      </w:r>
    </w:p>
    <w:p>
      <w:pPr>
        <w:pStyle w:val="Normal"/>
        <w:ind w:right="-160" w:hanging="0"/>
        <w:jc w:val="both"/>
        <w:rPr/>
      </w:pPr>
      <w:r>
        <w:rPr/>
        <w:t>Az adatlapban szereplő adatokat az adóhatóság a fizetési kedvezmény elbírálásához használja fel.</w:t>
      </w:r>
    </w:p>
    <w:p>
      <w:pPr>
        <w:pStyle w:val="Normal"/>
        <w:jc w:val="both"/>
        <w:rPr/>
      </w:pPr>
      <w:r>
        <w:rPr/>
        <w:t>Az adatlap kitöltése és az adatok szolgáltatása önkéntes, ennek megtagadása vagy elmulasztása esetén az adóhatóság a rendelkezésre álló adatok alapján bírálja el a kérelm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üntetőjogi felelősségem tudatában kijelentem, hogy az általam szolgáltatott adatok a valóságnak megfelelnek.</w:t>
      </w:r>
    </w:p>
    <w:p>
      <w:pPr>
        <w:pStyle w:val="Normal"/>
        <w:jc w:val="both"/>
        <w:rPr/>
      </w:pPr>
      <w:r>
        <w:rPr/>
        <w:t>Hozzájárulok ahhoz, hogy személyes adataimat az adóhatóság a kérelmem elbírálásához szükséges mértékben kezel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Kelt, .............................,  ............ (év) ................... (hónap)....... 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adóz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yilatk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közös háztartásban é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- 6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LLÉK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z egyéni vállalkozó fizetési könnyítésre vagy mérséklésre irányuló kérelmének elbírálásáho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4"/>
        <w:gridCol w:w="317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Megnevezé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Tárgyévet megelőző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………</w:t>
            </w:r>
            <w:r>
              <w:rPr>
                <w:b/>
                <w:i/>
              </w:rPr>
              <w:t>.év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Aktuális időszak adat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……év ……. hó ……..-t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év ……. hó ……..-ig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tékesítés árbevétele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nyag, árubeszerzés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unkabér közterhei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Értékcsökkenési leírás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éb termelési és kezelési költség</w:t>
            </w:r>
            <w:r>
              <w:rPr>
                <w:b/>
                <w:i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elem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szteség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54"/>
        <w:gridCol w:w="31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tlagos állományi létszám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árgyi eszközök(ingatlan, gép stb.)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szletek (anyag, áru stb)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ektetett pénzügyi eszközö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énzeszközök(bankszámla,pénztár)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tékpapíro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vetelés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 Határidőn túli követelés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ó- és járuléktartozáso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b köztartozások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ói tartozáso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 Határidőn túli szállító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övid lejáratú kötelezettség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 Rövid lejáratú hitel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szú lejáratú hitel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z w:val="20"/>
                <w:szCs w:val="20"/>
              </w:rPr>
              <w:t>Hosszú lejáratú hit.tárgyévi törl.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 Hosszú lejáratú hit.tárgyévi kamatai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"aktuális időszak adatai" oszlopban (időszak megjelölésével) a kérelem benyújtását megelőző három hónapnál nem régebbi, míg a "tárgyévet megelőző időszak adatai" oszlopban az aktuális időszak évét megelőző év gazdálkodásra vonatkozó adatait kérjük felt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 helye és dátuma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5:00Z</dcterms:created>
  <dc:creator>ficzane</dc:creator>
  <dc:description/>
  <cp:keywords/>
  <dc:language>en-US</dc:language>
  <cp:lastModifiedBy>Pluto</cp:lastModifiedBy>
  <cp:lastPrinted>2010-10-25T11:01:00Z</cp:lastPrinted>
  <dcterms:modified xsi:type="dcterms:W3CDTF">2017-03-02T07:45:00Z</dcterms:modified>
  <cp:revision>2</cp:revision>
  <dc:subject/>
  <dc:title>ADATLAP</dc:title>
</cp:coreProperties>
</file>