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1977"/>
        <w:gridCol w:w="1800"/>
        <w:gridCol w:w="2439"/>
      </w:tblGrid>
      <w:tr>
        <w:trPr>
          <w:trHeight w:val="1235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EJELENTKEZÉS, VÁLTOZÁS - BEJELENTÉ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önkormányzat adóhatóságához</w:t>
            </w:r>
          </w:p>
        </w:tc>
      </w:tr>
      <w:tr>
        <w:trPr/>
        <w:tc>
          <w:tcPr>
            <w:tcW w:w="10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 xml:space="preserve">I. Bejelentés jellege 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óköteles tevékenység megkezdés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áltozás-bejelentés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óköteles tevékenység megszűnése, megszűntetése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Helyi iparűzési adó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) állandó jellegű iparűzési tevékenység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b) ideiglenes jellegű iparűzési tevékenység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II. Helyi iparűzési adóelőleg bejelentése</w:t>
            </w:r>
            <w:r>
              <w:rPr>
                <w:b/>
                <w:bCs/>
                <w:sz w:val="16"/>
              </w:rPr>
              <w:t xml:space="preserve"> (állandó jellegű iparűzési tevékenység esetén)  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720"/>
              <w:gridCol w:w="431"/>
              <w:gridCol w:w="567"/>
              <w:gridCol w:w="425"/>
              <w:gridCol w:w="567"/>
              <w:gridCol w:w="851"/>
              <w:gridCol w:w="708"/>
              <w:gridCol w:w="426"/>
              <w:gridCol w:w="567"/>
              <w:gridCol w:w="474"/>
              <w:gridCol w:w="539"/>
              <w:gridCol w:w="688"/>
            </w:tblGrid>
            <w:tr>
              <w:trPr>
                <w:cantSplit w:val="true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rFonts w:eastAsia="Arial"/>
                      <w:bCs/>
                      <w:sz w:val="18"/>
                    </w:rPr>
                    <w:t xml:space="preserve">  </w:t>
                  </w:r>
                  <w:r>
                    <w:rPr>
                      <w:bCs/>
                      <w:sz w:val="18"/>
                    </w:rPr>
                    <w:t>1. Előlegfizetési időszak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é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h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naptól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é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right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hó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napig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eastAsia="Arial"/>
                <w:bCs/>
                <w:sz w:val="16"/>
              </w:rPr>
              <w:t xml:space="preserve">           </w:t>
            </w:r>
            <w:r>
              <w:rPr>
                <w:bCs/>
                <w:sz w:val="16"/>
              </w:rPr>
              <w:t>(Az adókötelezettség keletkezésének napjától, vagy az átalakulás napjától az azt követő adóév első félévének utolsó napjáig terjedő időtartam</w:t>
            </w:r>
            <w:r>
              <w:rPr/>
              <w:t xml:space="preserve">.)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720"/>
              <w:gridCol w:w="360"/>
              <w:gridCol w:w="540"/>
              <w:gridCol w:w="540"/>
              <w:gridCol w:w="540"/>
              <w:gridCol w:w="1440"/>
              <w:gridCol w:w="1440"/>
              <w:gridCol w:w="360"/>
            </w:tblGrid>
            <w:tr>
              <w:trPr>
                <w:cantSplit w:val="true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rFonts w:eastAsia="Arial"/>
                      <w:bCs/>
                      <w:sz w:val="18"/>
                    </w:rPr>
                    <w:t xml:space="preserve">  </w:t>
                  </w:r>
                  <w:r>
                    <w:rPr>
                      <w:bCs/>
                      <w:sz w:val="18"/>
                    </w:rPr>
                    <w:t>2. I. előlegrészlet esedékessége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év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h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nap, összeg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right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F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rFonts w:eastAsia="Arial"/>
                      <w:bCs/>
                      <w:sz w:val="18"/>
                    </w:rPr>
                    <w:t xml:space="preserve">  </w:t>
                  </w:r>
                  <w:r>
                    <w:rPr>
                      <w:bCs/>
                      <w:sz w:val="18"/>
                    </w:rPr>
                    <w:t>2. II. előlegrészlet esedékessége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év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h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nap, összeg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right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F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rFonts w:eastAsia="Arial"/>
                      <w:bCs/>
                      <w:sz w:val="18"/>
                    </w:rPr>
                    <w:t xml:space="preserve">  </w:t>
                  </w:r>
                  <w:r>
                    <w:rPr>
                      <w:bCs/>
                      <w:sz w:val="18"/>
                    </w:rPr>
                    <w:t>3. III. előlegrészlet esedékessége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év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h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nap, összeg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snapToGrid w:val="false"/>
                    <w:jc w:val="right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7230" w:leader="none"/>
                    </w:tabs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F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III. Adóalany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Adóalany neve (cégneve): _____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ületési név: _______________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Születési helye: _______________________________város/község, ideje: ________ év _____________ hó ______nap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Adóazonosító jele: ____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Adószáma: __________________-___-____  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Külföldi vállalkozás esetén a külföldi állam hatósága által megállapított adóazonosító szám: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5. Civil szervezet (alapítvány, egyesület) bírósági nyilvántartási száma: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6. Statisztikai számjele: __________________-________-______-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7. Gazdálkodási formája megnevezése: _____________________________________________, GFO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8. Főtevékenysége megnevezése: _____________________________________________, TEÁOR kódja:  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énzintézeti számlaszáma (külföldi esetén az első négy IBAN karakter ______) ______________-_______________-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énzintézeti számlaszáma (külföldi esetén az első négy IBAN karakter ______) ______________-_______________-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énzintézeti számlaszáma (külföldi esetén az első négy IBAN karakter ______) ______________-_______________-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______) ______________-_______________-______________ 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______) ______________-_______________-______________  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 Naptári évtől eltérő üzleti év mérlegforduló napja: ___________ év ______________ hó _______ nap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5. Székhelye, lakóhelye:  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6. Központi ügyintézés helye (amennyiben nem a cég székhelyén van):   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7. Levelezési címe: ________________________________________________________________________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8. Telefonszáma:_______________________________, e-mail címe: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9. Honlapja:__________________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0. Iratok őrzésének helye: 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Létesítő okirat (egyéni vállalkozó nyilvántartásba vétel) kelte:______ év_____ hó____ nap, száma: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Alakulás módja: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 új szervezet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 társasági formaváltás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3. egyesülés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4. beolvadás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5. szétválás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6. kiválás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Adóköteles tevékenység megkezdésének időpontja:  _______ év _____________ hó _______ 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 székhely létesítése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 telephely nyitása 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3. ideiglenes jellegű iparűzési tevékenység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idegenforgalmi adó beszedési kötelezettség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5. Közhasznú, kiemelkedően közhasznú szervezetként történő nyilvántartásba vétel napja: 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6. Egyéni vállalkozói tevékenység szüneteltetése  ______év _____hó ____ naptól </w:t>
              <w:tab/>
              <w:t>______ év _____ hó ____ napig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7. Folyamatban lévő megszűnés:</w:t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felszámolás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végelszámolás</w:t>
              <w:tab/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8. Felszámolás, végelszámolás kezdőnapja, egyezségkötés napja, végleges megszűnés:  _______ év _____ hó _____ 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9. Tevékenység megszűnésének időpontja:  ______év _____ hó_____ 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 székhelyáthelyezés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 telephelyzárás                 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3. ideiglenes jellegű iparűzési tevékenység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4. idegenforgalmi adó beszedési kötelezettség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1. Adókötelezettség végleges megszűnése, megszűntetése:  _______év _____ hó _____ nap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right="57" w:hanging="0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363" w:right="57" w:hanging="363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.  Kisadózó vállalkozások tételes adója alanyának egyszerűsített, tételes adóalap meghatározására vonatkozó bejelentése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183" w:right="57" w:hanging="183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1.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A kisadózó vállalkozások tételes adója hatálya alá tartozó adóalanyként az iparűzési adóban a kisadózó vállalkozások tételes adójára vonatkozó, egyszerűsített (tételes, a Htv. 39/B. § (3) bekezdése szerinti) adóalap-megállapítást választom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1.   Ennek időpontja: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486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2.  Tudomásul veszem, hogy a Htv. 39/B.§ (4) bek. szerinti esedékességi időpontokban az általam fizetendő adó összege: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2,5 millió forint adóalap x az önkormányzat által megállapított adómérték x az adóévi adókötelezettség időtartamának naptári napjai / 365 nap / 2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3.   A kisadózó vállalkozások tételes adójában az adóalanyiság kezdő napja 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183" w:right="57" w:hanging="183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2.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A kisadózó vállalkozások tételes adója alanyának a Htv. 39/B. § (3) bekezdés szerinti egyszerűsített iparűzési adóalap-megállapításra vonatkozó jogosultságának megszűnése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1.   A kisadózó vállalkozások tételes adójában az adóalanyiság megszűnésének napja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2.   A kisadózó vállalkozások tételes adójának alanyaként a Htv. 39/B. § (3) bekezdés szerinti egyszerűsített adóalap- megállapítást a _______  évre már nem kívánom alkalmazni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VI. Jogelőd(ök)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Jogelőd neve (cégneve): _________________________________________________________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-_____-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Jogelőd neve (cégneve): _________________________________________________________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-_____-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Jogelőd neve (cégneve): _________________________________________________________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-_____-_____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Neve (cégneve): 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_____________________________________________________________________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_ közterület jelleg ________ hsz. ___ ép. ___ lh. ___ em. ___ ajt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VIII. Könyvvizsgál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Könyvvizsgáló szervezet neve: 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Könyvvizsgálatért személyében felelős személy neve: 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Nyilvántartási száma: 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2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XI. Az adóalany szervezet (a közkereseti társaság, a betét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319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Dátum:</w:t>
              <w:br/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7z1">
    <w:name w:val="WW8Num7z1"/>
    <w:qFormat/>
    <w:rPr>
      <w:b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2z1">
    <w:name w:val="WW8Num22z1"/>
    <w:qFormat/>
    <w:rPr>
      <w:b/>
      <w:i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3:00Z</dcterms:created>
  <dc:creator>MKA-417</dc:creator>
  <dc:description/>
  <dc:language>en-US</dc:language>
  <cp:lastModifiedBy>BERENTE02</cp:lastModifiedBy>
  <cp:lastPrinted>2014-01-08T10:23:00Z</cp:lastPrinted>
  <dcterms:modified xsi:type="dcterms:W3CDTF">2016-01-21T10:17:00Z</dcterms:modified>
  <cp:revision>3</cp:revision>
  <dc:subject/>
  <dc:title>B E J E L E N T É S</dc:title>
</cp:coreProperties>
</file>