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KÉRELEM ADÓFELFÜGGESZTÉSRE </w:t>
        <w:br/>
        <w:t>lakás utáni építményadóban, magánszemély kommunális adójában</w:t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</w:rPr>
      </w:pPr>
      <w:bookmarkStart w:id="0" w:name="pr91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5715000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</w:rPr>
      </w:pPr>
      <w:bookmarkStart w:id="1" w:name="pr92"/>
      <w:bookmarkEnd w:id="1"/>
      <w:r>
        <w:rPr>
          <w:rFonts w:cs="Times New Roman" w:ascii="Times New Roman" w:hAnsi="Times New Roman"/>
        </w:rPr>
        <w:drawing>
          <wp:inline distT="0" distB="0" distL="0" distR="0">
            <wp:extent cx="5715000" cy="460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</w:rPr>
      </w:pPr>
      <w:bookmarkStart w:id="2" w:name="pr93"/>
      <w:bookmarkEnd w:id="2"/>
      <w:r>
        <w:rPr>
          <w:rFonts w:cs="Times New Roman" w:ascii="Times New Roman" w:hAnsi="Times New Roman"/>
        </w:rPr>
        <w:drawing>
          <wp:inline distT="0" distB="0" distL="0" distR="0">
            <wp:extent cx="5715000" cy="524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7"/>
        <w:gridCol w:w="208"/>
        <w:gridCol w:w="208"/>
        <w:gridCol w:w="369"/>
      </w:tblGrid>
      <w:tr>
        <w:trPr/>
        <w:tc>
          <w:tcPr>
            <w:tcW w:w="8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" w:name="pr97"/>
            <w:bookmarkStart w:id="4" w:name="pr94"/>
            <w:bookmarkStart w:id="5" w:name="pr97"/>
            <w:bookmarkStart w:id="6" w:name="pr94"/>
            <w:bookmarkEnd w:id="5"/>
            <w:bookmarkEnd w:id="6"/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r98"/>
      <w:bookmarkStart w:id="8" w:name="pr98"/>
      <w:bookmarkEnd w:id="8"/>
    </w:p>
    <w:p>
      <w:pPr>
        <w:pStyle w:val="Normal"/>
        <w:spacing w:before="300" w:after="300"/>
        <w:ind w:right="15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bookmarkStart w:id="9" w:name="pr99"/>
      <w:bookmarkStart w:id="10" w:name="pr99"/>
      <w:bookmarkEnd w:id="10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dern No. 20" w:hAnsi="Modern No. 20" w:eastAsia="Times New Roman" w:cs="Modern No. 20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0:00Z</dcterms:created>
  <dc:creator>Pluto</dc:creator>
  <dc:description/>
  <cp:keywords/>
  <dc:language>en-US</dc:language>
  <cp:lastModifiedBy>Pluto</cp:lastModifiedBy>
  <dcterms:modified xsi:type="dcterms:W3CDTF">2015-04-28T09:40:00Z</dcterms:modified>
  <cp:revision>1</cp:revision>
  <dc:subject/>
  <dc:title>KÉRELEM ADÓFELFÜGGESZTÉSRE </dc:title>
</cp:coreProperties>
</file>