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nyújtás dátuma:……………………..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 nyilvántartási szám:……………..</w:t>
      </w:r>
    </w:p>
    <w:p>
      <w:pPr>
        <w:pStyle w:val="Heading1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ktatószám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.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adózás rendjéről szóló többszörösen módosított 2003. évi XCII. tv. (Art.) 85/A. § (4) bekezdés értelmében, valamint az  (Art) 5/A. § (5) bekezdés alapján az adóhatósági igazolás kiállítására irányuló kérelmet a kérelem beérkezésétől számított 6 napon belül kell teljesíten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</w:rPr>
        <w:t xml:space="preserve">illetékm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.9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Az igazolás célja (pályázat, pályázat-fenntartási jelentés, hitel, cégmegszüntetés, egyéb ok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: bank, minisztérium,önkormányzat,cégbíróság,egyéb ok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9"/>
          <w:tab w:val="right" w:pos="6719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hatállyal kéri az adóigazolást:  ..………..…</w:t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igazolás kiadásának módja: postai úton/ személyesen/ elektronikus úton                                                      e-mail cím: ……………………………….……......……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nréve, ……..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kérelmező vagy képviselő (meghatalmazott) aláírás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Informatika</dc:creator>
  <dc:description/>
  <cp:keywords/>
  <dc:language>en-US</dc:language>
  <cp:lastModifiedBy>Pluto</cp:lastModifiedBy>
  <cp:lastPrinted>2016-01-06T10:46:00Z</cp:lastPrinted>
  <dcterms:modified xsi:type="dcterms:W3CDTF">2016-03-23T09:16:00Z</dcterms:modified>
  <cp:revision>3</cp:revision>
  <dc:subject/>
  <dc:title>Az első fokú államigazgatási eljárásért fizetendő általános tételű</dc:title>
</cp:coreProperties>
</file>