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nstantia" w:hAnsi="Constantia" w:cs="Times New Roman"/>
          <w:bCs w:val="false"/>
          <w:sz w:val="22"/>
          <w:szCs w:val="22"/>
        </w:rPr>
      </w:pPr>
      <w:r>
        <w:rPr>
          <w:rFonts w:cs="Times New Roman" w:ascii="Constantia" w:hAnsi="Constantia"/>
          <w:bCs w:val="false"/>
          <w:sz w:val="22"/>
          <w:szCs w:val="22"/>
        </w:rPr>
        <w:t>Berentei Közös Önkormányzati Hivatal Jegyzőjének</w:t>
      </w:r>
    </w:p>
    <w:p>
      <w:pPr>
        <w:pStyle w:val="Heading5"/>
        <w:spacing w:before="0" w:after="0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Berente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sze Tamás utca 18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3704</w:t>
      </w:r>
    </w:p>
    <w:p>
      <w:pPr>
        <w:pStyle w:val="Normal"/>
        <w:jc w:val="center"/>
        <w:rPr>
          <w:rFonts w:ascii="Constantia" w:hAnsi="Constantia" w:cs="Constantia"/>
          <w:b/>
          <w:b/>
          <w:iCs/>
          <w:caps/>
          <w:sz w:val="22"/>
          <w:szCs w:val="22"/>
        </w:rPr>
      </w:pPr>
      <w:r>
        <w:rPr>
          <w:rFonts w:cs="Constantia" w:ascii="Constantia" w:hAnsi="Constantia"/>
          <w:b/>
          <w:iCs/>
          <w:sz w:val="22"/>
          <w:szCs w:val="22"/>
        </w:rPr>
        <w:t>BEJELENTÉS NYILVÁNTARTÁSI ADATOKBAN BEKÖVETKEZETT VÁLTOZÁSRÓL</w:t>
      </w:r>
    </w:p>
    <w:p>
      <w:pPr>
        <w:pStyle w:val="Normal"/>
        <w:autoSpaceDE w:val="false"/>
        <w:spacing w:before="120" w:after="0"/>
        <w:jc w:val="center"/>
        <w:rPr>
          <w:rFonts w:ascii="Constantia" w:hAnsi="Constantia" w:cs="Constantia"/>
          <w:i/>
          <w:i/>
          <w:iCs/>
          <w:sz w:val="22"/>
          <w:szCs w:val="22"/>
          <w:u w:val="single"/>
        </w:rPr>
      </w:pPr>
      <w:r>
        <w:rPr>
          <w:rFonts w:eastAsia="Constantia" w:cs="Constantia" w:ascii="Constantia" w:hAnsi="Constantia"/>
          <w:i/>
          <w:iCs/>
          <w:sz w:val="22"/>
          <w:szCs w:val="22"/>
          <w:u w:val="single"/>
        </w:rPr>
        <w:t xml:space="preserve"> </w:t>
      </w:r>
      <w:r>
        <w:rPr>
          <w:rFonts w:cs="Constantia" w:ascii="Constantia" w:hAnsi="Constantia"/>
          <w:i/>
          <w:iCs/>
          <w:sz w:val="22"/>
          <w:szCs w:val="22"/>
          <w:u w:val="single"/>
        </w:rPr>
        <w:t>(57/2013 (II. 27.) Korm. rendelet 10. § (1) bekezdése alapján)</w:t>
      </w:r>
    </w:p>
    <w:p>
      <w:pPr>
        <w:pStyle w:val="Normal"/>
        <w:autoSpaceDE w:val="false"/>
        <w:spacing w:before="240" w:after="0"/>
        <w:jc w:val="center"/>
        <w:rPr>
          <w:rFonts w:ascii="Constantia" w:hAnsi="Constantia" w:cs="Constantia"/>
          <w:i/>
          <w:i/>
          <w:iCs/>
          <w:smallCaps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i/>
          <w:iCs/>
          <w:smallCap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64096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A telep létesítésének bejelentése alapján gyakorolható egyes termelő és egyes szolgáltató tevékenységekről, valamint a telepengedélyezés rendjéről és a bejelentés szabályairól szóló 57/2013.(II. 27.) Korm. rendelet 10. § (1) bekezdése alapján alulírott bejelentem, hogy a(z) ……………………………. számon nyilvántartásba vett telep/ipari tevékenység végzőjének adataiban az alábbi változás következett b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Constantia" w:hAnsi="Constantia" w:cs="Constant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Constantia" w:hAnsi="Constantia" w:cs="Constant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Cs/>
                                <w:sz w:val="22"/>
                                <w:szCs w:val="22"/>
                              </w:rPr>
                              <w:t>Az ipari tevékenység végzőjének (cég, egyéni vállalkozó) neve: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Cs/>
                                <w:sz w:val="22"/>
                                <w:szCs w:val="22"/>
                              </w:rPr>
                              <w:t>székhelye: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Constantia" w:hAnsi="Constantia" w:cs="Constant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Cs/>
                                <w:sz w:val="22"/>
                                <w:szCs w:val="22"/>
                              </w:rPr>
                              <w:t>a telep címe: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Constantia" w:hAnsi="Constantia" w:cs="Constant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>Nyilvántartás adat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>Eredet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>Módosít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>Ipari tevékenység végzőjének nev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>Ipari tevékenység végzőjének cégjegyzékszáma/vállalkozói nyilvántartási szám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>Ipari tevékenység végzőjének székhely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 xml:space="preserve">A telep címe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8"/>
                                      <w:szCs w:val="18"/>
                                    </w:rPr>
                                    <w:t>(Új telepen létesítése esetén a „bejelentés ipari tevékenység megkezdéséről” elnevezésű formanyomtatványt kell kitölteni!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>A telep helyrajzi szám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>A telep használatának jogcíme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>(saját tulajdon, bérlet, haszonélvező stb.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  <w:t>A telep üzemeltetésének időtartama, műszakonként a napi munkavégzés idejének megjelölésével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</w:rPr>
                              <w:t>A változást a megfelelő hivatalos irattal, vagy annak hiteles másolatával kell igazolni.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nstantia" w:hAnsi="Constantia" w:cs="Constant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Cs/>
                                <w:sz w:val="22"/>
                                <w:szCs w:val="22"/>
                              </w:rPr>
                              <w:t>A személyes adatok védelméről és a közérdekű adatok nyilvánosságáról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szóló </w:t>
                            </w:r>
                            <w:r>
                              <w:rPr>
                                <w:rFonts w:cs="Constantia" w:ascii="Constantia" w:hAnsi="Constantia"/>
                                <w:bCs/>
                                <w:sz w:val="22"/>
                                <w:szCs w:val="22"/>
                              </w:rPr>
                              <w:t xml:space="preserve">1992. évi LXIII. törvény 3. §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(6) bekezdése szerint az érintett kérelmére indult eljárásban a szükséges adatainak kezeléséhez való hozzájárulását vélelmezni kel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jc w:val="both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Berente, 20….év.....................hó.....nap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bejelentő aláírá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  <w:szCs w:val="16"/>
                              </w:rPr>
                              <w:t>A telepek nyilvántartási adataiban történt változásért a kérelmező, illetve a bejelentő igazgatási szolgáltatási díjat köteles fizetni. A díj a  12046102-00309770-00100007 számú Berente Község Önkormányzat Költségvetési Elszámolási számla javára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 xml:space="preserve">  teljesítendő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7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ind w:left="-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A telep létesítésének bejelentése alapján gyakorolható egyes termelő és egyes szolgáltató tevékenységekről, valamint a telepengedélyezés rendjéről és a bejelentés szabályairól szóló 57/2013.(II. 27.) Korm. rendelet 10. § (1) bekezdése alapján alulírott bejelentem, hogy a(z) ……………………………. számon nyilvántartásba vett telep/ipari tevékenység végzőjének adataiban az alábbi változás következett be: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Constantia" w:hAnsi="Constantia" w:cs="Constant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Constantia" w:hAnsi="Constantia" w:cs="Constant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Cs/>
                          <w:sz w:val="22"/>
                          <w:szCs w:val="22"/>
                        </w:rPr>
                        <w:t>Az ipari tevékenység végzőjének (cég, egyéni vállalkozó) neve:…………………………………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/>
                      </w:pPr>
                      <w:r>
                        <w:rPr>
                          <w:rFonts w:cs="Constantia" w:ascii="Constantia" w:hAnsi="Constantia"/>
                          <w:bCs/>
                          <w:sz w:val="22"/>
                          <w:szCs w:val="22"/>
                        </w:rPr>
                        <w:t>székhelye: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Constantia" w:hAnsi="Constantia" w:cs="Constant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Cs/>
                          <w:sz w:val="22"/>
                          <w:szCs w:val="22"/>
                        </w:rPr>
                        <w:t>a telep címe: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Constantia" w:hAnsi="Constantia" w:cs="Constant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Nyilvántartás adat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Eredet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Módosított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Ipari tevékenység végzőjének nev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Ipari tevékenység végzőjének cégjegyzékszáma/vállalkozói nyilvántartási szám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Ipari tevékenység végzőjének székhely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A telep címe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8"/>
                                <w:szCs w:val="18"/>
                              </w:rPr>
                              <w:t>(Új telepen létesítése esetén a „bejelentés ipari tevékenység megkezdéséről” elnevezésű formanyomtatványt kell kitölteni!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A telep helyrajzi szám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A telep használatának jogcíme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(saját tulajdon, bérlet, haszonélvező stb.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A telep üzemeltetésének időtartama, műszakonként a napi munkavégzés idejének megjelölésével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</w:rPr>
                        <w:t>A változást a megfelelő hivatalos irattal, vagy annak hiteles másolatával kell igazolni.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nstantia" w:hAnsi="Constantia" w:cs="Constant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bCs/>
                          <w:sz w:val="22"/>
                          <w:szCs w:val="22"/>
                        </w:rPr>
                        <w:t>A személyes adatok védelméről és a közérdekű adatok nyilvánosságáról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szóló </w:t>
                      </w:r>
                      <w:r>
                        <w:rPr>
                          <w:rFonts w:cs="Constantia" w:ascii="Constantia" w:hAnsi="Constantia"/>
                          <w:bCs/>
                          <w:sz w:val="22"/>
                          <w:szCs w:val="22"/>
                        </w:rPr>
                        <w:t xml:space="preserve">1992. évi LXIII. törvény 3. §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(6) bekezdése szerint az érintett kérelmére indult eljárásban a szükséges adatainak kezeléséhez való hozzájárulását vélelmezni kell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right" w:pos="5220" w:leader="dot"/>
                          <w:tab w:val="left" w:pos="6120" w:leader="none"/>
                          <w:tab w:val="right" w:pos="9540" w:leader="dot"/>
                        </w:tabs>
                        <w:autoSpaceDE w:val="false"/>
                        <w:jc w:val="both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Berente, 20….év.....................hó.....nap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right" w:pos="5220" w:leader="dot"/>
                          <w:tab w:val="left" w:pos="6120" w:leader="none"/>
                          <w:tab w:val="right" w:pos="9540" w:leader="dot"/>
                        </w:tabs>
                        <w:autoSpaceDE w:val="false"/>
                        <w:jc w:val="both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               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right" w:pos="5220" w:leader="dot"/>
                          <w:tab w:val="left" w:pos="6120" w:leader="none"/>
                          <w:tab w:val="right" w:pos="9540" w:leader="dot"/>
                        </w:tabs>
                        <w:autoSpaceDE w:val="false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bejelentő aláírás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right" w:pos="5220" w:leader="dot"/>
                          <w:tab w:val="left" w:pos="6120" w:leader="none"/>
                          <w:tab w:val="right" w:pos="9540" w:leader="dot"/>
                        </w:tabs>
                        <w:autoSpaceDE w:val="false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right" w:pos="5220" w:leader="dot"/>
                          <w:tab w:val="left" w:pos="6120" w:leader="none"/>
                          <w:tab w:val="right" w:pos="9540" w:leader="dot"/>
                        </w:tabs>
                        <w:autoSpaceDE w:val="false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  <w:szCs w:val="16"/>
                        </w:rPr>
                        <w:t>A telepek nyilvántartási adataiban történt változásért a kérelmező, illetve a bejelentő igazgatási szolgáltatási díjat köteles fizetni. A díj a  12046102-00309770-00100007 számú Berente Község Önkormányzat Költségvetési Elszámolási számla javára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 xml:space="preserve">  teljesítend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7:00Z</dcterms:created>
  <dc:creator>Home</dc:creator>
  <dc:description/>
  <dc:language>en-US</dc:language>
  <cp:lastModifiedBy>Windows-felhasználó</cp:lastModifiedBy>
  <cp:lastPrinted>2013-04-02T09:56:00Z</cp:lastPrinted>
  <dcterms:modified xsi:type="dcterms:W3CDTF">2013-10-16T11:27:00Z</dcterms:modified>
  <cp:revision>2</cp:revision>
  <dc:subject/>
  <dc:title/>
</cp:coreProperties>
</file>