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b/>
          <w:b/>
          <w:color w:val="535353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color w:val="535353"/>
          <w:sz w:val="24"/>
          <w:szCs w:val="24"/>
          <w:u w:val="single"/>
          <w:lang w:eastAsia="hu-HU"/>
        </w:rPr>
        <w:t>Birtokvédelem és közigazgatási per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A polgári perrendtartásról szóló 1952. évi III. törvény (Pp.) rendelkezései értelmében a jogi képviselővel eljáró fél, a belföldi gazdálkodó szervezet, valamint a közigazgatási szerv 2016. július 1-től köteles elektronikus úton kapcsolatot tartani a polgári perben a bírósággal. E jogalanyok a keresetlevelet elektronikus úton, űrlap benyújtás támogatási szolgáltatás (ÁNYK) igénybevételével kötelesek benyújtani.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535353"/>
          <w:sz w:val="24"/>
          <w:szCs w:val="24"/>
          <w:u w:val="single"/>
          <w:lang w:eastAsia="hu-HU"/>
        </w:rPr>
        <w:t>A közigazgatási perekben, illetve a jegyző birtokvédelmi ügyben hozott határozatának megváltoztatása iránti perekben a jogi képviselővel eljáró fél és a belföldi székhelyű gazdálkodó szervezet számára szintén kötelező az elektronikus kapcsolattartás 2016. július 1-től.</w:t>
      </w:r>
    </w:p>
    <w:p>
      <w:pPr>
        <w:pStyle w:val="Normal"/>
        <w:spacing w:lineRule="atLeast" w:line="360" w:before="0" w:after="300"/>
        <w:jc w:val="both"/>
        <w:rPr/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Ezekben a perekben 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  <w:lang w:eastAsia="hu-HU"/>
        </w:rPr>
        <w:t>a keresetlevelet elektronikus úton az elsőfokú közigazgatási határozatot hozó szervnél, illetve a birtokvédelmi határozatot hozó jegyzőhöz kell benyújtani. </w:t>
      </w: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Ennek lehetővé tétele érdekében minden érintett szervezetnek 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  <w:lang w:eastAsia="hu-HU"/>
        </w:rPr>
        <w:t>saját elektronikus ÁNYK űrlapot</w:t>
      </w: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 kell készítenie és közzétennie honlapján, amelyhez az OBH által adott elektronikus nyomtatvány (közigazgatási perekben a K01, birtokvédelmi perekben a P26 jelzésű) szolgál mintaként.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i/>
          <w:iCs/>
          <w:color w:val="535353"/>
          <w:sz w:val="24"/>
          <w:szCs w:val="24"/>
          <w:u w:val="single"/>
          <w:lang w:eastAsia="hu-HU"/>
        </w:rPr>
        <w:t>A fentiek szerint elkészített saját űrlapok a Kapcsolódó dokumentumok alatt érhetőek el. Kérjük, hogy a közigazgatási peres ügyekben és a birtokvédelmi határozatok megváltoztatása iránti ügyekben a csatolt űrlapokat szíveskedjenek letölteni és alkalmazni!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A Pp. 340/B. §-át 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  <w:lang w:eastAsia="hu-HU"/>
        </w:rPr>
        <w:t>a 2016. július 1. napján és az azt követően indult közigazgatási eljárás során hozott határozat bírósági felülvizsgálata iránti perekben</w:t>
      </w: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, a Pp. 341/J. §-át </w:t>
      </w:r>
      <w:r>
        <w:rPr>
          <w:rFonts w:cs="Times New Roman" w:ascii="Times New Roman" w:hAnsi="Times New Roman"/>
          <w:b/>
          <w:bCs/>
          <w:color w:val="535353"/>
          <w:sz w:val="24"/>
          <w:szCs w:val="24"/>
          <w:lang w:eastAsia="hu-HU"/>
        </w:rPr>
        <w:t>a 2016. július 1. napján és az azt követően indult jegyző előtti birtokvédelmi eljárás során hozott birtokvédelmi határozat megváltoztatása iránti perekben kell alkalmazni.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Az elsőfokú közigazgatási szerv a keresetlevelet az ügy irataival együtt öt napon belül felterjeszti a másodfokú közigazgatási határozatot hozó szervhez, amely azokat – a keresetlevélben foglaltakra vonatkozó nyilatkozatával együtt – tizenöt napon belül továbbítja a bírósághoz. Ha a keresetlevél a végrehajtás felfüggesztésére irányuló kérelmet is tartalmaz, a keresetlevelet és az ügy iratait az első fokon eljáró közigazgatási szerv három napon belül terjeszti fel a másodfokon eljáró közigazgatási szervnek, amely azt nyolc napon belül továbbítja a bírósághoz (Pp. 330. § (2) bekezdés) Ha a keresetet az első fokon eljáró közigazgatási szerv ellen kell megindítani, a 330. § (2) bekezdés alkalmazása során rá a másodfokú szervre vonatkozó rendelkezések irányadóak.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Kapcsolódó dokumentumok: (2 db)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-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  <w:t>-</w:t>
      </w:r>
    </w:p>
    <w:p>
      <w:pPr>
        <w:pStyle w:val="Normal"/>
        <w:spacing w:lineRule="atLeast" w:line="360" w:before="0" w:after="3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535353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535353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54:00Z</dcterms:created>
  <dc:creator>ILDI</dc:creator>
  <dc:description/>
  <cp:keywords/>
  <dc:language>en-US</dc:language>
  <cp:lastModifiedBy>Pálinkó Gábor</cp:lastModifiedBy>
  <dcterms:modified xsi:type="dcterms:W3CDTF">2016-08-17T08:54:00Z</dcterms:modified>
  <cp:revision>2</cp:revision>
  <dc:subject/>
  <dc:title>Birtokvédelem és közigazgatási per</dc:title>
</cp:coreProperties>
</file>