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letékmentes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ényfalvai Közös Önkormányzati Hiva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ánré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szé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Működési engedély kiadása iránti kérelem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Működési engedélyköteles kereskedelmi tevékenység folytatásáról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( A kereskedelmi tevékenységek végzésének feltételeiről szóló 210/2009. (IX. 29.) Korm. rendelet (a továbbiakban: Korm. rendelet) 1. számú melléklete szerint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 kereskedő és az üzlet adata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rFonts w:cs="Tahoma" w:ascii="Tahoma" w:hAnsi="Tahoma"/>
          <w:b/>
        </w:rPr>
        <w:t>1./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kereskedő neve (cégneve)</w:t>
      </w:r>
      <w:r>
        <w:rPr>
          <w:rFonts w:cs="Tahoma" w:ascii="Tahoma" w:hAnsi="Tahoma"/>
        </w:rPr>
        <w:t xml:space="preserve"> : </w:t>
        <w:tab/>
      </w:r>
    </w:p>
    <w:p>
      <w:pPr>
        <w:pStyle w:val="Normal"/>
        <w:tabs>
          <w:tab w:val="clear" w:pos="709"/>
          <w:tab w:val="left" w:pos="4820" w:leader="dot"/>
          <w:tab w:val="left" w:pos="8460" w:leader="dot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A kereskedő székhelye: </w:t>
      </w:r>
      <w:r>
        <w:rPr>
          <w:rFonts w:cs="Tahoma" w:ascii="Tahoma" w:hAnsi="Tahoma"/>
        </w:rPr>
        <w:t xml:space="preserve">Ir.szám: </w:t>
        <w:tab/>
        <w:t xml:space="preserve">Település: </w:t>
        <w:tab/>
      </w:r>
    </w:p>
    <w:p>
      <w:pPr>
        <w:pStyle w:val="Normal"/>
        <w:tabs>
          <w:tab w:val="clear" w:pos="709"/>
          <w:tab w:val="left" w:pos="4500" w:leader="dot"/>
          <w:tab w:val="left" w:pos="6840" w:leader="dot"/>
          <w:tab w:val="left" w:pos="8460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utca, út, tér </w:t>
        <w:tab/>
        <w:t xml:space="preserve"> sz. ……. lph.em.</w:t>
      </w:r>
    </w:p>
    <w:p>
      <w:pPr>
        <w:pStyle w:val="Normal"/>
        <w:tabs>
          <w:tab w:val="clear" w:pos="709"/>
          <w:tab w:val="left" w:pos="3960" w:leader="dot"/>
        </w:tabs>
        <w:spacing w:lineRule="auto" w:line="36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b/>
        </w:rPr>
        <w:t>Telefonszáma:</w:t>
      </w:r>
      <w:r>
        <w:rPr>
          <w:rFonts w:cs="Tahoma" w:ascii="Tahoma" w:hAnsi="Tahoma"/>
          <w:i/>
        </w:rPr>
        <w:tab/>
        <w:t>(nem kötelező megadni)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/ A kereskedő cégjegyzékszáma: </w:t>
      </w:r>
      <w:r>
        <w:rPr>
          <w:rFonts w:cs="Tahoma" w:ascii="Tahoma" w:hAnsi="Tahoma"/>
        </w:rPr>
        <w:t xml:space="preserve">Cg.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Az egyéni vállalkozó nyilvántartási száma: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A kistermelő regisztrációs száma: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rFonts w:cs="Tahoma" w:ascii="Tahoma" w:hAnsi="Tahoma"/>
          <w:b/>
        </w:rPr>
        <w:t xml:space="preserve">3./ A kereskedő statisztikai számjele: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4.1./ Az üzlet napi/heti nyitva tartási ideje: </w:t>
      </w:r>
    </w:p>
    <w:p>
      <w:pPr>
        <w:pStyle w:val="Normal"/>
        <w:ind w:first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338"/>
        <w:gridCol w:w="2520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yitvatartási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édidő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étf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edd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zerd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sütörtö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énte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zombat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asárnap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2./ Az üzlet tulajdonosa: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3./ Az üzlet címe: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Helyrajzi száma: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396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4./ Az üzlet használatának jogcíme: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5./ Az üzlet elnevezése: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4678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6./ Az üzlet alapterülete (m</w:t>
      </w:r>
      <w:r>
        <w:rPr>
          <w:rFonts w:cs="Tahoma" w:ascii="Tahoma" w:hAnsi="Tahoma"/>
          <w:b/>
          <w:sz w:val="28"/>
          <w:szCs w:val="28"/>
          <w:vertAlign w:val="superscript"/>
        </w:rPr>
        <w:t>2</w:t>
      </w:r>
      <w:r>
        <w:rPr>
          <w:rFonts w:cs="Tahoma" w:ascii="Tahoma" w:hAnsi="Tahoma"/>
          <w:b/>
        </w:rPr>
        <w:t xml:space="preserve">): </w:t>
      </w: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8460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./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z üzletben forgalmazni kívánt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1./ </w:t>
      </w:r>
      <w:r>
        <w:rPr>
          <w:rFonts w:cs="Tahoma" w:ascii="Tahoma" w:hAnsi="Tahoma"/>
          <w:u w:val="single"/>
        </w:rPr>
        <w:t>üzletköteles termékek megnevezése és sorszáma</w:t>
      </w:r>
      <w:r>
        <w:rPr>
          <w:rFonts w:cs="Tahoma" w:ascii="Tahoma" w:hAnsi="Tahoma"/>
        </w:rPr>
        <w:t xml:space="preserve"> a Korm. rendelet 3. sz. melléklete alapjá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ék sorszá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ék megnevezése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2./ </w:t>
      </w:r>
      <w:r>
        <w:rPr>
          <w:rFonts w:cs="Tahoma" w:ascii="Tahoma" w:hAnsi="Tahoma"/>
          <w:u w:val="single"/>
        </w:rPr>
        <w:t>egyéb termékkörök sorszáma és megnevezése</w:t>
      </w:r>
      <w:r>
        <w:rPr>
          <w:rFonts w:cs="Tahoma" w:ascii="Tahoma" w:hAnsi="Tahoma"/>
        </w:rPr>
        <w:t xml:space="preserve"> a Korm. rendelet 6. sz. melléklete alapján, s ezekből a jövedéki adóról szóló 2016. évi LXVIII. törvény szerinti termékek: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49"/>
        <w:gridCol w:w="2298"/>
      </w:tblGrid>
      <w:tr>
        <w:trPr>
          <w:trHeight w:val="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ékkörök sorszá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ékkörök megnevezé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övedéki termék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ékkörök sorszám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ékkörök megnevezé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Jövedéki termék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jövedéki termék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/ az energiatermé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/ a sö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/ a csendes és habzóbor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/ az egyéb csendes és habzó erjesztett ita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/ a köztes alkoholtermé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./ az alkoholtermék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./ a dohánygyártmá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Kérjük, hogy a forgalmazni kívánt jövedéki termék betűjelét írja a táblázatba !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6./ Az üzletben folytatni kívánt kereskedelmi tevékenység jelleg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</w:rPr>
        <w:t>6.1./ Kiskereskedelmi tevékenység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üzletszerű gazdasági tevékenység keretében termékek forgalmazása, vagyoni értékű jog értékesítése és az ezzel közvetlenül összefüggő szolgáltatások nyújtása a végső felhasználó részére.</w:t>
      </w:r>
      <w:r>
        <w:rPr>
          <w:rFonts w:cs="Tahoma" w:ascii="Tahoma" w:hAnsi="Tahoma"/>
        </w:rPr>
        <w:t xml:space="preserve">) </w:t>
      </w:r>
    </w:p>
    <w:p>
      <w:pPr>
        <w:pStyle w:val="Normal"/>
        <w:autoSpaceDE w:val="false"/>
        <w:ind w:firstLine="20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/>
        </w:rPr>
        <w:t>6.2./ Nagykereskedelmi tevékenység.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.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</w:rPr>
        <w:t>A kívánt kereskedelmi tevékenység jellegének számát kérjük bekarikázni!</w:t>
      </w:r>
    </w:p>
    <w:p>
      <w:pPr>
        <w:pStyle w:val="Normal"/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/ Az engedélyezési eljárásban szemle megtartásá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ÉREM </w:t>
        <w:tab/>
        <w:tab/>
        <w:tab/>
        <w:t>NEM KÉREM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kívánt szöveg aláhúzandó !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II. Csatolt okiratok: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/ nem a kérelmező tulajdonában lévő üzlet esetében az üzlet használatának jogcímére vonatkozó igazoló okirat (a tulajdoni lap kivételéve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/ haszonélvezet esetében – ha nem a tulajdonos vagy a haszonélvező a kérelmező – a haszonélvező hozzájárulását igazoló okir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3./ közös tulajdonban álló üzlet esetében, ha nem a tulajdonostársak közössége a kérelmező, a tulajdonostársak hozzájárulását igazoló okir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/ Ha az üzletet társasház (lakásszövetkezet) külön tulajdonban álló, nem lakás céljára szolgáló helyiségében kívánja működtetni, akkor a társasház (lakásszövetkezet) képviseletére jogosult személy nevét és lakcímét tartalmazó ir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/</w:t>
      </w:r>
      <w:r>
        <w:rPr>
          <w:rFonts w:cs="Tahoma" w:ascii="Tahoma" w:hAnsi="Tahoma"/>
          <w:color w:val="003366"/>
          <w:sz w:val="20"/>
          <w:szCs w:val="20"/>
        </w:rPr>
        <w:t xml:space="preserve"> </w:t>
      </w:r>
      <w:r>
        <w:rPr>
          <w:rFonts w:cs="Tahoma" w:ascii="Tahoma" w:hAnsi="Tahoma"/>
        </w:rPr>
        <w:t>Szakhatósági eljárásért fizetendő igazgatási szolgáltatási díj megfizetésének igazolá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</w:rPr>
        <w:t>A csatolt okirat tartalmának megfelelő számo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  <w:iCs/>
        </w:rPr>
        <w:t>kérjük bekarikázni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i/>
        </w:rPr>
        <w:t xml:space="preserve">Bánréve, </w:t>
      </w:r>
      <w:r>
        <w:rPr>
          <w:rFonts w:cs="Tahoma" w:ascii="Tahoma" w:hAnsi="Tahoma"/>
        </w:rPr>
        <w:t xml:space="preserve"> 201…..év …………………………………..hó………………………..n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ngedélykérő olvasható ne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engedélykérő (cégszerű) aláírá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2:00Z</dcterms:created>
  <dc:creator>ifejes</dc:creator>
  <dc:description/>
  <cp:keywords/>
  <dc:language>en-US</dc:language>
  <cp:lastModifiedBy>Pluto</cp:lastModifiedBy>
  <cp:lastPrinted>2009-10-08T12:05:00Z</cp:lastPrinted>
  <dcterms:modified xsi:type="dcterms:W3CDTF">2017-05-24T13:42:00Z</dcterms:modified>
  <cp:revision>2</cp:revision>
  <dc:subject/>
  <dc:title>10</dc:title>
</cp:coreProperties>
</file>