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NYILATKO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lgári védelmi szervezetbe történő jelentkezés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 ……………………………….… [név](születési név:………….…………….……., anyja neve:………………………….., születési hely: ……………………, idő, …….. …………………………….............................................[lakcím] alatti lakos kijelentem, hogy a …………………………………. települési/területi polgári védelmi szervezet ……………………………………………. egységének tagja kívánok l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) A polgári védelmi szolgálat ellátás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.) határozatlan időre vállalo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.) határozott időre,  …. év, …….. hónap, ….. napig vállalo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2.) A polgári védelmi szolgálatot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.) infokommunikációs beosztásban, </w:t>
        <w:tab/>
        <w:tab/>
        <w:t>b.) lakosságvédelmi beosztásban,</w:t>
      </w:r>
    </w:p>
    <w:p>
      <w:pPr>
        <w:pStyle w:val="Normal"/>
        <w:ind w:firstLine="204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.) egészségügyi beosztásban,</w:t>
        <w:tab/>
        <w:tab/>
        <w:tab/>
        <w:t>d.) logisztikai beosztásban,</w:t>
      </w:r>
    </w:p>
    <w:p>
      <w:pPr>
        <w:pStyle w:val="Normal"/>
        <w:ind w:firstLine="204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720"/>
        <w:jc w:val="both"/>
        <w:rPr/>
      </w:pPr>
      <w:r>
        <w:rPr/>
        <w:t xml:space="preserve">) műszaki beosztásban, </w:t>
        <w:tab/>
        <w:tab/>
        <w:tab/>
        <w:tab/>
        <w:t>f. ) egyéb:……………beosztásba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ívánom teljesíte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.) Katasztrófaveszély és veszélyhelyzet idején történő alkalmazásomnak egyéb feltétel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.) nincs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.) van:……………. …………………………………………………………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) A katasztrófavédelemről és a hozzá kapcsolódó egyes törvények módosításáról szóló 2011. évi CXXVIII. törvény, a végrehajtásáról szóló 234/2011. (XI. 10.) Korm. rendelet, valamint a katasztrófák elleni védekezés egyes szabályairól szóló 62/2011. (XII. 29.) BM rendeletben meghatározott jogaimat és kötelességeimet ismerem és elfoga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, év. hó. nap                                                                                            </w:t>
      </w:r>
    </w:p>
    <w:p>
      <w:pPr>
        <w:pStyle w:val="Normal"/>
        <w:ind w:left="4536" w:hanging="0"/>
        <w:jc w:val="center"/>
        <w:rPr/>
      </w:pPr>
      <w:r>
        <w:rPr/>
        <w:t>………</w:t>
      </w:r>
      <w:r>
        <w:rPr/>
        <w:t>.……………………………</w:t>
      </w:r>
    </w:p>
    <w:p>
      <w:pPr>
        <w:pStyle w:val="Normal"/>
        <w:ind w:left="4536" w:hanging="0"/>
        <w:jc w:val="center"/>
        <w:rPr/>
      </w:pPr>
      <w:r>
        <w:rPr/>
        <w:t>aláírás</w:t>
      </w:r>
    </w:p>
    <w:p>
      <w:pPr>
        <w:pStyle w:val="Normal"/>
        <w:jc w:val="both"/>
        <w:rPr/>
      </w:pPr>
      <w:r>
        <w:rPr/>
        <w:t>A nyilatkozatot hitelesítet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, év. hó. nap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4536" w:hanging="0"/>
        <w:jc w:val="center"/>
        <w:rPr/>
      </w:pPr>
      <w:r>
        <w:rPr/>
        <w:t>………</w:t>
      </w:r>
      <w:r>
        <w:rPr/>
        <w:t>.……………………………</w:t>
      </w:r>
    </w:p>
    <w:p>
      <w:pPr>
        <w:pStyle w:val="Normal"/>
        <w:ind w:left="4536" w:hanging="0"/>
        <w:jc w:val="center"/>
        <w:rPr/>
      </w:pPr>
      <w:r>
        <w:rPr/>
        <w:t>név, beosztás, aláírás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Az 1-3. pontban az önkéntes döntésének megfelelő válasz aláhúzandó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A 2/f. pontban a 2/a-e. pontokban felsoroltaktól eltérő beosztást kell rögzíten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A 3/b. pont választása esetén a feltételeket röviden, egyértelműen kell meghatározn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A nyilatkozatot a katasztrófavédelmi szerv vagy a polgármester képviselője hitelesíti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5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d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qFormat/>
    <w:rsid w:val="00732d2f"/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732d2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0</Words>
  <Characters>1386</Characters>
  <CharactersWithSpaces>15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14:00Z</dcterms:created>
  <dc:creator>szentivanyie</dc:creator>
  <dc:description/>
  <dc:language>en-US</dc:language>
  <cp:lastModifiedBy>szentivanyie</cp:lastModifiedBy>
  <dcterms:modified xsi:type="dcterms:W3CDTF">2013-03-13T0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