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Ügyfélfogadási id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-708025</wp:posOffset>
                </wp:positionV>
                <wp:extent cx="265176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rkezett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7.5pt;mso-wrap-distance-left:9pt;mso-wrap-distance-right:9pt;mso-wrap-distance-top:0pt;mso-wrap-distance-bottom:0pt;margin-top:-55.75pt;mso-position-vertical-relative:text;margin-left:28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rkezett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dd: 8-12</w:t>
        <w:tab/>
        <w:tab/>
        <w:tab/>
        <w:tab/>
        <w:t>Szerda: 8-12, 13-16</w:t>
        <w:tab/>
        <w:tab/>
        <w:tab/>
        <w:t>Csütörtök: 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KÉRELEM</w:t>
        <w:br/>
      </w:r>
      <w:r>
        <w:rPr>
          <w:rFonts w:cs="Times New Roman" w:ascii="Times New Roman" w:hAnsi="Times New Roman"/>
          <w:b/>
          <w:sz w:val="24"/>
        </w:rPr>
        <w:t>rendkívüli települési támogatás megállapítás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érelmező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 (születéskori is ): 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lírott …………………………. (név) Berente, …………………... utca…………… szám alatti lakos azzal a kéréssel fordulok a Szociális Bizottsághoz, hogy részemre rendkívüli települési támogatást állapítson meg az alábbi indokok miatt: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okai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mogatás megállapítása esetén, ha bankszámlára kéri az utalá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zetési számlaszám: _ _ _ _ _ _ _ _ - _ _ _ _ _ _ _ _ - _ _ _ _ _ _ _ 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tési számlát vezető pénzintézet neve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24130</wp:posOffset>
                </wp:positionV>
                <wp:extent cx="635" cy="749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5pt;margin-top:1.9pt;width:0pt;height:5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TR ügyazonosít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24130</wp:posOffset>
                </wp:positionV>
                <wp:extent cx="3194685" cy="1301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01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ügyiratszám</w:t>
                              <w:tab/>
                              <w:tab/>
                              <w:tab/>
                              <w:tab/>
                              <w:t>ügyintéző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02.5pt;mso-wrap-distance-left:9pt;mso-wrap-distance-right:9pt;mso-wrap-distance-top:0pt;mso-wrap-distance-bottom:0pt;margin-top:1.9pt;mso-position-vertical-relative:text;margin-left:243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ab/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ügyiratszám</w:t>
                        <w:tab/>
                        <w:tab/>
                        <w:tab/>
                        <w:tab/>
                        <w:t>ügyintéző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R azonosí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16205</wp:posOffset>
                </wp:positionV>
                <wp:extent cx="319468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9.15pt;width:251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261366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23.5pt;mso-wrap-distance-left:9pt;mso-wrap-distance-right:9pt;mso-wrap-distance-top:0pt;mso-wrap-distance-bottom:0pt;margin-top:29.15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ző és a vele egy háztartásba élők adatai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7"/>
        <w:gridCol w:w="1803"/>
        <w:gridCol w:w="1534"/>
        <w:gridCol w:w="1537"/>
        <w:gridCol w:w="15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ül. hely, id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7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JÖVEDELEMNYILATKOZAT</w:t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sz w:val="24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8"/>
          <w:lang w:eastAsia="ar-SA"/>
        </w:rPr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120"/>
        <w:ind w:right="11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relmező és a vele egy háztartásban élők jövedelmi adatai: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259"/>
        <w:gridCol w:w="1260"/>
        <w:gridCol w:w="1081"/>
        <w:gridCol w:w="1259"/>
        <w:gridCol w:w="1132"/>
      </w:tblGrid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eastAsia="ar-SA"/>
              </w:rPr>
              <w:t>JÖVEDELEM FAJ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érelmez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jövedelme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özeli hozzátartozók jövedelme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.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b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c.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összes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iszonyból és egyéb mv.-ra irány.  jogviszonyból és táppénz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 Társas és egyéni vállalkozás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 Ingatlan, ingó vagyontárgyak értékesítésébô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Nyugellátás és egyéb nyugdíjszerû ellátáso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Gyermek ellátásához kapcsolódó támogatások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Önkormányzat és munkaügyi szervek általi folyósítás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Föld bérbeadásából és lakás hasznosításá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Egyéb (pl. ösztöndíj, értékpapír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92" w:before="0" w:after="0"/>
              <w:ind w:left="284" w:right="11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9. Összes bruttó jövedele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+....+8)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0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SZJA  vagy elôleg összege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Egészségbizt.-i és nyugdíjjárulék össze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2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állalói járulék össze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13. Havi nettó jöved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összes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0+11+12)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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445770</wp:posOffset>
                </wp:positionV>
                <wp:extent cx="26670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21pt;mso-wrap-distance-left:9pt;mso-wrap-distance-right:9pt;mso-wrap-distance-top:0pt;mso-wrap-distance-bottom:0pt;margin-top:35.1pt;mso-position-vertical-relative:text;margin-left:26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főre számított havi családi jövedelem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m kedvező elbírálása esetén fellebbezési jogomról</w:t>
      </w:r>
      <w:r>
        <w:rPr>
          <w:rFonts w:cs="Times New Roman" w:ascii="Times New Roman" w:hAnsi="Times New Roman"/>
          <w:b/>
          <w:bCs/>
          <w:sz w:val="24"/>
        </w:rPr>
        <w:t xml:space="preserve"> lemondok/nem mondok le.          </w:t>
      </w:r>
      <w:r>
        <w:rPr>
          <w:rFonts w:cs="Times New Roman" w:ascii="Times New Roman" w:hAnsi="Times New Roman"/>
          <w:bCs/>
          <w:sz w:val="24"/>
        </w:rPr>
        <w:t>( a megfelelő szövegrész aláhúzandó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ző aláírása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 xml:space="preserve"> </w:t>
      </w:r>
      <w:r>
        <w:rPr/>
        <w:t>Büntetőjogi felelősségem tudatában kijelentem, hogy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bookmarkStart w:id="0" w:name="pr1286"/>
      <w:bookmarkEnd w:id="0"/>
      <w:r>
        <w:rPr/>
        <w:t>a) életvitelszerűen a lakóhelyemen/a tartózkodási helyemen élek* (a megfelelő rész aláhúzandó),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bookmarkStart w:id="1" w:name="pr1287"/>
      <w:bookmarkEnd w:id="1"/>
      <w:r>
        <w:rPr/>
        <w:t>b) a közölt adatok a valóságnak megfelelnek.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>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>Hozzájárulok a személyes (különleges) adataimnak a kérelmem elbírálása céljából történő kezeléséhez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mező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léklete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vedelem igazolás(ok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dok alátámasztására szolgáló igazolás(ok): (A fent nevezett élethelyzeteket, annak jellegének megfelelő dokumentummal kell igazolni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nte,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kérelmező aláírása</w:t>
        <w:tab/>
        <w:tab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60"/>
      <w:outlineLvl w:val="2"/>
      <w:rPr>
        <w:rFonts w:ascii="Times New Roman" w:hAnsi="Times New Roman" w:eastAsia="Times New Roman" w:cs="Arial"/>
        <w:b/>
        <w:b/>
        <w:bCs/>
        <w:color w:val="000000"/>
        <w:sz w:val="24"/>
        <w:szCs w:val="24"/>
        <w:lang w:eastAsia="ar-SA"/>
      </w:rPr>
    </w:pPr>
    <w:r>
      <w:rPr>
        <w:rFonts w:eastAsia="Times New Roman" w:cs="Arial" w:ascii="Times New Roman" w:hAnsi="Times New Roman"/>
        <w:b/>
        <w:bCs/>
        <w:color w:val="000000"/>
        <w:sz w:val="24"/>
        <w:szCs w:val="24"/>
        <w:lang w:eastAsia="ar-SA"/>
      </w:rPr>
      <w:t>Berente Községi Önkormányzat</w:t>
      <w:tab/>
      <w:tab/>
      <w:tab/>
      <w:tab/>
    </w:r>
  </w:p>
  <w:p>
    <w:pPr>
      <w:pStyle w:val="Normal"/>
      <w:pBdr>
        <w:bottom w:val="single" w:sz="12" w:space="1" w:color="000000"/>
      </w:pBdr>
      <w:spacing w:before="0" w:after="200"/>
      <w:ind w:left="-142" w:hanging="0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  <w:sz w:val="28"/>
        <w:szCs w:val="28"/>
      </w:rPr>
      <w:t xml:space="preserve">  </w:t>
    </w:r>
    <w:r>
      <w:rPr>
        <w:rFonts w:ascii="Times New Roman" w:hAnsi="Times New Roman"/>
        <w:b/>
        <w:color w:val="000000"/>
      </w:rPr>
      <w:t>Levélcím:</w:t>
    </w:r>
    <w:r>
      <w:rPr>
        <w:rFonts w:ascii="Times New Roman" w:hAnsi="Times New Roman"/>
        <w:color w:val="000000"/>
        <w:sz w:val="28"/>
        <w:szCs w:val="28"/>
      </w:rPr>
      <w:t xml:space="preserve"> </w:t>
    </w:r>
    <w:r>
      <w:rPr>
        <w:rFonts w:ascii="Times New Roman" w:hAnsi="Times New Roman"/>
        <w:color w:val="000000"/>
      </w:rPr>
      <w:t>3704 Berente Esze Tamás út 18.</w:t>
      <w:tab/>
      <w:tab/>
      <w:tab/>
      <w:t xml:space="preserve">Tel.: (48) 411-43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263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26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30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833e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6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662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6:00Z</dcterms:created>
  <dc:creator>BERENTE09</dc:creator>
  <dc:description/>
  <dc:language>en-US</dc:language>
  <cp:lastModifiedBy>Berente</cp:lastModifiedBy>
  <cp:lastPrinted>2024-04-03T13:17:00Z</cp:lastPrinted>
  <dcterms:modified xsi:type="dcterms:W3CDTF">2024-04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