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15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286385</wp:posOffset>
                </wp:positionV>
                <wp:extent cx="6375400" cy="63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-22.55pt;width:50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ciális célú tűzifa támogatás megállapításár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Személyes adato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érelmező személyre vonatkozó adatok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  <w:tab/>
        <w:tab/>
        <w:tab/>
        <w:t>………………………………………………………………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</w:t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5501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25.6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25.6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7896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5.6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25.6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2506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25.6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25.6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9821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25.6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25.6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25.6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zületési helye, ideje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0" w:leader="none"/>
          <w:tab w:val="left" w:pos="2670" w:leader="none"/>
          <w:tab w:val="left" w:pos="4420" w:leader="none"/>
          <w:tab w:val="left" w:pos="6161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 szám: </w:t>
        <w:tab/>
        <w:tab/>
        <w:t>-</w:t>
        <w:tab/>
        <w:t xml:space="preserve">- </w:t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</w:t>
        <w:tab/>
        <w:tab/>
        <w:t>_ _ _ _  irányítószám</w:t>
        <w:tab/>
        <w:t>…………………………………………………. települé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.……………………… utca/út</w:t>
        <w:tab/>
        <w:tab/>
        <w:t>……………….</w:t>
        <w:tab/>
        <w:tab/>
        <w:t>házszá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ózkodási hely: </w:t>
        <w:tab/>
        <w:t>_ _ _ _  irányítószám</w:t>
        <w:tab/>
        <w:t>…………………………………………………. települé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……… utca/út</w:t>
        <w:tab/>
        <w:tab/>
        <w:t>……………….</w:t>
        <w:tab/>
        <w:tab/>
        <w:t>házszá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kérelmezővel a kérelem benyújtásának időpontjában közös háztartásban élő közeli hozzátartozók száma összesen: ………………… fő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6"/>
        <w:gridCol w:w="2694"/>
        <w:gridCol w:w="2836"/>
        <w:gridCol w:w="2834"/>
      </w:tblGrid>
      <w:tr>
        <w:trPr>
          <w:trHeight w:val="425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e, ideje</w:t>
            </w:r>
          </w:p>
        </w:tc>
        <w:tc>
          <w:tcPr>
            <w:tcW w:w="28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28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mi Azonosító Jele (TAJ)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dot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Jövedelemi adato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, valamint a vele közös háztartásban élő személyek havi jövedelme forintba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2"/>
        <w:gridCol w:w="3949"/>
        <w:gridCol w:w="1339"/>
        <w:gridCol w:w="927"/>
        <w:gridCol w:w="1131"/>
        <w:gridCol w:w="1133"/>
        <w:gridCol w:w="1132"/>
      </w:tblGrid>
      <w:tr>
        <w:trPr>
          <w:trHeight w:val="278" w:hRule="atLeast"/>
          <w:cantSplit w:val="true"/>
        </w:trPr>
        <w:tc>
          <w:tcPr>
            <w:tcW w:w="59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323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övedelem típusa</w:t>
            </w:r>
          </w:p>
        </w:tc>
        <w:tc>
          <w:tcPr>
            <w:tcW w:w="1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mező</w:t>
            </w:r>
          </w:p>
        </w:tc>
        <w:tc>
          <w:tcPr>
            <w:tcW w:w="4323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 (élettárs), Gyermekei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viszonyból és más foglalkoztatási jogviszonyból származó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ből: közfoglalkoztatásból származó</w:t>
            </w:r>
          </w:p>
        </w:tc>
        <w:tc>
          <w:tcPr>
            <w:tcW w:w="1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ppénz, gyermekgondozási támogatások</w:t>
            </w:r>
          </w:p>
        </w:tc>
        <w:tc>
          <w:tcPr>
            <w:tcW w:w="1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kormányzat és munkaügyi szervek által folyósított ellátások</w:t>
            </w:r>
          </w:p>
        </w:tc>
        <w:tc>
          <w:tcPr>
            <w:tcW w:w="1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jövedelem</w:t>
            </w:r>
          </w:p>
        </w:tc>
        <w:tc>
          <w:tcPr>
            <w:tcW w:w="1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 jövedelem</w:t>
            </w:r>
          </w:p>
        </w:tc>
        <w:tc>
          <w:tcPr>
            <w:tcW w:w="1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főre jutó havi családi nettó jövedel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ügyintéző tölti ki): </w:t>
      </w:r>
      <w:r>
        <w:rPr>
          <w:rFonts w:cs="Times New Roman" w:ascii="Times New Roman" w:hAnsi="Times New Roman"/>
          <w:sz w:val="24"/>
          <w:szCs w:val="24"/>
        </w:rPr>
        <w:t>................................. Ft/hó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II. Nyilatkozatok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40555</wp:posOffset>
                </wp:positionH>
                <wp:positionV relativeFrom="paragraph">
                  <wp:posOffset>199390</wp:posOffset>
                </wp:positionV>
                <wp:extent cx="90805" cy="1270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0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15.7pt;width:7.1pt;height: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49545</wp:posOffset>
                </wp:positionH>
                <wp:positionV relativeFrom="paragraph">
                  <wp:posOffset>199390</wp:posOffset>
                </wp:positionV>
                <wp:extent cx="90805" cy="1270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0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5pt;margin-top:15.7pt;width:7.1pt;height: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 háztartásomból más személy szociális célú tűzifa támogatást nem igényelt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akásom fával fűthető, és rendelkezem fatüzelésre alkalmas fűtőberendezéssel.        igen                   nem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ónikus betegségben szenvedek, illetve tartós beteg vagyok. </w:t>
      </w:r>
      <w:r>
        <w:rPr>
          <w:rFonts w:cs="Times New Roman" w:ascii="Times New Roman" w:hAnsi="Times New Roman"/>
          <w:i/>
          <w:sz w:val="20"/>
          <w:szCs w:val="20"/>
        </w:rPr>
        <w:t>(a megfelelő rész aláhúzandó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ztartásomban …… (fő) gyermekvédelmi kedvezményre jogosult gyermeket tartok el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359410</wp:posOffset>
                </wp:positionV>
                <wp:extent cx="90805" cy="1270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0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8.3pt;width:7.1pt;height: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ragraph">
                  <wp:posOffset>359410</wp:posOffset>
                </wp:positionV>
                <wp:extent cx="90805" cy="1270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0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28.3pt;width:7.1pt;height: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Aktív korúak ellátásában — időskorúak ellátásában — települési (lakhatási) támogatásban részesülök.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a megfelelő rész aláhúzandó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gyedül élő, 65 élet évet betöltött személy vagyok:</w:t>
        <w:tab/>
        <w:t>igen</w:t>
        <w:tab/>
        <w:tab/>
        <w:t>nem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Életvitelszerűen a lakóhelyemen/ tartózkodási helyemen élek</w:t>
      </w:r>
      <w:r>
        <w:rPr>
          <w:rFonts w:cs="Times New Roman" w:ascii="Times New Roman" w:hAnsi="Times New Roman"/>
          <w:i/>
          <w:iCs/>
          <w:sz w:val="20"/>
          <w:szCs w:val="20"/>
        </w:rPr>
        <w:t>. (a megfelelő rész aláhúzandó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lősségem tudatában kijelentem, hogy a közölt adatok a valóságnak megfelelnek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ásul veszem, hogy az általam közölt adatokat, tényeket és szociális helyzetet az Önkormányza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rnyezettanulmány felvétele során ellenőrizheti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érelmező aláírása</w:t>
        <w:tab/>
        <w:t xml:space="preserve">nagykorú aláír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gykorú aláírása</w:t>
        <w:tab/>
        <w:t xml:space="preserve">nagykorú  aláírása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tűzifa juttatás megállapításának feltétele, hogy az ellátást igénylő Berente községben lakóhellyel rendelkezzen, életvitelszerűen a településen éljen és a rendeletben meghatározott egyéb feltételeknek megfeleljen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vizsgálatára a Képviselő - testület környezettanulmány lefolytatását kérheti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kérelem leadásának határideje: 2021. november  23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emhez csatolni kell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 tagjainak jövedelem igazolásá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ktív korúak ellátására/ időskorúak járadékára/ települési lakhatási támogatásra/ rendszeres gyermekvédelmi kedvezményre jogosult kérem hozza magával az erről szóló határozatá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nikus betegségben szenvedő/tartós betegségéről kiállított igazolását hozza magával amennyiben rendelkezik ilyen igazolással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, hozza magával a kérelem leadásakor az Ön és házastársa/ élettársa, valamint az Önnel egy háztartásban élő személyek lakcím és TAJ kártyáját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Berente Község Önkormányzata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970655</wp:posOffset>
              </wp:positionH>
              <wp:positionV relativeFrom="paragraph">
                <wp:posOffset>-113030</wp:posOffset>
              </wp:positionV>
              <wp:extent cx="2336800" cy="3365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336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  <w:t>Érkezet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pt;height:26.5pt;mso-wrap-distance-left:9pt;mso-wrap-distance-right:9pt;mso-wrap-distance-top:0pt;mso-wrap-distance-bottom:0pt;margin-top:-8.9pt;mso-position-vertical-relative:text;margin-left:312.65pt;mso-position-horizontal-relative:text">
              <v:textbox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  <w:t>Érkezett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3704 Berente, Esze Tamás utca 18.</w:t>
      <w:tab/>
      <w:t>Tel.: 06/48-411-435</w:t>
    </w:r>
  </w:p>
  <w:p>
    <w:pPr>
      <w:pStyle w:val="Header"/>
      <w:tabs>
        <w:tab w:val="clear" w:pos="4536"/>
        <w:tab w:val="clear" w:pos="9072"/>
        <w:tab w:val="center" w:pos="5102" w:leader="none"/>
        <w:tab w:val="right" w:pos="10204" w:leader="none"/>
      </w:tabs>
      <w:spacing w:before="0" w:after="12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37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240"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105a3"/>
    <w:rPr>
      <w:rFonts w:ascii="Tahoma" w:hAnsi="Tahoma" w:eastAsia="Times New Roman" w:cs="Tahoma"/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364a30"/>
    <w:rPr>
      <w:rFonts w:ascii="Palatino Linotype" w:hAnsi="Palatino Linotype" w:eastAsia="Times New Roman" w:cs="Palatino Linotype"/>
      <w:sz w:val="22"/>
      <w:szCs w:val="22"/>
    </w:rPr>
  </w:style>
  <w:style w:type="character" w:styleId="LlbChar" w:customStyle="1">
    <w:name w:val="Élőláb Char"/>
    <w:link w:val="Footer"/>
    <w:uiPriority w:val="99"/>
    <w:qFormat/>
    <w:rsid w:val="00364a30"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105a3"/>
    <w:pPr>
      <w:spacing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64a30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LlbChar"/>
    <w:uiPriority w:val="99"/>
    <w:unhideWhenUsed/>
    <w:rsid w:val="00364a30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2c066b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F5710E-43EC-400D-8E8A-EE33941E6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4</Words>
  <Characters>3278</Characters>
  <CharactersWithSpaces>3745</CharactersWithSpaces>
  <Paragraphs>7</Paragraphs>
  <Company>Polgármesteri Hivatal Dáv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5:00Z</dcterms:created>
  <dc:creator>Burány László</dc:creator>
  <dc:description/>
  <dc:language>en-US</dc:language>
  <cp:lastModifiedBy>Berente</cp:lastModifiedBy>
  <cp:lastPrinted>2021-10-26T11:58:00Z</cp:lastPrinted>
  <dcterms:modified xsi:type="dcterms:W3CDTF">2021-10-2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