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ánréve Községi Önkormányzat Képviselő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00. (XI.28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ről és a temetkezési tevékenység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i Önkormányzat Képviselőtestülete a helyi önkormányzatokról szóló 1990. évi LXV. törvény 16.§ (1) bekezdésében, valamint a temetőkről és a temetkezésről szóló 1999. évi XLIII. törvény 41.§ (3) bekezdésében kapott felhatalmazás alapján a bánrévei temetőről és a temetkezés rendjérő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Bánréve község területén lévő köztemető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 fen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A temető fenntartója Bánréve Község Önkormányzata. A temető üzemeltetéséről a Körjegyzőségi Hivatal útján gondoskodi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A temető bővítéséről, annak vagy egy részének lezárásáról, megszüntetéséről, újra használatba vételéről a képviselőtestület határo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>A temető fenntartása és üzemeltetése érdekében temető gondnokot kell alkalmaz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A temető fenntartásával és üzemeltetésével kapcsolatos feladatok ellátásához szükséges </w:t>
        <w:tab/>
        <w:t>fedezet biztosításáról a képviselőtestület az éves költségvetés keretében gondoskod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A temető fenntartásával és üzemeltetésével összefüggő feladatok ellátását a körjegyző </w:t>
        <w:tab/>
        <w:t>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kezési szolgálta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A köztemetőben temetkezési szolgáltatást a temetkezési tevékenység ellátásához szükséges feltételekkel rendelkező bármely intézmény, vállalat, gazdasági társaság és vállalkozó végezhet a szolgáltatást igénybevevő megbízása alapjá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A szolgáltató köteles együttműködni a szolgáltatás zavartalan lebonyolítása érdekében a </w:t>
        <w:tab/>
        <w:t xml:space="preserve">temető fenntartójával, üzemeltetőjével, az illetékes hatóságokkal, más szolgáltatókkal és </w:t>
        <w:tab/>
        <w:t>érdekeltekke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A temetésre vonatkozó előírások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emetkezésre használható helye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rnaf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egyes sírhe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ettes sírhe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A sírhelyek méretei: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/>
      </w:pPr>
      <w:r>
        <w:rPr/>
        <w:t xml:space="preserve">- </w:t>
        <w:tab/>
        <w:t>felnőtt egyes sírhely</w:t>
        <w:tab/>
        <w:tab/>
        <w:tab/>
        <w:t>220 cm hosszú, 100 cm széles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/>
      </w:pPr>
      <w:r>
        <w:rPr/>
        <w:t xml:space="preserve">- </w:t>
        <w:tab/>
        <w:t xml:space="preserve">felnőtt kettes sírhely  </w:t>
        <w:tab/>
        <w:tab/>
        <w:tab/>
        <w:t>220 cm hosszú, 190 cm széles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/>
      </w:pPr>
      <w:r>
        <w:rPr/>
        <w:t xml:space="preserve">- </w:t>
        <w:tab/>
        <w:t>gyermek sírhely (10 éven aluli)</w:t>
        <w:tab/>
        <w:t>130 cm hosszú, 60 cm széle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(3) </w:t>
        <w:tab/>
        <w:t>A  sírgödör mélysége 200 cm. Koporsós rátemetés esetén úgy kell mélyíteni, hogy a felülre kerülő koporsó aljzata legalább 160 cm mélységbe kerüljö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4)</w:t>
        <w:tab/>
        <w:t>A sírok egymástól való távolsága legalább 100 cm. E feltételt a már létező sírhelyek esetén adottnak kell tekinte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5)</w:t>
        <w:tab/>
        <w:t>A sírgödröt a Körjegyzőségi Hivatal hozzájárulásával lehet olyan természetes anyaggal burkolni, ami a talajban lebomli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rnát koporsós temetési helyre rátemetni megengedett. Az urnát a talaj szintjétől legalább 0,5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éter mélységbe kell elhelyez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emetési hely feletti rendelkezési jogosultság tekintetében a temetőkről és a temetkezésről szóló 1999. évi XLIII. törvény végrehajtásáról szóló 145/1999.(X.1.) Kormányrendelet 18.§-ában foglaltakat kell alkalmaz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A rendelkezési jogosultságot nyilván kell tartan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A betemetetlen sírhelyek elhasználása kizárólag az elhalálozás ideje szerinti sorrendben történh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Sírhelyet és urnahelyet előre megváltani csak abban az esetben lehet, ha a vásárlóknak nincs olyan hozzátartozója, aki a vásárló halála esetén az eltemetésről gondoskodni köteles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írhelyeket és az urnahelyeket a Körjegyzőségi Hivatalnál kell megváltani. Az érvényes díjtétel: 8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mető nyilvántartási ideje: január 1. – december 31.: 6.00 – 2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 rend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ab/>
        <w:t>A temető különleges használatú közterület.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ab/>
        <w:t>A temető területén csak a sírhelyek díszítésére szolgáló tárgyakat szabad elhelye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A temetőben gyertyát vagy mécsest gyújtani bármikor szabad. A tűzveszély elkerülése </w:t>
        <w:tab/>
        <w:t xml:space="preserve">érdekében szükséges intézkedést annak kell megtenni, aki a gyertyát illetve a mécsest </w:t>
        <w:tab/>
        <w:t>meggyújtot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Tilos a temetőben minden olyan magatartás, ami a temető csendjét, a temetőlátogató kegyeleti érzését sér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>A temető területére kutyát vagy más állatot bevinni til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A temetőbe gépjárművel közlekedni csak a temetést végző szolgáltatónak valamint a     </w:t>
        <w:tab/>
        <w:t xml:space="preserve">körjegyzőtől beszerzett külön engedély alapján a sírkőkészítőnek és a </w:t>
        <w:tab/>
        <w:t>mozgáskorlátozottaknak szab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A temető szennyezése tilos. A sírhely gondozásával kapcsolatban keletkező szemetet, hulladékot az erre a célra kijelölt területen illetve a kihelyezett szemétgyűjtő edényzetben lehet elhelye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A temető területén a talajt és a gyepet engedély nélkül felásni és a növényeket bárhová elvinni til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>14 éven aluli gyermek temető területén csak felnőtt felügyelete mellett tartózkod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íremlékekre vonatkoz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A síremléket szilárd alapra kell helyezni. A síremlék nem foglalhat el a sírhelynél nagyobb terület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A felállítandó síremlék tervét az üzemeltetőnek be kell mutatni. Az üzemeltető a baleseti </w:t>
        <w:tab/>
        <w:t>és esztétikai szempontokra figyelemmel a síremlék méretét és formáját korlátozhat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A temetőben felállított síremléket lebontani, áthelyezni, azzal rendelkezni a temető </w:t>
        <w:tab/>
        <w:t xml:space="preserve">üzemeltetőjének történő előzetes bejelentés után, annak rendelkezései szerint szabad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Temetői munká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12.§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emetőben végzendő minden munkát – kivéve a sírgondozást, a temetési hely növénnyel való beültetését és díszítését – be kell jelenteni a temetőgondnokn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írok kiásását, betemetését és az ezzel járó egyéb munkákat a hozzátartozók, a temetéssel megbízott vállalkozó illetve a helyi sírásó csoport végezeti a temetőgondnok irányításáv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ánszemély fát és cserjét a sírhelyen kívül nem ültethet. A 0,5 méter magasságot elérő, nem gondozott ültetvényeket az üzemeltető eltávolíttathatja és ennek költségeit a sír gondozására kötelezettel megtéríttethe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A sírápoláson túl végzett minden munkához igénybe vett energiáért térítési díjat köteles fizetni a munkát végző személy, vállalkoz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 xml:space="preserve">A munkához szükséges anyagok tárolása a temetőgondnok által kijelölt területen </w:t>
        <w:tab/>
        <w:t>történhe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 xml:space="preserve">A térítési díj mértékét az érvényes energia árak, a vételezett energia mennyisége, </w:t>
        <w:tab/>
        <w:t>valamint az igénybevétel idejének figyelembevételével az üzemeltető állapítja meg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Szabálysértési rendelkezések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13.§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zabálysértést követ el és 30.000 ,- Ft-ig terjedő pénzbírsággal sújtható, a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 xml:space="preserve">nem a temetkezés céljára kijelölt helyre teme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a sírgödröt nem a talajban lebomló anyaggal burkolj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a temetőben szemetel vagy nem a kijelölt helyen tárolj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emetőben a síron, síremléken vagy a temető más területén nem a sírhelyek díszítésére szolgáló tárgyakat helyez e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 xml:space="preserve">a temető területére kutyát vagy más állatot bevisz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a temetőben gépjárművel engedély nélkül közlekedi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emető területén a talajt és a gyepet engedély nélkül felássa és a növényeket bárhová elvisz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a síremlék létesítésére, fenntartására, megszüntetésére vonatkozó előírásokat megsze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 xml:space="preserve">a temetőben bejelentés nélkül végez munká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a sírméreteket megnöve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síremlék építéséből vagy elbontásából származó építési törmelék elszállításáról nem gondoskodik vagy azt a temetői szeméttárolóba helyez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lezárt temetőrészbe az ide vonatkozó szabályok megszegésével teme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14.§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z a rendelet 2001. január 1-jén lép hatályba, ezzel egyidejűleg hatályát veszti a 10/1993. (VI.28.) számú rendelet a temető használatáról és ravataloz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rendeletben nem szabályozott kérdésekben a temetőkről és a temetkezésről szóló 1999. évi XLIII. törvény és az annak végrehajtásáról rendelkező 145/1999. (X.1.) Korm. rendelet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á n r é v e, 2000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jdu Gábor József sk.</w:t>
        <w:tab/>
        <w:tab/>
        <w:tab/>
        <w:tab/>
        <w:tab/>
        <w:t>Garaj Dániel sk.</w:t>
        <w:tab/>
        <w:tab/>
      </w:r>
    </w:p>
    <w:p>
      <w:pPr>
        <w:pStyle w:val="Normal"/>
        <w:jc w:val="both"/>
        <w:rPr/>
      </w:pPr>
      <w:r>
        <w:rPr/>
        <w:tab/>
        <w:t xml:space="preserve">   polgármester</w:t>
        <w:tab/>
        <w:tab/>
        <w:tab/>
        <w:tab/>
        <w:tab/>
        <w:tab/>
        <w:t xml:space="preserve">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/>
      </w:pPr>
      <w:r>
        <w:rPr/>
        <w:t>A rendelet 2000. november 28-á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á n r é v e, 2000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Garaj Dániel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08"/>
        </w:tabs>
        <w:ind w:left="900" w:hanging="5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6:00Z</dcterms:created>
  <dc:creator>Farkas Melinda</dc:creator>
  <dc:description/>
  <dc:language>en-US</dc:language>
  <cp:lastModifiedBy>Farkas Melinda</cp:lastModifiedBy>
  <dcterms:modified xsi:type="dcterms:W3CDTF">2007-01-12T11:38:00Z</dcterms:modified>
  <cp:revision>6</cp:revision>
  <dc:subject/>
  <dc:title>Bánréve Községi Önkormányzat Képviselőtestületének</dc:title>
</cp:coreProperties>
</file>