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lcsva Községi Önkormányzat Képviselő-testületének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7/2003.( IV.1.) sz. rendelet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 háziorvosi körzet meghatározásáról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olcsva Községi Önkormányzat Képviselő-testülete a 2001.évi CVII. törvénnyel módosított 2000.évi II. tv. 2.§.(1) bekezdésében foglaltak figyelembevételével az alábbi rendeletet alkotja a háziorvosi körzetrő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.§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z egészségügyi alapellátások körzete Tolcsva község közigazgatási területére terjed k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.§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Ezen rendelet a kihirdetés napján lép hatályba. </w:t>
      </w:r>
    </w:p>
    <w:p>
      <w:pPr>
        <w:pStyle w:val="Normal"/>
        <w:rPr/>
      </w:pPr>
      <w:r>
        <w:rPr>
          <w:sz w:val="32"/>
        </w:rPr>
        <w:t>A kihirdetés napja: 2003.április 1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olcsva, 2003.március 31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omán Mihályné                                           Vojnár László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jegyző                                                         polgármester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9:50:00Z</dcterms:created>
  <dc:creator>.</dc:creator>
  <dc:description/>
  <cp:keywords/>
  <dc:language>en-US</dc:language>
  <cp:lastModifiedBy>Polgármesteri Hivatal</cp:lastModifiedBy>
  <cp:lastPrinted>2002-12-06T08:19:00Z</cp:lastPrinted>
  <dcterms:modified xsi:type="dcterms:W3CDTF">2006-05-04T09:50:00Z</dcterms:modified>
  <cp:revision>2</cp:revision>
  <dc:subject/>
  <dc:title>Tolcsva Községi Önkormányzat Képviselő-testületének</dc:title>
</cp:coreProperties>
</file>