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Tolcsva Községi Önkormányzat Képviselő-testületének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3/2003.(X. 31.) sz. rende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Bursa Hungarica Felsőoktatási Önkormányzati Ösztöndíj rendszerben történő részvétel feltételeiről szóló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8/2002.(XI. 13.) sz. rendelete módosításáró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.§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A képviselő-testületi rendelet 4.§. (1) bekezdés b./ pontját a testület hatályon kívül helyezi ezzel egyidejűleg „a./” jelzés is megszűnik és a 4.§ (1) bekezdése a következőre módosul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4.§. (1) Az ösztöndíj megállapítása esetén a pályázót az önkormányzat havi 2000 Ft-os támogatásban részesíti, ha 3.§.-ban foglaltaknak megfelel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.§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 </w:t>
      </w:r>
      <w:r>
        <w:rPr/>
        <w:t>Ezen rendelet a kihirdetés napján lép hatályb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 kihirdetés napja: 2003.október 3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lcsva 2003. október 3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Román Mihályné                                                      Vojnár László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jegyző                                                                 polgármeste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8:43:00Z</dcterms:created>
  <dc:creator>.</dc:creator>
  <dc:description/>
  <cp:keywords/>
  <dc:language>en-US</dc:language>
  <cp:lastModifiedBy>Polgármesteri Hivatal</cp:lastModifiedBy>
  <cp:lastPrinted>2004-02-24T15:36:00Z</cp:lastPrinted>
  <dcterms:modified xsi:type="dcterms:W3CDTF">2006-05-04T08:43:00Z</dcterms:modified>
  <cp:revision>2</cp:revision>
  <dc:subject/>
  <dc:title>Tolcsva Községi Önkormányzat Képviselő-testületének</dc:title>
</cp:coreProperties>
</file>