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olcsva Községi Önkormányzat Képviselő-testületének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2/2004.( II.6.).sz. rende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kéményseprő ipari közszolgáltatások kötelező igénybevételérő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lcsva Községi Önkormányzat Képviselő-testülete a helyi önkormányzatokról szóló 1990.évi LXV. törvény 16.§.(1) bekezdésében, valamint az egyes helyi közszolgáltatások kötelező igénybevételéről rendelkező 1995.évi XLII. Törvény 4.§.(4) bekezdésében kapott felhatalmazás alapján a kéményseprő ipari közszolgáltatás kötelező ellátásáról és igénybevételéről a következő rendeletet alkotj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§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>A rendelet célja azoknak a helyi szabályoknak a megállapítása, melyek biztosítják a kéményseprő ipari közszolgáltatással összefüggő feladatok eredményes végrehajtását, a kéményseprő ipari közszolgáltatás ellátásának és igénybevételének rendjé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ötelező kéményseprő ipari közszolgáltatás a lakásban és más helyiségben épülő, vagy más, már használatban lévő tüzelőberendezés égéstermékeinek elvezetésére szolgáló kémény, valamint tartozékainak műszaki felülvizsgálata, ellenőrzése, tisztítása, és szakvélemény kiadá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2.§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 rendelet területi hatálya kiterjed Tolcsva község közigazgatási területér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 rendelet személyi hatálya kiterjed Tolcsva község közigazgatási területén lévő ingatlanok tulajdonosaira, használóira, (továbbiakban: tulajdonos) akik kötelesek a kötelező kéményseprő ipari közszolgáltatást igénybe venni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3.§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képviselő-testület a kötelező kéményseprő ipari közszolgáltatás ellátásával a BABA 92 Kereskedelmi és Szolgáltató Betéti Társaságot ( Sárospatak, Rákóczi u. 58.sz.  a továbbiakban: szolgáltató) bízza meg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4.§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A szolgáltató a kéményseprő ipari közszolgáltatási munkákat a jogszabályokban meghatározott szakmai követelményeknek megfelelően köteles ellátni.</w:t>
      </w:r>
    </w:p>
    <w:p>
      <w:pPr>
        <w:pStyle w:val="TextBodyIndent"/>
        <w:numPr>
          <w:ilvl w:val="0"/>
          <w:numId w:val="6"/>
        </w:numPr>
        <w:rPr/>
      </w:pPr>
      <w:r>
        <w:rPr/>
        <w:t>A kéményekkel, valamint azok tartozékaival összefüggő közvetlen élet és vagyonveszély esetén, a szolgáltató a bejelentést követően azonnal köteles a szükséges intézkedéseket megtenni.</w:t>
      </w:r>
    </w:p>
    <w:p>
      <w:pPr>
        <w:pStyle w:val="TextBodyIndent"/>
        <w:numPr>
          <w:ilvl w:val="0"/>
          <w:numId w:val="6"/>
        </w:numPr>
        <w:rPr/>
      </w:pPr>
      <w:r>
        <w:rPr/>
        <w:t>A szolgáltató a közszolgáltatás körébe tartozó munka megkezdése előtt, legalább 8 nappal köteles a tulajdonosokat a Polgármesteri Hivatalban kifüggesztett, helyben szokásos módon közzétett hirdetmény útján értesíten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5.§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A rendelet hatálya alá tartozó tulajdonos, az 1.§.(2) bekezdésében meghatározott kötelező kéményseprő ipari közszolgáltatást a 3.§.-ban meghatározott szolgáltatótól köteles igénybe venni.</w:t>
      </w:r>
    </w:p>
    <w:p>
      <w:pPr>
        <w:pStyle w:val="TextBodyIndent"/>
        <w:numPr>
          <w:ilvl w:val="0"/>
          <w:numId w:val="7"/>
        </w:numPr>
        <w:rPr/>
      </w:pPr>
      <w:r>
        <w:rPr/>
        <w:t>A rendelet hatálya alá tartozó tulajdonos, a kötelező munkák elvégzését köteles tűrni, és a munkák akadálytalan elvégzéséhez szükséges feltételeket biztosítani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A kötelező kéményseprő ipari közszolgáltatásért a tulajdonos, a képviselő-testület által meghatározott díjat tartozik a szolgáltatónak megfizetni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6.§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 kéményseprő ipari közszolgáltatás tárgyában a szolgáltató és a tulajdonos közötti szerződés a szolgáltatás igénybevételével jön létre.</w:t>
      </w:r>
    </w:p>
    <w:p>
      <w:pPr>
        <w:pStyle w:val="TextBodyIndent"/>
        <w:numPr>
          <w:ilvl w:val="0"/>
          <w:numId w:val="5"/>
        </w:numPr>
        <w:rPr/>
      </w:pPr>
      <w:r>
        <w:rPr/>
        <w:t>A Tulajdonos, a 7.§. szerinti díjat és a járulékait fizetési felszólításra akkor is köteles megfizetni, ha az időszakosan kötelező kéményseprő ipari közszolgáltatás elvégzésének idejéről a 4.§. (3) bekezdés szerint időben tudomást szerzett, de ennek ellenére a munka elvégzését akadályozta, vagy a munka elvégzésének helyi feltételeit nem biztosította.</w:t>
      </w:r>
    </w:p>
    <w:p>
      <w:pPr>
        <w:pStyle w:val="TextBodyIndent"/>
        <w:numPr>
          <w:ilvl w:val="0"/>
          <w:numId w:val="5"/>
        </w:numPr>
        <w:rPr/>
      </w:pPr>
      <w:r>
        <w:rPr/>
        <w:t>Amennyiben a szolgáltatás teljesítése a szolgáltató hibájából marad el, úgy nem kötelezhető a tulajdonos a díjfizetés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7.§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A képviselő-testület a kötelező kéményseprő ipari közszolgáltatás díját, e rendelete 1.sz. melléklete szerint határozza meg.</w:t>
      </w:r>
    </w:p>
    <w:p>
      <w:pPr>
        <w:pStyle w:val="TextBodyIndent"/>
        <w:numPr>
          <w:ilvl w:val="0"/>
          <w:numId w:val="8"/>
        </w:numPr>
        <w:rPr/>
      </w:pPr>
      <w:r>
        <w:rPr/>
        <w:t>A mindenkor érvényes díjtételekről a szolgáltató, a végzendő tevékenység feltüntetésével díjjegyzéket köteles készíteni, és azt a 4.§.(3) bekezdése szerinti módon köteles közzétenn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8.§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A szolgáltató a szolgáltatás elvégzését követően számla alapján azonnal jogosult a díjat beszedn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9.§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A kémények rendeltetésszerű és biztonságos használatát gátló okok, a szabálytalanságok megszüntetésére a szolgáltatónak írásban kell felhívni az ingatlantulajdonosok figyelmét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10.§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A szolgáltató hatósági eljárást köteles kezdeményezni azzal a tulajdonossal szemben, aki</w:t>
      </w:r>
    </w:p>
    <w:p>
      <w:pPr>
        <w:pStyle w:val="TextBodyIndent"/>
        <w:numPr>
          <w:ilvl w:val="1"/>
          <w:numId w:val="5"/>
        </w:numPr>
        <w:rPr/>
      </w:pPr>
      <w:r>
        <w:rPr/>
        <w:t>a helyszínre történő bejutást, vagy a munka akadálytalan elvégzését ismételt szabályszerű értesítés ellenére akadályozza,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a szolgáltató által feltárt szabálytalanságot, valamint közvetlen élet-vagy tűzveszélyt nem szüntette meg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11.§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Aki felróható módon a szolgáltatót a kéményseprő ipari közszolgáltatási feladat ellátásában megakadályozza, a munkavégzés helyi feltételeit nem biztosítja, szabálysértést követ el, és harmincezer forintig terjedő pénzbírsággal sújtható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12.§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Ezen rendelet a kihirdetés napján lép hatályba. </w:t>
      </w:r>
    </w:p>
    <w:p>
      <w:pPr>
        <w:pStyle w:val="TextBodyIndent"/>
        <w:numPr>
          <w:ilvl w:val="0"/>
          <w:numId w:val="2"/>
        </w:numPr>
        <w:rPr/>
      </w:pPr>
      <w:r>
        <w:rPr/>
        <w:t>A kihirdetés napja: 2004.február 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olcsva, 2004.február 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mán Mihályné                                                       Vojnár László</w:t>
      </w:r>
    </w:p>
    <w:p>
      <w:pPr>
        <w:pStyle w:val="TextBodyIndent"/>
        <w:rPr/>
      </w:pPr>
      <w:r>
        <w:rPr/>
        <w:t xml:space="preserve">      </w:t>
      </w:r>
      <w:r>
        <w:rPr/>
        <w:t>jegyző                                                                   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46:00Z</dcterms:created>
  <dc:creator>.</dc:creator>
  <dc:description/>
  <cp:keywords/>
  <dc:language>en-US</dc:language>
  <cp:lastModifiedBy>Polgármesteri Hivatal</cp:lastModifiedBy>
  <dcterms:modified xsi:type="dcterms:W3CDTF">2006-05-03T15:46:00Z</dcterms:modified>
  <cp:revision>2</cp:revision>
  <dc:subject/>
  <dc:title>Tolcsva Községi Önkormányzat Képviselő-testületének </dc:title>
</cp:coreProperties>
</file>