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lcsva Községi Önkormányzat Képviselő-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/2004. ( II.6.) sz.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közterület használat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csva Községi Önkormányzat Képviselő-testülete a helyi önkormányzatokról szóló módosított 1990. évi LXV. tv. 16.§. (1) bekezdése alapján  a közterület használatáról az alábbi rendeletet alkotja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Általános rendelkezé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célja a közterület használat egységes szabályozása a községb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A rendelet hatály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(1) A rendelet hatálya , az ingatlan nyilvántartásban közterületként nyilvántartott belterületi földrészletre, a belterületi földrészletek közhasználatra  átengedett részére terjed k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(2) A rendelet kiterjed a magánszemélyekre, a gazdálkodó szervekre, a társadalmi szervekre, és egyéb jogi személyekr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 xml:space="preserve">A közterület használat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§.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rPr/>
      </w:pPr>
      <w:r>
        <w:rPr/>
        <w:t>(1) Belterületi közterületet elfoglalni, illetve azt rendeltetéstől eltérő módon használni, csak engedély alapján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közterület használata a 5. §-ban  megjelölt célokra engedélyezhető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</w:t>
      </w:r>
      <w:r>
        <w:rPr/>
        <w:t>4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z engedély iránti kérelmet a  polgármesteri hivatalhoz kell benyújtani, a kérelem  elbírálása a polgármester hatáskörébe tar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közterület használat iránti kérelem megtagadható, ha a közterület használattal a közterület állaga, vagy az állampolgárok testi épsége veszélybe kerülne, illetve a közlekedést zavarná a közterület elfogla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</w:t>
      </w:r>
      <w:r>
        <w:rPr/>
        <w:t>A közterület használat céljai és a fizetendő használati díj mértéke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</w:t>
      </w:r>
      <w:r>
        <w:rPr/>
        <w:t>5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    a./ a közterületben 10 cm-en túl benyúló üzlethomlokzat, kirakatszekrény, üzleti        védőtető, ernyőszerkezet, hirdető berendezés,  cég,- és címtábla elhelyezés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4 forint/m2/h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3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b./ árusító és egyéb fülke, ( pavilon) elhelyezé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90 forint /m2 /h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c./  közúti közlekedéssel és fuvarozással kapcsolatos állomáshely, fedett</w:t>
      </w:r>
      <w:r>
        <w:rPr>
          <w:b/>
          <w:bCs/>
        </w:rPr>
        <w:t xml:space="preserve"> </w:t>
      </w:r>
      <w:r>
        <w:rPr/>
        <w:t xml:space="preserve">várakozó  </w:t>
      </w:r>
    </w:p>
    <w:p>
      <w:pPr>
        <w:pStyle w:val="Normal"/>
        <w:rPr/>
      </w:pPr>
      <w:r>
        <w:rPr/>
        <w:t xml:space="preserve">                   </w:t>
      </w:r>
      <w:r>
        <w:rPr/>
        <w:t>helyiség, üzemanyag töltőállomás  elhelyezése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500 forint  /m2 /hó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 xml:space="preserve">d./ az egyes létesítményekhez a közút területén kívül szükséges gépjármű </w:t>
      </w:r>
    </w:p>
    <w:p>
      <w:pPr>
        <w:pStyle w:val="Normal"/>
        <w:rPr/>
      </w:pPr>
      <w:r>
        <w:rPr/>
        <w:t xml:space="preserve">                    </w:t>
      </w:r>
      <w:r>
        <w:rPr/>
        <w:t>várakozóhely céljár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600 forint / év / gépjármű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>e./ köztisztasággal kapcsolatos építmények és tárgyak elhelye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200 forint / m2 / év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f./  önálló hirdető berendezés elhelyezése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10 forint / m2/ h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/>
        <w:t>g./  totó- lottó láda elhelyez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10 forint / m2/ h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h./ építési munkával kapcsolatos állvány, építési anyag,  törmelék elhelyezé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5 forint / m2 /hó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i./ alkalmi és mozgó árusítá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120 forint / m2 / nap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j./  film és televízió felvétel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50 forint /m2 /nap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 xml:space="preserve">k./ vendéglátó ipari előkertre, üzleti szállítás, vagy rakodás alkalmával göngyöleg </w:t>
      </w:r>
    </w:p>
    <w:p>
      <w:pPr>
        <w:pStyle w:val="Normal"/>
        <w:rPr/>
      </w:pPr>
      <w:r>
        <w:rPr/>
        <w:t xml:space="preserve">                     </w:t>
      </w:r>
      <w:r>
        <w:rPr/>
        <w:t>elhelyezés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45 forint / m2 / h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l./ kiállítás, vásár, mutatványos tevékenység céljár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10 forint / m2/ nap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m./ sport és kulturális rendezvény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5 forint / m2 / nap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n./ közhasználatra még át nem adott közterület  ideiglenes hasznosításár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5 forint / m2 / év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>o./ járműmegőrző céljára:</w:t>
      </w: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300 forint / év / jármű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</w:t>
      </w:r>
      <w:r>
        <w:rPr/>
        <w:t>p./ üzemképtelen járművek tárolásár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400 forint / év / járm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(2) A díj fizetése alól felmentés adható, ha az engedélyes  elháríthatatlan külső ok miatt nem használhatja a közterületet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                                                  </w:t>
      </w:r>
      <w:r>
        <w:rPr/>
        <w:t>Záró rendelkezés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6. §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zen rendelet a kihirdetés napján lép hatályba.</w:t>
      </w:r>
    </w:p>
    <w:p>
      <w:pPr>
        <w:pStyle w:val="Normal"/>
        <w:ind w:left="360" w:hanging="0"/>
        <w:rPr/>
      </w:pPr>
      <w:r>
        <w:rPr/>
        <w:t>( 2) A kihirdetés napja: 2004. február 6.</w:t>
      </w:r>
    </w:p>
    <w:p>
      <w:pPr>
        <w:pStyle w:val="Normal"/>
        <w:ind w:left="360" w:hanging="0"/>
        <w:rPr/>
      </w:pPr>
      <w:r>
        <w:rPr/>
        <w:t>(3)Ezen rendelet hatályba lépésével egyidejűleg hatályát veszíti  a közterület</w:t>
      </w:r>
    </w:p>
    <w:p>
      <w:pPr>
        <w:pStyle w:val="Normal"/>
        <w:rPr/>
      </w:pPr>
      <w:r>
        <w:rPr/>
        <w:t xml:space="preserve">      </w:t>
      </w:r>
      <w:r>
        <w:rPr/>
        <w:t xml:space="preserve">használatról szóló 5/1991. (V. 6.) számú   és az ezt módosító  13/1991. (XII. 16.),    </w:t>
      </w:r>
    </w:p>
    <w:p>
      <w:pPr>
        <w:pStyle w:val="Normal"/>
        <w:rPr/>
      </w:pPr>
      <w:r>
        <w:rPr/>
        <w:t xml:space="preserve">      </w:t>
      </w:r>
      <w:r>
        <w:rPr/>
        <w:t>3/1996. (III.14.), 1/1998. ( II. 1.) , 12/1998. (XII.10.),  8/2000. (VII. 31.),</w:t>
      </w:r>
    </w:p>
    <w:p>
      <w:pPr>
        <w:pStyle w:val="Normal"/>
        <w:rPr/>
      </w:pPr>
      <w:r>
        <w:rPr/>
        <w:t xml:space="preserve">      </w:t>
      </w:r>
      <w:r>
        <w:rPr/>
        <w:t>3/2002. (II.16.), számú önkormányzati rendelet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lcsva, 2004. február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mán  Mihályné                                                             Vojnár László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jegyző                                                                        polgár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34:00Z</dcterms:created>
  <dc:creator>.</dc:creator>
  <dc:description/>
  <cp:keywords/>
  <dc:language>en-US</dc:language>
  <cp:lastModifiedBy>Polgármesteri Hivatal</cp:lastModifiedBy>
  <dcterms:modified xsi:type="dcterms:W3CDTF">2006-05-08T13:34:00Z</dcterms:modified>
  <cp:revision>2</cp:revision>
  <dc:subject/>
  <dc:title>Tolcsva Községi Önkormányzat Képviselő-testületének</dc:title>
</cp:coreProperties>
</file>