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csva Községi Önkormányzat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/2004.(II.6).sz. rende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 települési szilárd hulladékkal kapcsolatos hulladékkezelési helyi közszolgáltatásról szól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/2003.( IV.1.) sz. rendelete módosításáró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képviselő-testületi rendelet bevezető részében megjelölt 2000. évi XLIII. törvény (Hgt.) 21.§.(1) bekezdése helyett 23.§. lé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képviselő-testületi rendelet 4.sz. melléklete a következők szerint módosul: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4.sz. mellékle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A 3.sz. melléklet szerinti gyűjtő edényzetek  egyszeri ürítési díja ezen rendelet hatálybalépésétől  a következők: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./ Rendszeresített járatba illesztett gyűjtő edényzet ürítési díj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20 l-es DIN  EN  840-1 hulladékg</w:t>
      </w:r>
      <w:r>
        <w:rPr>
          <w:rFonts w:cs="dényzet;Times New Roman" w:ascii="dényzet;Times New Roman" w:hAnsi="dényzet;Times New Roman"/>
          <w:sz w:val="28"/>
        </w:rPr>
        <w:t>yűjtő edényzet:  163 Ft</w:t>
      </w:r>
    </w:p>
    <w:p>
      <w:pPr>
        <w:pStyle w:val="Normal"/>
        <w:rPr>
          <w:rFonts w:ascii="dényzet;Times New Roman" w:hAnsi="dényzet;Times New Roman" w:cs="dényzet;Times New Roman"/>
          <w:sz w:val="28"/>
        </w:rPr>
      </w:pPr>
      <w:r>
        <w:rPr>
          <w:rFonts w:cs="dényzet;Times New Roman" w:ascii="dényzet;Times New Roman" w:hAnsi="dényzet;Times New Roman"/>
          <w:sz w:val="28"/>
        </w:rPr>
        <w:t>1100 l-es DIN EN 840-2 hulladékgyűjtő edényzet:  1.630 Ft</w:t>
      </w:r>
    </w:p>
    <w:p>
      <w:pPr>
        <w:pStyle w:val="Normal"/>
        <w:jc w:val="center"/>
        <w:rPr>
          <w:rFonts w:ascii="dényzet;Times New Roman" w:hAnsi="dényzet;Times New Roman" w:cs="dényzet;Times New Roman"/>
          <w:sz w:val="28"/>
        </w:rPr>
      </w:pPr>
      <w:r>
        <w:rPr>
          <w:rFonts w:cs="dényzet;Times New Roman" w:ascii="dényzet;Times New Roman" w:hAnsi="dényzet;Times New Roman"/>
          <w:sz w:val="28"/>
        </w:rPr>
        <w:t>3.§.</w:t>
      </w:r>
    </w:p>
    <w:p>
      <w:pPr>
        <w:pStyle w:val="Normal"/>
        <w:jc w:val="center"/>
        <w:rPr>
          <w:rFonts w:ascii="dényzet;Times New Roman" w:hAnsi="dényzet;Times New Roman" w:cs="dényzet;Times New Roman"/>
          <w:sz w:val="28"/>
        </w:rPr>
      </w:pPr>
      <w:r>
        <w:rPr>
          <w:rFonts w:cs="dényzet;Times New Roman" w:ascii="dényzet;Times New Roman" w:hAnsi="dényzet;Times New Roman"/>
          <w:sz w:val="28"/>
        </w:rPr>
      </w:r>
    </w:p>
    <w:p>
      <w:pPr>
        <w:pStyle w:val="TextBody"/>
        <w:rPr/>
      </w:pPr>
      <w:r>
        <w:rPr>
          <w:rFonts w:cs="dényzet;Times New Roman" w:ascii="dényzet;Times New Roman" w:hAnsi="dényzet;Times New Roman"/>
        </w:rPr>
        <w:t xml:space="preserve">A képviselő-testületi rendelet 14.§.(2) bekezdésében megjelölt egyéves  díjfizetési időszak  kezdetét a rendelet mindenkori 4.sz. melléklete tartalmazz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képviselő-testület a fenti rendelet 20.§-át hatályon kívül helyezi.</w:t>
      </w:r>
    </w:p>
    <w:p>
      <w:pPr>
        <w:pStyle w:val="TextBody"/>
        <w:jc w:val="center"/>
        <w:rPr/>
      </w:pPr>
      <w:r>
        <w:rPr/>
        <w:t>5.§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zen rendelet a kihirdetés napján lép hatályba.</w:t>
      </w:r>
    </w:p>
    <w:p>
      <w:pPr>
        <w:pStyle w:val="TextBody"/>
        <w:numPr>
          <w:ilvl w:val="0"/>
          <w:numId w:val="1"/>
        </w:numPr>
        <w:rPr/>
      </w:pPr>
      <w:r>
        <w:rPr/>
        <w:t>A kihirdetés napja: 2004.február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lcsva, 2004. február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án Mihályné                                                           Vojnár László</w:t>
      </w:r>
    </w:p>
    <w:p>
      <w:pPr>
        <w:pStyle w:val="TextBody"/>
        <w:rPr/>
      </w:pPr>
      <w:r>
        <w:rPr/>
        <w:t xml:space="preserve">     </w:t>
      </w:r>
      <w:r>
        <w:rPr/>
        <w:t>jegyző     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ényz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01:00Z</dcterms:created>
  <dc:creator>.</dc:creator>
  <dc:description/>
  <cp:keywords/>
  <dc:language>en-US</dc:language>
  <cp:lastModifiedBy>Polgármesteri Hivatal</cp:lastModifiedBy>
  <cp:lastPrinted>2004-02-26T16:39:00Z</cp:lastPrinted>
  <dcterms:modified xsi:type="dcterms:W3CDTF">2006-05-04T10:01:00Z</dcterms:modified>
  <cp:revision>2</cp:revision>
  <dc:subject/>
  <dc:title>Tolcsva Községi Önkormányzat Képviselő-testületének</dc:title>
</cp:coreProperties>
</file>