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/2004. (XII.30.)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települési szilárd hulladékkal kapcsolatos hulladékkezelési helyi közszolgáltatásról szóló módosított 8/2003.(IV.1.)  rendelete módosításáró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Szvegtrzs2"/>
        <w:rPr/>
      </w:pPr>
      <w:r>
        <w:rPr/>
        <w:t>A képviselő-testületi rendelet 14.§./4/ bekezdésében jelölt  4.számu melléklet helyébe, jelen rendelet 4.számu melléklete lé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2.§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zen rendelet 2005.január 1-től lép hatályba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A rendelet kihirdetésének napja: 2004.december 30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Tolcsva, 2004.december 29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Román Mihályné                                                  Vojnár László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gyző                                                             polgármester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sz w:val="28"/>
        </w:rPr>
        <w:t>Elfogadta: Tolcsva Községi Önkormányzat Képviselő-testülete a 2004.december 29-i ülésé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Kihirdetve: az önkormányzat hirdetőtábláján 2004.december 30-án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Román Mihályné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                                                     </w:t>
      </w:r>
      <w:r>
        <w:rPr>
          <w:sz w:val="28"/>
        </w:rPr>
        <w:t>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5:48:00Z</dcterms:created>
  <dc:creator>polghiv</dc:creator>
  <dc:description/>
  <cp:keywords/>
  <dc:language>en-US</dc:language>
  <cp:lastModifiedBy>Polgármesteri Hivatal</cp:lastModifiedBy>
  <cp:lastPrinted>2004-12-29T14:02:00Z</cp:lastPrinted>
  <dcterms:modified xsi:type="dcterms:W3CDTF">2006-05-08T15:48:00Z</dcterms:modified>
  <cp:revision>2</cp:revision>
  <dc:subject/>
  <dc:title>Tolcsva Községi Önkormányzat Képviselő-testületének</dc:title>
</cp:coreProperties>
</file>