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/2004.(XII.30.)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éményseprő ipari közszolgáltatások kötelező igénybevételéről  szó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/2004.(II.6.) rendelete módosításáró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képviselő-testületi rendelet  7.§-a (1) bekezdésében jelölt 1.számu melléklete helyébe, a jelen rendelet 1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zen rendelet 2005.január 1-től lép hatályb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kihirdetés napja: 2004.december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lcsva, 2004.december 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gyző   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fogadta: Tolcsva Községi Önkormányzat Képviselő-testülete a 2004.december 29-i ülésé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hirdetve: az önkormányzat hirdetőtábláján 2004.december 30-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Román Mihály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44:00Z</dcterms:created>
  <dc:creator>polghiv</dc:creator>
  <dc:description/>
  <cp:keywords/>
  <dc:language>en-US</dc:language>
  <cp:lastModifiedBy>Polgármesteri Hivatal</cp:lastModifiedBy>
  <dcterms:modified xsi:type="dcterms:W3CDTF">2006-05-03T15:44:00Z</dcterms:modified>
  <cp:revision>2</cp:revision>
  <dc:subject/>
  <dc:title>Tolcsva Községi Önkormányzat Képviselő-testületének</dc:title>
</cp:coreProperties>
</file>