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Bánréve Községi Önkormányzat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/2005. (IX.29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lyi Hulladékgazdálkodási Terv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ánrévei Községi Önkormányzat Képviselő-testülete a hulladékgazdálkodásról szóló 2000. évi XLIII. tv. 35.§ (3) bekezdésében biztosított felhatalmazás alapján az alábbi rendeletet alko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elyi Hulladékgazdálkodási Tervet jelen rendelettel hirdeti 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ulladékgazdálkodási terv a rendelet 1. számú mellékl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rendelet a kihirdetése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u Gábor József sk.</w:t>
        <w:tab/>
        <w:tab/>
        <w:tab/>
        <w:tab/>
        <w:tab/>
        <w:tab/>
        <w:t>Garaj Dániel 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radék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rendelet 2005. szeptember 29-én kihirdetésre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nréve, 2005. szeptember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araj Dán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z 1. számú melléklet a Polgármesteri Hivatalba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8:00Z</dcterms:created>
  <dc:creator>Felhasználó</dc:creator>
  <dc:description/>
  <dc:language>en-US</dc:language>
  <cp:lastModifiedBy>Farkas Melinda</cp:lastModifiedBy>
  <cp:lastPrinted>2005-09-22T10:47:00Z</cp:lastPrinted>
  <dcterms:modified xsi:type="dcterms:W3CDTF">2007-01-12T06:42:00Z</dcterms:modified>
  <cp:revision>3</cp:revision>
  <dc:subject/>
  <dc:title>Bánréve Községi Önkormányzat Képviselő-testületének</dc:title>
</cp:coreProperties>
</file>