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0/2005. (IX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zigazgatási hatósági eljárás és szolgáltatás általános szabályairól szóló 2004.évi CXL. törvény hatálybalépésével összefüggő szabályok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olcsva Községi Önkormányzat Képviselő-testülete a  helyi önkormányzatokról szóló módosított 1990.évi LXV.tv. 16.§.(1) bekezdésében biztosított jogkörében eljárva, a  közigazgatási hatósági eljárás és szolgáltatás általános szabályairól szóló 2004. évi CXL. törvény ( továbbiakban Ket.) 8.§.-ának (1) bekezdésében, a 160.§-ának (1) bekezdésében, és a 162.§-áank (1) bekezdésében  kapott felhatalmazás alapján a képviselő-testület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lektronikus ügyintéz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özigazgatási hatósági eljárás során az ügyek elektronikus úton -  azon ügyek kivételével amelyek esetében magasabb szintű jogszabály rendelkezései alapján biztosítani kell az elektronikus út, ügyfél által történő igénybevételének lehetőségét- nem intézhető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yéb rendelkezé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hol önkormányzati rendelet „államigazgatás” kifejezést használ, ott –e rendelet hatályba lépését követően – értelemszerűen „közigazgatást”-t kell érteni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tályba léptető rendelkez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z a rendelet 2005. november 1-é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lcsva, 2005. szeptember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Vojnár László</w:t>
      </w:r>
    </w:p>
    <w:p>
      <w:pPr>
        <w:pStyle w:val="TextBody"/>
        <w:rPr/>
      </w:pPr>
      <w:r>
        <w:rPr/>
        <w:t xml:space="preserve">        </w:t>
      </w:r>
      <w:r>
        <w:rPr/>
        <w:t>jegyző     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7:00Z</dcterms:created>
  <dc:creator>polghiv</dc:creator>
  <dc:description/>
  <cp:keywords/>
  <dc:language>en-US</dc:language>
  <cp:lastModifiedBy>Polgármesteri Hivatal</cp:lastModifiedBy>
  <dcterms:modified xsi:type="dcterms:W3CDTF">2006-05-04T13:37:00Z</dcterms:modified>
  <cp:revision>2</cp:revision>
  <dc:subject/>
  <dc:title>Tolcsva Községi Önkormányzat Képviselő-testületének</dc:title>
</cp:coreProperties>
</file>