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1/2005.( IX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alajterhelési díjról szóló 5/2005. ( IV.15.)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épviselő-testületi rendelet 1.§ (2) bekezdése helyébe a következő rendelkezés lé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§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(2) A rendelet személyi hatálya a tv. 11.§.(1) bekezdéséb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eghatározottakra terjed ki, - kivéve a vízjogi engedélyezés hatálya al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rtozó szennyvíz elhelyezőket – figyelemmel ugyanezen szakasz (2)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ekezdésében foglalt szabályokra, ( továbbiakban: kibocsát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Ez a rendelet a kihirdetés napján lép hatályba.</w:t>
      </w:r>
    </w:p>
    <w:p>
      <w:pPr>
        <w:pStyle w:val="TextBody"/>
        <w:numPr>
          <w:ilvl w:val="0"/>
          <w:numId w:val="2"/>
        </w:numPr>
        <w:rPr/>
      </w:pPr>
      <w:r>
        <w:rPr/>
        <w:t>A kihirdetés napja: 2005. szeptembe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lcsva, 2005. szeptember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       Vojnár László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               polgármester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8:00Z</dcterms:created>
  <dc:creator>polghiv</dc:creator>
  <dc:description/>
  <cp:keywords/>
  <dc:language>en-US</dc:language>
  <cp:lastModifiedBy>Polgármesteri Hivatal</cp:lastModifiedBy>
  <dcterms:modified xsi:type="dcterms:W3CDTF">2005-11-22T10:18:00Z</dcterms:modified>
  <cp:revision>2</cp:revision>
  <dc:subject/>
  <dc:title>Tolcsva Községi Önkormányzat Képviselő-testületének</dc:title>
</cp:coreProperties>
</file>