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lcsva Községi Önkormányzat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/2005. (XI.25.)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helyi hulladékgazdálkodási terv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lcsva Községi Önkormányzat Képviselő-testülete  a helyi önkormányzatokról szóló módosított 1990.évi LXV.tv. 16.§ (1) bekezdésében biztosított jogkörében eljárva, a hulladékgazdálkodásról  szóló 2000.évi XLIII.tv. (továbbiakban Hgt.) 35.§ (3) bekezdésében kapott felhatalmazás alapján a következő rendeletet alkotja.</w:t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A rendelet hatálya Tolcsva község közigazgatási területére terjed ki.</w:t>
      </w:r>
    </w:p>
    <w:p>
      <w:pPr>
        <w:pStyle w:val="Normal"/>
        <w:rPr/>
      </w:pPr>
      <w:r>
        <w:rPr/>
        <w:t>(2) A rendeletet alkalmazni kell valamennyi hulladékra, hulladékgazdálkodási tevékenységre, létesítményre, az e tevékenységgel foglalkozó természetes és jogi személyekre, kivéve a rendelet (3) és (4) bekezdésében megjelölteket.</w:t>
      </w:r>
    </w:p>
    <w:p>
      <w:pPr>
        <w:pStyle w:val="Normal"/>
        <w:rPr/>
      </w:pPr>
      <w:r>
        <w:rPr/>
        <w:t xml:space="preserve">(3) A rendelet a Hgt. 2.§ (2) bekezdésében foglalt hulladékokra annyiban terjed ki, amennyiben azokról jogszabály másképp nem rendelkezik. </w:t>
      </w:r>
    </w:p>
    <w:p>
      <w:pPr>
        <w:pStyle w:val="Normal"/>
        <w:rPr/>
      </w:pPr>
      <w:r>
        <w:rPr/>
        <w:t>(4) Nem terjed ki a rendelet hatálya a Hgt. 2.§ (3) bekezdésében megjelölt hulladékok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yi hulladékgazdálkodási terv a rendelet 1.sz. mellékletét képe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Ez a rendelet 2005.december 1-én lép hatályba.</w:t>
      </w:r>
    </w:p>
    <w:p>
      <w:pPr>
        <w:pStyle w:val="Normal"/>
        <w:rPr/>
      </w:pPr>
      <w:r>
        <w:rPr/>
        <w:t>(2)A kihirdetés napja: 2005.novem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csva, 2005.novembe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án Mihályné                                           Vojnár László</w:t>
      </w:r>
    </w:p>
    <w:p>
      <w:pPr>
        <w:pStyle w:val="Normal"/>
        <w:rPr/>
      </w:pPr>
      <w:r>
        <w:rPr/>
        <w:t xml:space="preserve">      </w:t>
      </w:r>
      <w:r>
        <w:rPr/>
        <w:t>jegyző                                           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18:00Z</dcterms:created>
  <dc:creator>Polgármesteri Hivatal</dc:creator>
  <dc:description/>
  <cp:keywords/>
  <dc:language>en-US</dc:language>
  <cp:lastModifiedBy>Polgármesteri Hivatal</cp:lastModifiedBy>
  <dcterms:modified xsi:type="dcterms:W3CDTF">2007-02-01T07:35:00Z</dcterms:modified>
  <cp:revision>1</cp:revision>
  <dc:subject/>
  <dc:title>Tolcsva Községi Önkormányzat Képviselő-testületének</dc:title>
</cp:coreProperties>
</file>