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olcsva Községi Önkormányzat Képviselő-testületé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5/2005. (XII.30.) rende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települési szilárd hulladékkal kapcsolatos hulladékkezelési helyi közszolgáltatásról szóló módosított 8/2003.(IV.1.)  rendelete módosításáró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§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A képviselő-testületi rendelet 14.§./4/ bekezdésében jelölt  4.számu melléklet helyébe, jelen rendelet 4.számu melléklete lé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2.§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Ezen rendelet 2006.január 1-től lép hatályb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 rendelet kihirdetésének napja: 2005.december 3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Tolcsva, 2005.december 29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omán Mihályné                                                  Vojnár Lászl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gyző                                                             polgármest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49:00Z</dcterms:created>
  <dc:creator>polghiv</dc:creator>
  <dc:description/>
  <cp:keywords/>
  <dc:language>en-US</dc:language>
  <cp:lastModifiedBy>Polgármesteri Hivatal</cp:lastModifiedBy>
  <cp:lastPrinted>2004-12-29T14:02:00Z</cp:lastPrinted>
  <dcterms:modified xsi:type="dcterms:W3CDTF">2006-05-08T15:49:00Z</dcterms:modified>
  <cp:revision>2</cp:revision>
  <dc:subject/>
  <dc:title>Tolcsva Községi Önkormányzat Képviselő-testületének</dc:title>
</cp:coreProperties>
</file>