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/2006. (XII.14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07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6.december 1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lcsva, 2006.december 13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4.sz.mellék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8/2006.(XII.14.) rendelettel módosított 8/2003.(IV.1.) rendeleth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melléklet szerinti gyűjtőedényzet </w:t>
      </w:r>
      <w:r>
        <w:rPr>
          <w:b/>
          <w:sz w:val="28"/>
        </w:rPr>
        <w:t>2007.január 1-től 2007.június 30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0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3.sz. melléklet szerinti gyűjtőedényzet </w:t>
      </w:r>
      <w:r>
        <w:rPr>
          <w:b/>
          <w:sz w:val="28"/>
        </w:rPr>
        <w:t>2007.július 1-től 2007.december 31-ig</w:t>
      </w:r>
      <w:r>
        <w:rPr>
          <w:sz w:val="28"/>
        </w:rPr>
        <w:t xml:space="preserve"> terjedő időszakra vonatkozó egyszeri ürítési dí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ndszeresített, járatba illesztett gyűjtésű edényzet ürítési ár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kaedény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 DIN EN 840-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  (Lerakótól mért távolságtól független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  l-es DIN EN 840-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( 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7.január 1-től 2007.december 31-i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sák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Ár (Ft. +20 %ÁFA/ 1 ürítési alkalo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 l-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2 (Lerakótól mért távolságtól független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mtalanítá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0 Ft + 20 %ÁFA/ db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ális hulladék eseté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9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8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7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629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2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97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9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8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7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6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áratba nem illesztett gyűjtőedényzet ürítési 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ési-bontási hulladék eseté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003"/>
        <w:gridCol w:w="1003"/>
        <w:gridCol w:w="1003"/>
        <w:gridCol w:w="1004"/>
        <w:gridCol w:w="1004"/>
        <w:gridCol w:w="1004"/>
        <w:gridCol w:w="1004"/>
        <w:gridCol w:w="1004"/>
      </w:tblGrid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éner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rítési ár (Ft + 20 % ÁFA/1 alkalom lerakótól való távolság függvényében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k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7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 m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9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4:00Z</dcterms:created>
  <dc:creator>Polgármesteri Hivatal</dc:creator>
  <dc:description/>
  <cp:keywords/>
  <dc:language>en-US</dc:language>
  <cp:lastModifiedBy>Polgármesteri Hivatal</cp:lastModifiedBy>
  <dcterms:modified xsi:type="dcterms:W3CDTF">2007-03-14T07:17:00Z</dcterms:modified>
  <cp:revision>1</cp:revision>
  <dc:subject/>
  <dc:title>Tolcsva Községi Önkormányzat Képviselő-testületének</dc:title>
</cp:coreProperties>
</file>