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/2006.(XII.14.)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kéményseprő ipari közszolgáltatások kötelező igénybevételéről  szó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/2004.(II.6.) rendelete módosításáró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képviselő-testületi rendelet  7.§-a (1) bekezdésében jelölt 1.számu melléklete helyébe, a jelen rendelet 1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zen rendelet 2007.január 1-től lép hatályb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kihirdetés napja: 2006.december 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lcsva, 2006.december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gyző   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Heading1"/>
        <w:rPr/>
      </w:pPr>
      <w:r>
        <w:rPr/>
        <w:t>1.számu 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 9/2006.(XII.14.).rendelettel módosított 2/2004.(II.6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lyamatosan kötelező kéményseprő ipari munkák díjtételei 2007.évben.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émény nev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Ft/év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( háztartási)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(háztartási)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93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hagyományos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.61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edi kazánfűtésű gáz üzemelés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.53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gyedi tartalék (gáz és hagyományos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ves használatú, kazán üzemű csatornával és koromak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9.6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zánüzemű éves tartalé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8.3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dőszakos használatú, kazánüzemű, hagyományos és gázüzemű kémény ellenőrzés, aknatisztítá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4.5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emi, koromaknával és csatornáv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9.60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zponti fokozott igénybevételű kémén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4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tenként kötelező kéményseprő ipari munkák díjtételei 2007.év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2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hatás illetve lakáshasználatbavételi engedél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200 Ft/db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vegyeztet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.450 Ft/terv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grendelt füstnyomás, illetve tömörségi vizsgála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3.700 Ft/ké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ázbekötési engedély, szakvéleményezé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4.900 Ft/vélemény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kw feletti gázfogyasztó esetén közületné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9.800 Ft/vélemén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díjak 20 % ÁFÁ-t tartalmazn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8:00Z</dcterms:created>
  <dc:creator>Polgármesteri Hivatal</dc:creator>
  <dc:description/>
  <cp:keywords/>
  <dc:language>en-US</dc:language>
  <cp:lastModifiedBy>Polgármesteri Hivatal</cp:lastModifiedBy>
  <dcterms:modified xsi:type="dcterms:W3CDTF">2007-03-14T07:31:00Z</dcterms:modified>
  <cp:revision>1</cp:revision>
  <dc:subject/>
  <dc:title>Tolcsva Községi Önkormányzat Képviselő-testületének</dc:title>
</cp:coreProperties>
</file>