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lcsva Községi Önkormányzat Képviselő-testületén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/2006. (XII.14.) rendele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z önkormányzat tulajdonában álló lakások és helyiségek bérletére és elidegenítésére vonatkozó szabályokról szóló 8/1994. ( IX.27.) rendelete módosításáró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§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képviselő-testületi rendelet 25.§ (1) bekezdés helyébe a következő rendelkezés lé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kások havi bérleti dí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) összkomfortos lakás esetén     74 Ft/m2/hó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) komfortos lakás esetén           50 Ft/m2/hó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) félkomfortos lakás esetén       25 Ft/m2/hó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) komfort nélküli lakás esetén   16 Ft/m2/h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1) Ezen rendelet 2007.január 1-től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 rendelet kihirdetésének napja: 2006.december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lcsva, 2006.decembe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án Mihályné                                                          Vojnár László</w:t>
      </w:r>
    </w:p>
    <w:p>
      <w:pPr>
        <w:pStyle w:val="Normal"/>
        <w:rPr/>
      </w:pPr>
      <w:r>
        <w:rPr/>
        <w:t xml:space="preserve">     </w:t>
      </w:r>
      <w:r>
        <w:rPr/>
        <w:t>jegyző                                                                       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18:00Z</dcterms:created>
  <dc:creator>Polgármesteri Hivatal</dc:creator>
  <dc:description/>
  <cp:keywords/>
  <dc:language>en-US</dc:language>
  <cp:lastModifiedBy>Polgármesteri Hivatal</cp:lastModifiedBy>
  <dcterms:modified xsi:type="dcterms:W3CDTF">2007-01-03T12:35:00Z</dcterms:modified>
  <cp:revision>1</cp:revision>
  <dc:subject/>
  <dc:title>Tolcsva Községi Önkormányzat Képviselő-testületének</dc:title>
</cp:coreProperties>
</file>