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lcsva Községi Önkormányzat Képviselő-testületének</w:t>
      </w:r>
    </w:p>
    <w:p>
      <w:pPr>
        <w:pStyle w:val="Normal"/>
        <w:jc w:val="center"/>
        <w:rPr/>
      </w:pPr>
      <w:r>
        <w:rPr/>
        <w:t>3/2007.( III.30.) rende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 szociális és gyermekvédelmi ellátások helyi szabályairól szóló</w:t>
      </w:r>
    </w:p>
    <w:p>
      <w:pPr>
        <w:pStyle w:val="Normal"/>
        <w:jc w:val="center"/>
        <w:rPr/>
      </w:pPr>
      <w:r>
        <w:rPr/>
        <w:t>3/2006.(VI.30.) rendelet módosí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rPr/>
      </w:pPr>
      <w:r>
        <w:rPr/>
        <w:t>A képviselő-testületi rendelet 4.§.-a a következő (4) bekezdéssel kiegészü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A 17.§-ban szabályozott egyszeri segély megállapításáról a polgármester dönt. </w:t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képviselő-testületi rendelet 14.§ (4) bekezdése a következőkre módos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A helyi lakásfenntartási támogatásra az a személy jogosult, akinek a havi jövedel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/ egyedülálló személy esetében nem haladja meg az öregségi nyugdíj mindenkori legkisebb összegének 200 %-á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/ családban élő személy esetében az egy főre jutó jövedelem nem haladja meg az öregségi nyugdíj mindenkori legkisebb összegének 230 %-á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képviselő-testületi rendelet 17.§-a  a következő (3) bekezdéssel kiegész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Az (1) bekezdés szerinti egyszeri segély kifizetését 3 napon belül biztosítani kel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képviselő-testületi rendelet 26.§-a a következő (4) bekezdéssel kiegészü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 Szociálisan rászorultnak kell tekinteni azt a személyt, akinek a családjában az egy főre jövedelem a mindenkori öregségi nyugdíj legkisebb összegének 200 %-át, egyedülálló esetében a 250 %-át nem haladja m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(1) Ezen rendelet a kihirdetés napján lép hatályba. </w:t>
      </w:r>
    </w:p>
    <w:p>
      <w:pPr>
        <w:pStyle w:val="Normal"/>
        <w:rPr/>
      </w:pPr>
      <w:r>
        <w:rPr/>
        <w:t>(2) A kihirdetés napja: 2007.03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csva, 2007. 03.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án Mihályné                                                    Vojnár László</w:t>
      </w:r>
    </w:p>
    <w:p>
      <w:pPr>
        <w:pStyle w:val="Normal"/>
        <w:rPr/>
      </w:pPr>
      <w:r>
        <w:rPr/>
        <w:t xml:space="preserve">      </w:t>
      </w:r>
      <w:r>
        <w:rPr/>
        <w:t>jegyző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02:00Z</dcterms:created>
  <dc:creator>Polgármesteri Hivatal</dc:creator>
  <dc:description/>
  <cp:keywords/>
  <dc:language>en-US</dc:language>
  <cp:lastModifiedBy>Polgármesteri Hivatal</cp:lastModifiedBy>
  <dcterms:modified xsi:type="dcterms:W3CDTF">2007-04-03T11:02:00Z</dcterms:modified>
  <cp:revision>2</cp:revision>
  <dc:subject/>
  <dc:title>Tolcsva Községi Önkormányzat Képviselő-testületének</dc:title>
</cp:coreProperties>
</file>