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Tolcsva Községi Önkormányzat Képviselő-testületéne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6/2007.(IV.20.) rendele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Tolcsva Községi Önkormányzat Képviselő-testülete és szervei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zervezeti és Működési Szabályzatáró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Tolcsva Községi Önkormányzat Képviselő-testülete a helyi önkormányzatokról szóló módosított 1990. évi LXV. törvény ( továbbiakban Ötv. ) 18 §. (1) bekezdésében foglalt felhatalmazás alapján szervezeti és működési rendjére ( továbbiakban: SZMSZ ) a következő rendeletet alkotja: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I. fejez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ÁLTALÁNOS RENDELKEZÉSE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§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képviselő-testület és szervei számára az Ötv-ben és más jogszabályokban meghatározott feladat- és hatásköri, szervezeti, és működési előírásokat az SZMSZ-ben foglaltak figyelembevételével kell alkalmaz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§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1) Az önkormányzat hivatalos megnevezése: Tolcsva Községi Önkormányz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(2) Az önkormányzat hivatala: Tolcsva Községi Önkormányzat Polgármesteri Hivatal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(3) Az önkormányzat székhelye: 3934 Tolcsva, Szabadság tér 1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(4) Az önkormányzat jogok gyakorlásával felruházott szervezet:</w:t>
        <w:br/>
        <w:t>Tolcsva Községi Önkormányzat Képviselő-testüle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(5) Illetékességi területe: Tolcsva község közigazgatási terüle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§</w:t>
      </w:r>
    </w:p>
    <w:p>
      <w:pPr>
        <w:pStyle w:val="Normal"/>
        <w:rPr/>
      </w:pPr>
      <w:r>
        <w:rPr>
          <w:sz w:val="28"/>
        </w:rPr>
        <w:t>(1) Az önkormányzat jelképei: a címer, a zászló és a pecsé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(2) Az önkormányzat jelképeit és azok használatának rendjét külön rendelet állapítja me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§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z önkormányzat a helyi kitüntetések és elismerő címek alapítására és adományozásra külön rendeletet alko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§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(1)Az önkormányzat bélyegzői: a Magyar Köztársaság címerével ellátott</w:t>
      </w:r>
    </w:p>
    <w:p>
      <w:pPr>
        <w:pStyle w:val="Normal"/>
        <w:rPr>
          <w:sz w:val="28"/>
        </w:rPr>
      </w:pPr>
      <w:r>
        <w:rPr>
          <w:sz w:val="28"/>
        </w:rPr>
        <w:t>körbélyegzők:</w:t>
      </w:r>
    </w:p>
    <w:p>
      <w:pPr>
        <w:pStyle w:val="Normal"/>
        <w:rPr>
          <w:sz w:val="28"/>
        </w:rPr>
      </w:pPr>
      <w:r>
        <w:rPr>
          <w:sz w:val="28"/>
        </w:rPr>
        <w:t>(2) A bélyegzők fajtáit és lenyomatát az 1.sz. függelék tartalmazz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II. fejeze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 helyi önkormányzás általános szabálya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z önkormányzati jogo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.§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1) A helyi közügyek a lakosság közszolgáltatásának ellátásához, a közhatalom önkormányzati típusú helyi gyakorlásához, valamint ezek szervezeti, személyi és anyagi feltételeinek helyi megteremtéséhez kapcsolódnak. (Ötv. 1.§. (2) bekezdé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2) A helyi önkormányzat - a törvény keretei között – önállóan szabályozhatja, illetőleg egyedi ügyekben szabadon igazgathatja a feladat- és hatáskörébe tartozó helyi közügyeket. Döntését az Alkotmánybíróság, illetve a bíróság, és kizárólag jogszabálysértés esetén bírálhatja felül. ( Ötv. 1.§. (3) bekezdés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7.§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(1) A képviselő-testület véleményt nyilvánít és kezdeményez a feladat- és hatáskörébe nem tartozó, de a helyi közösséget érintő ügyekben. E jogával különösen abban az esetben él, ha az ügy a településfejlesztéssel és üzemeltetéssel, a lakossági közszolgáltatások fejlesztésével áll szoros kapcsolatban. Ilyen ügyekben - a polgármester indítványára – a képviselőtestület csak a közvetlenül érintett lakossági réteg, érdekképviseleti szerv vagy társadalmi szervezet meghallgatása után nyilvánít véleményt, illetve tesz kezdeményezést.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(2) Önkormányzati döntést a helyi önkormányzat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50" w:hanging="0"/>
        <w:rPr>
          <w:sz w:val="28"/>
        </w:rPr>
      </w:pPr>
      <w:r>
        <w:rPr>
          <w:sz w:val="28"/>
        </w:rPr>
        <w:t>a./ képviselőtestülete, annak felhatalmazására,</w:t>
      </w:r>
    </w:p>
    <w:p>
      <w:pPr>
        <w:pStyle w:val="Normal"/>
        <w:ind w:left="750" w:hanging="0"/>
        <w:rPr>
          <w:sz w:val="28"/>
        </w:rPr>
      </w:pPr>
      <w:r>
        <w:rPr>
          <w:sz w:val="28"/>
        </w:rPr>
        <w:t>b./ bizottság,</w:t>
      </w:r>
    </w:p>
    <w:p>
      <w:pPr>
        <w:pStyle w:val="Normal"/>
        <w:ind w:left="750" w:hanging="0"/>
        <w:rPr/>
      </w:pPr>
      <w:r>
        <w:rPr>
          <w:sz w:val="28"/>
        </w:rPr>
        <w:t>c./  helyi kisebbségi önkormányzatok képviselő-testülete,</w:t>
      </w:r>
    </w:p>
    <w:p>
      <w:pPr>
        <w:pStyle w:val="Normal"/>
        <w:ind w:left="750" w:hanging="0"/>
        <w:rPr>
          <w:sz w:val="28"/>
        </w:rPr>
      </w:pPr>
      <w:r>
        <w:rPr>
          <w:sz w:val="28"/>
        </w:rPr>
        <w:t>d./ polgármester,</w:t>
      </w:r>
    </w:p>
    <w:p>
      <w:pPr>
        <w:pStyle w:val="Normal"/>
        <w:ind w:left="750" w:hanging="0"/>
        <w:rPr>
          <w:sz w:val="28"/>
        </w:rPr>
      </w:pPr>
      <w:r>
        <w:rPr>
          <w:sz w:val="28"/>
        </w:rPr>
        <w:t>e./ társulása ( a társulás működésére vonatkozó szabályok szerint)</w:t>
      </w:r>
    </w:p>
    <w:p>
      <w:pPr>
        <w:pStyle w:val="Normal"/>
        <w:ind w:left="750" w:hanging="0"/>
        <w:rPr>
          <w:sz w:val="28"/>
        </w:rPr>
      </w:pPr>
      <w:r>
        <w:rPr>
          <w:sz w:val="28"/>
        </w:rPr>
        <w:t>f./  a helyi népszavazás hozhat. (Ötv. 2.§. (2) bekezdés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Feladat és hatáskörö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Ötv. 6-7. §.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1) Az önkormányzat feladatainak eredményes megoldása érdekében együttműködik a megyei önkormányzatt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(2) Az önkormányzat tagja a Települési Önkormányzatok Országos Szövetségének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III. fejeze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olcsva Községi Önkormányzat Képviselő-testületéne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eladat- és hatáskör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8.§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Az önkormányzat feladat- és hatáskörök főszabályként a képviselő-testületet illetik meg, melyeket a testület jelen rendeletben, vagy más önkormányzati rendeletben megállapított szabályok szerint a polgármesterre, az állandó bizottságokra, a kisebbségi önkormányzatok képviselő-testületére átruházha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9.§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képviselő-testület kizárólagos hatáskörébe tartozik az Ötv. 10.§.-ában felsoroltakon túlmenőe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  <w:t>a képviselő-testület hatáskörébe utalt választás és kinevezés alkalmával az alapilletmény összegszerű meghatározása,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gazdasági társaságba való belépés, kilépés, alapítás, megszüntetés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0.§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(1) A képviselő-testület a hatáskörgyakorlás átruházásáról, illetőleg visszavonásáról annak felmerülésekor dö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2) A képviselő-testület az átruházott hatáskör gyakorlójának utasításokat adhat, döntéseit megsemmisítheti, és megváltoztathatja, illetőleg az átruházott hatáskör gyakorlóját beszámoltathatj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(3) A képviselő-testület által átruházott hatáskörök tovább nem ruházható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IV. fejeze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A képviselő-testüle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1.§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(1) A képviselő-testület önkormányzati feladatait a polgármester, bizottságai és a képviselő-testület hivatala útján, valamint a települési képviselők tevékeny közreműködésével látja e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2)  A képviselő-testület tagjainak száma: ( a polgármesterrel együtt ) 10 fő.  ( a képviselő-testület névjegyzékét az 1. sz. melléklet tartalmazza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2.§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(1) A képviselő-testület alakuló, rendes, és rendkívüli ülést tart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(2) A képviselő-testület a választást követő 15 napon belül alakuló ülést tart,melyet a polgármester eskütételéig a korelnök vez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(3) A képviselő-testület munkaterv szerint, de évente legalább 6 alkalommal rendes ülést tar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(4) A képviselő-testület szükség esetén rendkívüli ülést tart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(5) A képviselő-testület üléseit a polgármester, akadályoztatása esetén az alpolgármester, mindkettőjük egyidejű akadályoztatása esetén a legidősebb települési képviselő hívja össz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(6) Az ülést össze kell hívni a települési képviselők egynegyedének vagy a képviselő-testület bizottságának indítványár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3.§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(1) A képviselő-testület</w:t>
      </w:r>
    </w:p>
    <w:p>
      <w:pPr>
        <w:pStyle w:val="Normal"/>
        <w:numPr>
          <w:ilvl w:val="1"/>
          <w:numId w:val="8"/>
        </w:numPr>
        <w:rPr/>
      </w:pPr>
      <w:r>
        <w:rPr>
          <w:sz w:val="28"/>
        </w:rPr>
        <w:t>zárt ülés tart választás, kinevezés, felmentés, vezetői megbízás adása, illetőleg visszavonása, fegyelmi büntetés kiszabása és állásfoglalást igénylő személyi ügy tárgyalásakor, ha az érintett a nyilvános tárgyalásba nem egyezik bele, továbbá önkormányzati hatósági, összeférhetetlenségi és kitüntetési ügy tárgyalásakor.</w:t>
      </w:r>
    </w:p>
    <w:p>
      <w:pPr>
        <w:pStyle w:val="Normal"/>
        <w:numPr>
          <w:ilvl w:val="1"/>
          <w:numId w:val="8"/>
        </w:numPr>
        <w:rPr/>
      </w:pPr>
      <w:r>
        <w:rPr>
          <w:sz w:val="28"/>
        </w:rPr>
        <w:t>zárt ülést rendelhet el a vagyonával való rendelkezés és az általa kiírt pályázat tárgyalásakor, ha a nyilvános tárgyalás üzleti érdeket sértene.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(2) A zárt ülés elrendeléséről a képviselő-testület minősített többséggel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hozott egyedi határozattal dönt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  <w:t>(3) A zárt ülésen a képviselő-testület tagjai, a jegyző, továbbá meghívás esetén az érintett, és a szakértők vehetnek rész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(4) A képviselő-testület ülései egyebekben nyilvánosak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14.§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(1) A képviselő-testület üléseit a polgármester, akadályoztatása esetén az alpolgármester vezet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(2)  Mindkettőjük egyidejű akadályoztatása esetén a képviselő-testület ülését a jelenlévő legidősebb települési képviselő vezeti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  <w:t>A képviselő-testület összehívásának rendje</w:t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  <w:t>15.§</w:t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(1) A képviselő-testület tagjait az ülés helyének, napjának és kezdési időpontjának, a napirend tárgyának és előadójának megjelölését tartalmazó meghívóval kell összehívni.</w:t>
      </w:r>
    </w:p>
    <w:p>
      <w:pPr>
        <w:pStyle w:val="TextBodyIndent"/>
        <w:ind w:left="0" w:hanging="0"/>
        <w:rPr/>
      </w:pPr>
      <w:r>
        <w:rPr/>
        <w:br/>
        <w:t>(2) A meghívót 5 nappal az ülés előtt ki kell külden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(3) A képviselő-testület üléseinek időpontjáról a nyilvánosságot a meghívónak a polgármesteri hivatal hirdetőtábláján történő kifüggesztésével kell értesíten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(4) A képviselő-testület üléseire tanácskozási joggal meg kell hívni:</w:t>
      </w:r>
    </w:p>
    <w:p>
      <w:pPr>
        <w:pStyle w:val="TextBodyIndent"/>
        <w:numPr>
          <w:ilvl w:val="1"/>
          <w:numId w:val="7"/>
        </w:numPr>
        <w:rPr/>
      </w:pPr>
      <w:r>
        <w:rPr/>
        <w:t>a települési képviselőket,</w:t>
      </w:r>
    </w:p>
    <w:p>
      <w:pPr>
        <w:pStyle w:val="TextBodyIndent"/>
        <w:numPr>
          <w:ilvl w:val="1"/>
          <w:numId w:val="7"/>
        </w:numPr>
        <w:rPr/>
      </w:pPr>
      <w:r>
        <w:rPr/>
        <w:t>a jegyzőt,</w:t>
      </w:r>
    </w:p>
    <w:p>
      <w:pPr>
        <w:pStyle w:val="TextBodyIndent"/>
        <w:numPr>
          <w:ilvl w:val="1"/>
          <w:numId w:val="7"/>
        </w:numPr>
        <w:rPr/>
      </w:pPr>
      <w:r>
        <w:rPr/>
        <w:t>azoknak a bizottságoknak a nem képviselő-testületi tagjait, amely bizottságokat a napirend érint,</w:t>
      </w:r>
    </w:p>
    <w:p>
      <w:pPr>
        <w:pStyle w:val="TextBodyIndent"/>
        <w:numPr>
          <w:ilvl w:val="1"/>
          <w:numId w:val="7"/>
        </w:numPr>
        <w:rPr/>
      </w:pPr>
      <w:r>
        <w:rPr/>
        <w:t>a napirend pontok előadóit,</w:t>
      </w:r>
    </w:p>
    <w:p>
      <w:pPr>
        <w:pStyle w:val="TextBodyIndent"/>
        <w:numPr>
          <w:ilvl w:val="1"/>
          <w:numId w:val="7"/>
        </w:numPr>
        <w:rPr/>
      </w:pPr>
      <w:r>
        <w:rPr/>
        <w:t>akiket a polgármester és a képviselő-testület indokoltnak tart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V. fejezet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A képviselő-testületi ülés elnöke és jogköre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16.§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(1) Az elnök  a képviselő-testület ülését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1"/>
        </w:numPr>
        <w:rPr/>
      </w:pPr>
      <w:r>
        <w:rPr/>
        <w:t>összehívja, megnyitja, berekeszti, szünetet rendel el,</w:t>
      </w:r>
    </w:p>
    <w:p>
      <w:pPr>
        <w:pStyle w:val="TextBodyIndent"/>
        <w:numPr>
          <w:ilvl w:val="0"/>
          <w:numId w:val="21"/>
        </w:numPr>
        <w:rPr/>
      </w:pPr>
      <w:r>
        <w:rPr/>
        <w:t>megállapítja a határozatképességet, továbbá számba veszi az igazoltan, illetve igazolatlanul távollevőket,</w:t>
      </w:r>
    </w:p>
    <w:p>
      <w:pPr>
        <w:pStyle w:val="TextBodyIndent"/>
        <w:numPr>
          <w:ilvl w:val="0"/>
          <w:numId w:val="21"/>
        </w:numPr>
        <w:rPr/>
      </w:pPr>
      <w:r>
        <w:rPr/>
        <w:t>figyelemmel kíséri a képviselő-testület munkájából való kizárási okot, ez ügyben intézkedést tehet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(2) Az elnök ülésvezetési feladatai, jogköre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2"/>
          <w:numId w:val="14"/>
        </w:numPr>
        <w:rPr/>
      </w:pPr>
      <w:r>
        <w:rPr/>
        <w:t>az ülés vezetése,</w:t>
      </w:r>
    </w:p>
    <w:p>
      <w:pPr>
        <w:pStyle w:val="TextBodyIndent"/>
        <w:numPr>
          <w:ilvl w:val="2"/>
          <w:numId w:val="14"/>
        </w:numPr>
        <w:rPr/>
      </w:pPr>
      <w:r>
        <w:rPr/>
        <w:t>szó megadása, megtagadása,</w:t>
      </w:r>
    </w:p>
    <w:p>
      <w:pPr>
        <w:pStyle w:val="TextBodyIndent"/>
        <w:numPr>
          <w:ilvl w:val="2"/>
          <w:numId w:val="14"/>
        </w:numPr>
        <w:rPr/>
      </w:pPr>
      <w:r>
        <w:rPr/>
        <w:t>szó megvonása, tárgyra térésre felszólítás,</w:t>
      </w:r>
    </w:p>
    <w:p>
      <w:pPr>
        <w:pStyle w:val="TextBodyIndent"/>
        <w:numPr>
          <w:ilvl w:val="2"/>
          <w:numId w:val="14"/>
        </w:numPr>
        <w:rPr/>
      </w:pPr>
      <w:r>
        <w:rPr/>
        <w:t>napirend előtti és ügyrendi kérdésben történő szó megadása és megtagadása,</w:t>
      </w:r>
    </w:p>
    <w:p>
      <w:pPr>
        <w:pStyle w:val="TextBodyIndent"/>
        <w:numPr>
          <w:ilvl w:val="2"/>
          <w:numId w:val="14"/>
        </w:numPr>
        <w:rPr/>
      </w:pPr>
      <w:r>
        <w:rPr/>
        <w:t>az ülés félbeszakítása,</w:t>
      </w:r>
    </w:p>
    <w:p>
      <w:pPr>
        <w:pStyle w:val="TextBodyIndent"/>
        <w:numPr>
          <w:ilvl w:val="2"/>
          <w:numId w:val="14"/>
        </w:numPr>
        <w:rPr/>
      </w:pPr>
      <w:r>
        <w:rPr/>
        <w:t>napirendi pont tárgyalásának elnapolása,</w:t>
      </w:r>
    </w:p>
    <w:p>
      <w:pPr>
        <w:pStyle w:val="TextBodyIndent"/>
        <w:numPr>
          <w:ilvl w:val="2"/>
          <w:numId w:val="14"/>
        </w:numPr>
        <w:rPr/>
      </w:pPr>
      <w:r>
        <w:rPr/>
        <w:t>napirendek összevont tárgyalására javaslattétel.</w:t>
      </w:r>
    </w:p>
    <w:p>
      <w:pPr>
        <w:pStyle w:val="TextBodyIndent"/>
        <w:numPr>
          <w:ilvl w:val="2"/>
          <w:numId w:val="14"/>
        </w:numPr>
        <w:rPr/>
      </w:pPr>
      <w:r>
        <w:rPr/>
      </w:r>
    </w:p>
    <w:p>
      <w:pPr>
        <w:pStyle w:val="TextBodyIndent"/>
        <w:ind w:left="0" w:hanging="0"/>
        <w:rPr/>
      </w:pPr>
      <w:r>
        <w:rPr/>
        <w:t>(3) Az elnök vitavezetési feladatai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6"/>
        </w:numPr>
        <w:rPr/>
      </w:pPr>
      <w:r>
        <w:rPr/>
        <w:t>napirendi pontonként megnyitja és berekeszti a vitát,</w:t>
      </w:r>
    </w:p>
    <w:p>
      <w:pPr>
        <w:pStyle w:val="TextBodyIndent"/>
        <w:numPr>
          <w:ilvl w:val="0"/>
          <w:numId w:val="16"/>
        </w:numPr>
        <w:rPr/>
      </w:pPr>
      <w:r>
        <w:rPr/>
        <w:t>szavazást rendel el,</w:t>
      </w:r>
    </w:p>
    <w:p>
      <w:pPr>
        <w:pStyle w:val="TextBodyIndent"/>
        <w:numPr>
          <w:ilvl w:val="0"/>
          <w:numId w:val="16"/>
        </w:numPr>
        <w:rPr/>
      </w:pPr>
      <w:r>
        <w:rPr/>
        <w:t>megállapítja a szavazás eredményét,</w:t>
      </w:r>
    </w:p>
    <w:p>
      <w:pPr>
        <w:pStyle w:val="TextBodyIndent"/>
        <w:numPr>
          <w:ilvl w:val="0"/>
          <w:numId w:val="16"/>
        </w:numPr>
        <w:rPr/>
      </w:pPr>
      <w:r>
        <w:rPr/>
        <w:t>kimondja a döntést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(4) Az elnök egyéb feladatai, jogköre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3"/>
        </w:numPr>
        <w:rPr/>
      </w:pPr>
      <w:r>
        <w:rPr/>
        <w:t>felszólalási jog a képviselő-testület ülésén bármikor,</w:t>
      </w:r>
    </w:p>
    <w:p>
      <w:pPr>
        <w:pStyle w:val="TextBodyIndent"/>
        <w:numPr>
          <w:ilvl w:val="0"/>
          <w:numId w:val="13"/>
        </w:numPr>
        <w:rPr/>
      </w:pPr>
      <w:r>
        <w:rPr/>
        <w:t>az ülés rendjének biztosítása,</w:t>
      </w:r>
    </w:p>
    <w:p>
      <w:pPr>
        <w:pStyle w:val="TextBodyIndent"/>
        <w:numPr>
          <w:ilvl w:val="0"/>
          <w:numId w:val="13"/>
        </w:numPr>
        <w:rPr/>
      </w:pPr>
      <w:r>
        <w:rPr/>
        <w:t>napirend előtt tájékoztatást ad - amennyiben nem a polgármester vezeti az ülést, akkor nevében - a lejárt határidejű határozatok végrehajtásáról, és az előző ülés óta tett fontosabb intézkedéséről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A vitavezetés szabályai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17.§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(1) Azt a felszólalt, aki eltér a tárgytól, az elnök felszólítja, hogy térjen a tárgyr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(2) Az elnöki felszólítás eredménytelensége után megvonhatja a szó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(3) Ha a képviselő-testület ülésén olyan rendzavarás történik, amely a tanácskozás folytatását lehetetlenné teszi, az elnök az ülést határozott időre félbeszakítja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18.§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 xml:space="preserve">(1) Az elnök, vagy bármelyik képviselő javasolhatja a napirendi pont tárgyalásának elnapolását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(2) Ha az elnapolás az előterjesztő egyetért, erről a képviselő-testület vita nélkül határoz és meghatározza a napirend tárgyalásának időpontját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19.§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(1) A napirendi ponthoz több felszólaló nincs az elnök a vitát bezárj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(2) Előterjesztő, vagy bármelyik képviselő javasolhatja a vita bezárását. A képviselő-testület e kérdésben vita nélkül határoz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A rendfenntartás szabályai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20.§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(1) Ha valamely képviselő felszólalása során a képviselő-testület tekintélyét, vagy valamelyik települési képviselőt sértő kifejezést használ, illetőleg ha egyébként a szabályzatnak a tanácskozási rendre és a szavazásra vonatkozó szabályait megszegi, az elnök rendre utasíthatj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(2) Az elnöknek a rendfenntartás érdekében tett – a szabályzatban meghatározott – intézkedései ellen felszólalni, azokat visszautasítani, vagy azokkal vitába szállni nem szabad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VI. fejezet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A képviselő-testület ülései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A./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Határozatképesség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21.§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(1) A képviselő-testület akkor határozatképes, ha az ülésen a települési képviselők több mint a fele jelen van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(2) Ha az (1) bekezdésben megjelölt számú képviselő nincs jelen akkor az ülés határozatképtelen. A határozatképtelen képviselő-testületi ülést 8 napon belül ugyanazon napirendek megtárgyalására újra össze kell hívni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Távollét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22.§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(1) A képviselő köteles részt venni a képviselő-testület ülésén, valamint annak a bizottságnak az ülésen, amelynek tagj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(2) Igazoltnak kell tekinteni annak a képviselőnek a távollétét, aki</w:t>
      </w:r>
    </w:p>
    <w:p>
      <w:pPr>
        <w:pStyle w:val="TextBodyIndent"/>
        <w:numPr>
          <w:ilvl w:val="1"/>
          <w:numId w:val="4"/>
        </w:numPr>
        <w:rPr/>
      </w:pPr>
      <w:r>
        <w:rPr/>
        <w:t>önkormányzati érdekből,</w:t>
      </w:r>
    </w:p>
    <w:p>
      <w:pPr>
        <w:pStyle w:val="TextBodyIndent"/>
        <w:numPr>
          <w:ilvl w:val="1"/>
          <w:numId w:val="4"/>
        </w:numPr>
        <w:rPr/>
      </w:pPr>
      <w:r>
        <w:rPr/>
        <w:t>betegség,</w:t>
      </w:r>
    </w:p>
    <w:p>
      <w:pPr>
        <w:pStyle w:val="TextBodyIndent"/>
        <w:ind w:left="0" w:hanging="0"/>
        <w:rPr/>
      </w:pPr>
      <w:r>
        <w:rPr/>
        <w:t>miatt volt távol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B./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Az ülés napirendje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23.§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A képviselő-testület ülésének napirendjére a polgármester tesz javaslatot, melynek alapján a napirendet a képviselő-testület állapítja meg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Napirendre vétel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24.§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(1) A képviselő-testület a Szabályzatban meghatározott módon az ülés napirendjére felveszi</w:t>
      </w:r>
    </w:p>
    <w:p>
      <w:pPr>
        <w:pStyle w:val="TextBodyIndent"/>
        <w:numPr>
          <w:ilvl w:val="1"/>
          <w:numId w:val="5"/>
        </w:numPr>
        <w:rPr/>
      </w:pPr>
      <w:r>
        <w:rPr/>
        <w:t>az előterjesztéseket,</w:t>
      </w:r>
    </w:p>
    <w:p>
      <w:pPr>
        <w:pStyle w:val="TextBodyIndent"/>
        <w:numPr>
          <w:ilvl w:val="1"/>
          <w:numId w:val="5"/>
        </w:numPr>
        <w:rPr/>
      </w:pPr>
      <w:r>
        <w:rPr/>
        <w:t>az önálló indítványokat,</w:t>
      </w:r>
    </w:p>
    <w:p>
      <w:pPr>
        <w:pStyle w:val="TextBodyIndent"/>
        <w:numPr>
          <w:ilvl w:val="1"/>
          <w:numId w:val="5"/>
        </w:numPr>
        <w:rPr/>
      </w:pPr>
      <w:r>
        <w:rPr/>
        <w:t>a felvilágosítás kérését.</w:t>
      </w:r>
    </w:p>
    <w:p>
      <w:pPr>
        <w:pStyle w:val="TextBodyIndent"/>
        <w:numPr>
          <w:ilvl w:val="1"/>
          <w:numId w:val="5"/>
        </w:numPr>
        <w:rPr/>
      </w:pPr>
      <w:r>
        <w:rPr/>
      </w:r>
    </w:p>
    <w:p>
      <w:pPr>
        <w:pStyle w:val="TextBodyIndent"/>
        <w:ind w:left="0" w:hanging="0"/>
        <w:rPr/>
      </w:pPr>
      <w:r>
        <w:rPr/>
        <w:t>(2) A napirendi pontok tárgyalásának sorrendjét az alábbiak szerint kell meghatározni:</w:t>
      </w:r>
    </w:p>
    <w:p>
      <w:pPr>
        <w:pStyle w:val="TextBodyIndent"/>
        <w:numPr>
          <w:ilvl w:val="1"/>
          <w:numId w:val="5"/>
        </w:numPr>
        <w:rPr/>
      </w:pPr>
      <w:r>
        <w:rPr/>
        <w:t>rendelet tervezetek</w:t>
      </w:r>
    </w:p>
    <w:p>
      <w:pPr>
        <w:pStyle w:val="TextBodyIndent"/>
        <w:numPr>
          <w:ilvl w:val="1"/>
          <w:numId w:val="5"/>
        </w:numPr>
        <w:rPr/>
      </w:pPr>
      <w:r>
        <w:rPr/>
        <w:t>határozati javaslatok,</w:t>
      </w:r>
    </w:p>
    <w:p>
      <w:pPr>
        <w:pStyle w:val="TextBodyIndent"/>
        <w:numPr>
          <w:ilvl w:val="1"/>
          <w:numId w:val="5"/>
        </w:numPr>
        <w:rPr/>
      </w:pPr>
      <w:r>
        <w:rPr/>
        <w:t>beszámolók,</w:t>
      </w:r>
    </w:p>
    <w:p>
      <w:pPr>
        <w:pStyle w:val="TextBodyIndent"/>
        <w:numPr>
          <w:ilvl w:val="1"/>
          <w:numId w:val="5"/>
        </w:numPr>
        <w:rPr/>
      </w:pPr>
      <w:r>
        <w:rPr/>
        <w:t>tájékoztatók,</w:t>
      </w:r>
    </w:p>
    <w:p>
      <w:pPr>
        <w:pStyle w:val="TextBodyIndent"/>
        <w:numPr>
          <w:ilvl w:val="1"/>
          <w:numId w:val="5"/>
        </w:numPr>
        <w:rPr/>
      </w:pPr>
      <w:r>
        <w:rPr/>
        <w:t>felvilágosítás kérés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25.§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 xml:space="preserve">A képviselő-testület törvényben meghatározott időben, minden évben köteles napirendjére felvenni, a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költségvetési koncepcióról,</w:t>
      </w:r>
    </w:p>
    <w:p>
      <w:pPr>
        <w:pStyle w:val="TextBodyIndent"/>
        <w:numPr>
          <w:ilvl w:val="0"/>
          <w:numId w:val="3"/>
        </w:numPr>
        <w:rPr/>
      </w:pPr>
      <w:r>
        <w:rPr/>
        <w:t>költségvetés megállapításáról,</w:t>
      </w:r>
    </w:p>
    <w:p>
      <w:pPr>
        <w:pStyle w:val="TextBodyIndent"/>
        <w:numPr>
          <w:ilvl w:val="0"/>
          <w:numId w:val="3"/>
        </w:numPr>
        <w:rPr/>
      </w:pPr>
      <w:r>
        <w:rPr/>
        <w:t>költségvetés zárszámadásáról,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költségvetés évközi végrehajtásáról </w:t>
      </w:r>
    </w:p>
    <w:p>
      <w:pPr>
        <w:pStyle w:val="TextBodyIndent"/>
        <w:rPr/>
      </w:pPr>
      <w:r>
        <w:rPr/>
        <w:t xml:space="preserve">     </w:t>
      </w:r>
      <w:r>
        <w:rPr/>
        <w:t>szóló előterjesztés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Az előterjesztések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26.§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(1) A képviselő-testület üléseinek napirendjére fel kell venni az előterjesztésnek minősülő, továbbá a képviselő-testület, a képviselő-testület bizottsága, a polgármester és a jegyző által előzetesen javasolt:</w:t>
      </w:r>
    </w:p>
    <w:p>
      <w:pPr>
        <w:pStyle w:val="TextBodyIndent"/>
        <w:numPr>
          <w:ilvl w:val="1"/>
          <w:numId w:val="17"/>
        </w:numPr>
        <w:rPr/>
      </w:pPr>
      <w:r>
        <w:rPr/>
        <w:t>rendelet tervezetet,</w:t>
      </w:r>
    </w:p>
    <w:p>
      <w:pPr>
        <w:pStyle w:val="TextBodyIndent"/>
        <w:numPr>
          <w:ilvl w:val="1"/>
          <w:numId w:val="17"/>
        </w:numPr>
        <w:rPr/>
      </w:pPr>
      <w:r>
        <w:rPr/>
        <w:t>határozati javaslatot,</w:t>
      </w:r>
    </w:p>
    <w:p>
      <w:pPr>
        <w:pStyle w:val="TextBodyIndent"/>
        <w:numPr>
          <w:ilvl w:val="1"/>
          <w:numId w:val="17"/>
        </w:numPr>
        <w:rPr/>
      </w:pPr>
      <w:r>
        <w:rPr/>
        <w:t>beszámolót és</w:t>
      </w:r>
    </w:p>
    <w:p>
      <w:pPr>
        <w:pStyle w:val="TextBodyIndent"/>
        <w:numPr>
          <w:ilvl w:val="1"/>
          <w:numId w:val="17"/>
        </w:numPr>
        <w:rPr/>
      </w:pPr>
      <w:r>
        <w:rPr/>
        <w:t>tájékoztatót.</w:t>
      </w:r>
    </w:p>
    <w:p>
      <w:pPr>
        <w:pStyle w:val="TextBodyIndent"/>
        <w:numPr>
          <w:ilvl w:val="1"/>
          <w:numId w:val="17"/>
        </w:numPr>
        <w:rPr/>
      </w:pPr>
      <w:r>
        <w:rPr/>
      </w:r>
    </w:p>
    <w:p>
      <w:pPr>
        <w:pStyle w:val="TextBodyIndent"/>
        <w:ind w:left="0" w:hanging="0"/>
        <w:rPr/>
      </w:pPr>
      <w:r>
        <w:rPr/>
        <w:t>(2) A rendelet javaslat csak írásbeli lehe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(3) Az írásbeli előterjesztésnek tartalmaznia kell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1"/>
          <w:numId w:val="17"/>
        </w:numPr>
        <w:rPr/>
      </w:pPr>
      <w:r>
        <w:rPr/>
        <w:t>a tárgyat és a tényállást,</w:t>
      </w:r>
    </w:p>
    <w:p>
      <w:pPr>
        <w:pStyle w:val="TextBodyIndent"/>
        <w:numPr>
          <w:ilvl w:val="1"/>
          <w:numId w:val="17"/>
        </w:numPr>
        <w:rPr/>
      </w:pPr>
      <w:r>
        <w:rPr/>
        <w:t>a lehetséges döntési alternatívákat és azok jogszabályi alapját,</w:t>
      </w:r>
    </w:p>
    <w:p>
      <w:pPr>
        <w:pStyle w:val="TextBodyIndent"/>
        <w:numPr>
          <w:ilvl w:val="1"/>
          <w:numId w:val="17"/>
        </w:numPr>
        <w:rPr/>
      </w:pPr>
      <w:r>
        <w:rPr/>
        <w:t xml:space="preserve">az alternatívák indokait, </w:t>
      </w:r>
    </w:p>
    <w:p>
      <w:pPr>
        <w:pStyle w:val="TextBodyIndent"/>
        <w:numPr>
          <w:ilvl w:val="1"/>
          <w:numId w:val="17"/>
        </w:numPr>
        <w:rPr/>
      </w:pPr>
      <w:r>
        <w:rPr/>
        <w:t>határozati  javaslatot,</w:t>
      </w:r>
    </w:p>
    <w:p>
      <w:pPr>
        <w:pStyle w:val="TextBodyIndent"/>
        <w:numPr>
          <w:ilvl w:val="1"/>
          <w:numId w:val="17"/>
        </w:numPr>
        <w:rPr/>
      </w:pPr>
      <w:r>
        <w:rPr/>
        <w:t>és szükség szerint a felelős és a határidő megjelölését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Képviselői önálló indítványok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27.§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(1) Az előterjesztések alapján a napirendre felvett ügyekkel össze nem függő önálló indítványt tehetnek a képviselők, melyet a polgármesternél az ülést megelőzően legalább 3 nappal írásban kell beterjeszten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(2) A polgármester az önálló indítványt a képviselő-testület ülésén napirendi pontként javasolhatja. Ennek hiányában az önálló indítvány benyújtásáról a képviselő-testületet tájékoztatja, és az elutasítást köteles megindokoln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(3) A tájékoztató alapján – amennyiben az indítványozó települési képviselő azt kéri – a képviselő-testület egyszerű szótöbbséggel és vita nélkül dönt a napirendre vétel kérdésében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(4) A beterjesztésnek tartalmaznia kell az önálló indítványt előterjeszteni kívánó nevét, az indítvány szövegét és az előterjesztő sajátkezű aláírását</w:t>
      </w:r>
    </w:p>
    <w:p>
      <w:pPr>
        <w:pStyle w:val="TextBodyIndent"/>
        <w:ind w:left="0" w:hanging="0"/>
        <w:rPr/>
      </w:pPr>
      <w:r>
        <w:rPr/>
        <w:t>.</w:t>
      </w:r>
    </w:p>
    <w:p>
      <w:pPr>
        <w:pStyle w:val="TextBodyIndent"/>
        <w:ind w:left="0" w:hanging="0"/>
        <w:rPr/>
      </w:pPr>
      <w:r>
        <w:rPr/>
        <w:t>(5) A képviselő-testület ülésének napirendjére önálló napirendi pontként felvehető indítványok:</w:t>
      </w:r>
    </w:p>
    <w:p>
      <w:pPr>
        <w:pStyle w:val="TextBodyIndent"/>
        <w:numPr>
          <w:ilvl w:val="0"/>
          <w:numId w:val="15"/>
        </w:numPr>
        <w:rPr/>
      </w:pPr>
      <w:r>
        <w:rPr/>
        <w:t>rendelet tervezetek.</w:t>
      </w:r>
    </w:p>
    <w:p>
      <w:pPr>
        <w:pStyle w:val="TextBodyIndent"/>
        <w:numPr>
          <w:ilvl w:val="0"/>
          <w:numId w:val="15"/>
        </w:numPr>
        <w:rPr/>
      </w:pPr>
      <w:r>
        <w:rPr/>
        <w:t>határozati javaslatok,</w:t>
      </w:r>
    </w:p>
    <w:p>
      <w:pPr>
        <w:pStyle w:val="TextBodyIndent"/>
        <w:ind w:left="1020" w:hanging="0"/>
        <w:rPr/>
      </w:pPr>
      <w:r>
        <w:rPr/>
        <w:t>lehetnek.</w:t>
      </w:r>
    </w:p>
    <w:p>
      <w:pPr>
        <w:pStyle w:val="TextBodyIndent"/>
        <w:ind w:left="102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(6) A rendeleti és határozati javaslatokhoz a polgármester, alpolgármester, települési képviselők, a bizottság és a jegyző módosító javaslatokat tehet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Felvilágosítás kérés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28.§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 xml:space="preserve">(1) A települési képviselő a képviselő-testület ülésén a </w:t>
      </w:r>
    </w:p>
    <w:p>
      <w:pPr>
        <w:pStyle w:val="TextBodyIndent"/>
        <w:numPr>
          <w:ilvl w:val="1"/>
          <w:numId w:val="25"/>
        </w:numPr>
        <w:rPr/>
      </w:pPr>
      <w:r>
        <w:rPr/>
        <w:t>polgármestertől,</w:t>
      </w:r>
    </w:p>
    <w:p>
      <w:pPr>
        <w:pStyle w:val="TextBodyIndent"/>
        <w:numPr>
          <w:ilvl w:val="1"/>
          <w:numId w:val="25"/>
        </w:numPr>
        <w:rPr/>
      </w:pPr>
      <w:r>
        <w:rPr/>
        <w:t>jegyzőtől,</w:t>
      </w:r>
    </w:p>
    <w:p>
      <w:pPr>
        <w:pStyle w:val="TextBodyIndent"/>
        <w:numPr>
          <w:ilvl w:val="1"/>
          <w:numId w:val="25"/>
        </w:numPr>
        <w:rPr/>
      </w:pPr>
      <w:r>
        <w:rPr/>
        <w:t>bizottság elnökétől</w:t>
      </w:r>
    </w:p>
    <w:p>
      <w:pPr>
        <w:pStyle w:val="TextBodyIndent"/>
        <w:ind w:left="737" w:hanging="0"/>
        <w:rPr/>
      </w:pPr>
      <w:r>
        <w:rPr/>
        <w:t>az önkormányzati ügyekben felvilágosítást kérhet, amelyre az ülésen - vagy legkésőbb 15 napon belül írásban - érdemi választ kell adni.</w:t>
      </w:r>
    </w:p>
    <w:p>
      <w:pPr>
        <w:pStyle w:val="TextBodyIndent"/>
        <w:ind w:left="737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(2) A felvilágosítás kérést az ülés napját megelőzően legalább 3 nappal a polgármesternél kell írásban bejelenteni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(3) A felvilágosítást, kérőt megilleti az írásbeli bejelentés mellett a szóbeli előterjesztés joga i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(4) A felvilágosításra adott válasz elfogadásáról a képviselő-testület dönt azt követően, hogy a felvilágosítást kérő az elfogadás kérdésében nyilatkozott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C./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A közmeghallgatással egybekötött képviselő-testületi ülés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29.§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A képviselő-testület évente szükség szerint, - legalább egy alkalommal – közmeghallgatással egybekötött ülést tar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30.§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A közmeghallgatással érintett ülés összehívására és az ülés lefolytatására az általános szabályokat az e fejezetben foglalt eltérésekkel kell alkalmazni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31.§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Közmeghallgatás alapján a képviselőtestület az elhangzott hozzászólásokat értékeli,és kijelöli  azt a fórumot ( személyt ) amely a közmeghallgatás során elhangzott felszólalások tartalmát megvizsgálja, a szükséges intézkedést a képviselő-testület előtt kezdeményez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D./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A tanácskozás rendje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32.§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(1) A képviselő-testület ülésén a meghívottak tanácskozási joggal vesznek rész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(2) A képviselő-testület ülésén felszólalhat az, akinek az ülés elnöke szót ad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(3) Az (1) bekezdésben megjelölt azon meghívottak, akiket valamelyik napirend megtárgyalásához hívtak meg, csak annak a napirendnek a vitájában vehetnek részt tanácskozási joggal, melyhez meghívásuk kapcsolódik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>
          <w:b/>
          <w:bCs/>
        </w:rPr>
        <w:t>33.§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(4) A napirendi ponthoz való hozzászólásra az ülés elnökénél kell jelentkezn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(5) A hozzászólások sorrendjét az elnök határozza meg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VII. fejezet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Kizárás döntéshozatalból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34.§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(1) A képviselő-testület döntéshozatalából kizárható az, akit, vagy akinek a hozzátartozóját az ügy személyesen érinti.</w:t>
      </w:r>
    </w:p>
    <w:p>
      <w:pPr>
        <w:pStyle w:val="TextBodyIndent"/>
        <w:ind w:left="0" w:hanging="0"/>
        <w:rPr/>
      </w:pPr>
      <w:r>
        <w:rPr/>
        <w:t>(2) A települési képviselő köteles bejelenteni a személyes érintettséget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35.§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(1) A kizárásról az érintett települési képviselő kezdeményezésére vagy bármely települési képviselő javaslatára a képviselő-testület dön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(2) A kizárásról szóló döntéshez minősített többség szüksége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(3) A kizárt települési képviselőt a határozatképesség szempontjából jelenlévőknek kell tekinteni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>
          <w:b/>
          <w:bCs/>
        </w:rPr>
        <w:t>Az önkormányzat döntései, a döntések meghozatalának rendje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36.§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(1) A képviselő-testület döntéseit rendelet, vagy határozat formában hozza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(2) Az önkormányzati rendelet megalkotására a Szabályzatot az e fejezetben foglalt eltérésekkel kell alkalmazni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(3) A képviselő-testület a törvény által nem szabályozott helyi társadalmi viszonyok rendezésére, továbbá törvény felhatalmazása alapján annak végrehajtására önkormányzati rendeletet alkot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(4) A rendeletalkotás kezdeményezésére az előző fejezetek szabályai az irányadók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(5) A képviselő-testület a szavazás során először a módosító javaslatokról, majd a rendeleti javaslat egészéről dönt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(6) Az önkormányzati rendeletet a polgármester és a jegyző írja alá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(7) Az önkormányzat rendelet kihirdetéséről és a hatályos önkormányzati rendeletek naprakészen tartásáról a jegyző gondoskodik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(8) Az önkormányzati rendeletet a polgármesteri hivatal hirdetőtábláján ki kell függeszteni 15 napig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Képviselő-testületi döntések szavazásának rendje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37.§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 xml:space="preserve">(1) A képviselő-testület a napirendi pont vitájának lezárása és zárszó után nyílt szavazással rendeletet alkot, vagy határozatot hoz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(2) A szavazás előtt a jegyző – törvényességi kérdésben – észrevételt tehe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(3) Az ülés elnöke a napirendi pont során előterjesztett és a vitában elhangzott konkrét határozati javaslatokat egyenként bocsátja szavazásra.</w:t>
      </w:r>
    </w:p>
    <w:p>
      <w:pPr>
        <w:pStyle w:val="TextBodyIndent"/>
        <w:ind w:left="0" w:hanging="0"/>
        <w:rPr/>
      </w:pPr>
      <w:r>
        <w:rPr/>
        <w:br/>
        <w:t>(4) Előbb a módosító indítványokról, majd az előterjesztésben szereplő határozatokról, javaslatokról dönt a testület,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38.§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(1) A javaslat elfogadásához a jelenlevő képviselők több mint felének az igen szavazata szüksége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(2) Szavazategyenlőség esetén a képviselő-testület a következő ülésen újból dön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(3) Sürgős döntést igénylő ügynél a képviselő-testület bármely tagjának javaslatára a vitát tovább lehet folytatni, és újból döntést hozni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39.§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(1) Minősített többség szükséges,</w:t>
      </w:r>
    </w:p>
    <w:p>
      <w:pPr>
        <w:pStyle w:val="TextBodyIndent"/>
        <w:numPr>
          <w:ilvl w:val="1"/>
          <w:numId w:val="19"/>
        </w:numPr>
        <w:rPr/>
      </w:pPr>
      <w:r>
        <w:rPr/>
        <w:t>a rendeletalkotáshoz,</w:t>
      </w:r>
    </w:p>
    <w:p>
      <w:pPr>
        <w:pStyle w:val="TextBodyIndent"/>
        <w:numPr>
          <w:ilvl w:val="1"/>
          <w:numId w:val="19"/>
        </w:numPr>
        <w:rPr/>
      </w:pPr>
      <w:r>
        <w:rPr/>
        <w:t>a képviselő-testület szervezetének kialakításához, és működésének meghatározásához,</w:t>
      </w:r>
    </w:p>
    <w:p>
      <w:pPr>
        <w:pStyle w:val="TextBodyIndent"/>
        <w:numPr>
          <w:ilvl w:val="1"/>
          <w:numId w:val="19"/>
        </w:numPr>
        <w:rPr/>
      </w:pPr>
      <w:r>
        <w:rPr/>
        <w:t>a törvény által hatáskörébe utalt választáshoz, kinevezéshez, megbízásához,</w:t>
      </w:r>
    </w:p>
    <w:p>
      <w:pPr>
        <w:pStyle w:val="TextBodyIndent"/>
        <w:numPr>
          <w:ilvl w:val="1"/>
          <w:numId w:val="19"/>
        </w:numPr>
        <w:rPr/>
      </w:pPr>
      <w:r>
        <w:rPr/>
        <w:t>intézmény alapításához,</w:t>
      </w:r>
    </w:p>
    <w:p>
      <w:pPr>
        <w:pStyle w:val="TextBodyIndent"/>
        <w:numPr>
          <w:ilvl w:val="1"/>
          <w:numId w:val="19"/>
        </w:numPr>
        <w:rPr/>
      </w:pPr>
      <w:r>
        <w:rPr/>
        <w:t>a képviselő döntéséből való kizárásához,</w:t>
      </w:r>
    </w:p>
    <w:p>
      <w:pPr>
        <w:pStyle w:val="TextBodyIndent"/>
        <w:numPr>
          <w:ilvl w:val="1"/>
          <w:numId w:val="19"/>
        </w:numPr>
        <w:rPr/>
      </w:pPr>
      <w:r>
        <w:rPr/>
        <w:t>önkormányzati társulás létrehozásához, érdekképviseleti szervezethez való csatlakozáshoz,</w:t>
      </w:r>
    </w:p>
    <w:p>
      <w:pPr>
        <w:pStyle w:val="TextBodyIndent"/>
        <w:numPr>
          <w:ilvl w:val="1"/>
          <w:numId w:val="19"/>
        </w:numPr>
        <w:rPr/>
      </w:pPr>
      <w:r>
        <w:rPr/>
        <w:t>külföldi önkormányzattal való együttműködésről szóló megállapodáshoz, nemzetközi önkormányzati szervezethez való csatlakozáshoz,</w:t>
      </w:r>
    </w:p>
    <w:p>
      <w:pPr>
        <w:pStyle w:val="TextBodyIndent"/>
        <w:numPr>
          <w:ilvl w:val="1"/>
          <w:numId w:val="19"/>
        </w:numPr>
        <w:rPr/>
      </w:pPr>
      <w:r>
        <w:rPr/>
        <w:t>zárt ülés elrendezéshez az önkormányzat vagyonával való rendezés és az általa kiírt pályázat tárgyalásakor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(2) A minősített többséghez a megválasztott települési képviselők több mint a felének a szavazata szüksége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(3) Szavazategyenlőség esetén a 38.§ (2) és (3) bekezdése szerinti eljárás alkalmazandó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40.§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A képviselő-testület döntéseit általában nyílt szavazással - kézfelemeléssel -hozza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Név szerinti szavazás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41.§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(1) Bármely képviselő javasolhatja a név szerinti szavazást, a szavazás megkezdése előtt.</w:t>
        <w:br/>
        <w:t>E kérdésben a testület vita nélkül egyszerű szótöbbséggel dön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(2) A név szerinti szavazás esetén a jegyző ABC sorrendben felolvassa a képviselők nevét. A képviselők felállva „igen” „nem”, „tartózkodom” nyilatkozattal szavaznak.</w:t>
      </w:r>
    </w:p>
    <w:p>
      <w:pPr>
        <w:pStyle w:val="TextBodyIndent"/>
        <w:ind w:left="0" w:hanging="0"/>
        <w:rPr/>
      </w:pPr>
      <w:r>
        <w:rPr/>
        <w:br/>
        <w:t>(3) A jegyző a szavazatot a névsoron feltünteti, a szavazatokat összeszámolja és a szavazás eredményét - a névsorral együtt - átadja az elnöknek.</w:t>
      </w:r>
    </w:p>
    <w:p>
      <w:pPr>
        <w:pStyle w:val="TextBodyIndent"/>
        <w:ind w:left="0" w:hanging="0"/>
        <w:rPr/>
      </w:pPr>
      <w:r>
        <w:rPr/>
        <w:br/>
        <w:t>(4) A szavazás eredményét az elnök hirdeti ki.</w:t>
      </w:r>
    </w:p>
    <w:p>
      <w:pPr>
        <w:pStyle w:val="TextBodyIndent"/>
        <w:ind w:left="0" w:hanging="0"/>
        <w:rPr/>
      </w:pPr>
      <w:r>
        <w:rPr/>
        <w:br/>
        <w:t>(5) A külön hitelesített névsort a jegyzőkönyvhöz kell csatolni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Titkos szavazás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42.§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(1) A képviselő-testület az Ötv. 12.§. (4) bekezdésében foglalt ügyekben titkos szavazás tartha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(2) A titkos szavazás elrendelésére javaslatot tehet:</w:t>
      </w:r>
    </w:p>
    <w:p>
      <w:pPr>
        <w:pStyle w:val="TextBodyIndent"/>
        <w:numPr>
          <w:ilvl w:val="1"/>
          <w:numId w:val="20"/>
        </w:numPr>
        <w:rPr/>
      </w:pPr>
      <w:r>
        <w:rPr/>
        <w:t>az ülés elnöke,</w:t>
      </w:r>
    </w:p>
    <w:p>
      <w:pPr>
        <w:pStyle w:val="TextBodyIndent"/>
        <w:numPr>
          <w:ilvl w:val="1"/>
          <w:numId w:val="20"/>
        </w:numPr>
        <w:rPr/>
      </w:pPr>
      <w:r>
        <w:rPr/>
        <w:t>bármely képviselő.</w:t>
      </w:r>
    </w:p>
    <w:p>
      <w:pPr>
        <w:pStyle w:val="TextBodyIndent"/>
        <w:ind w:left="0" w:hanging="0"/>
        <w:rPr/>
      </w:pPr>
      <w:r>
        <w:rPr/>
        <w:t>(3) A szavazás borítékba helyezett szavazólapon, szavazófülke és urna igénybe vételével történik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(4) Titkos szavazásnál 3 tagú szavazatszámláló bizottság jár el, mely feladatot az Ügyrendi Bizottság tagjai látnak el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(5) A szavazatszámláló bizottság összeszámolja a szavazatokat, megállapítja a szavazás eredményét, erről a képviselő-testületnek jelentést tesz.</w:t>
      </w:r>
    </w:p>
    <w:p>
      <w:pPr>
        <w:pStyle w:val="TextBodyIndent"/>
        <w:ind w:left="0" w:hanging="0"/>
        <w:rPr/>
      </w:pPr>
      <w:r>
        <w:rPr/>
        <w:br/>
        <w:t>(6)A szavazás eredményét az ülés jegyzőkönyvének kell tartalmazni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A képviselő-testület ülésének jegyzőkönyve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43.§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(1) A képviselő-testület üléséről jegyzőkönyvet kell készíteni, amely a megjelent képviselők és a meghívottak nevét, a tárgyalt napirendi pontokat, a tanácskozás lényegét és a hozott döntéseket tartalmazz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(2) A jegyzőkönyv tartalmazza továbbá:</w:t>
      </w:r>
    </w:p>
    <w:p>
      <w:pPr>
        <w:pStyle w:val="TextBodyIndent"/>
        <w:numPr>
          <w:ilvl w:val="1"/>
          <w:numId w:val="2"/>
        </w:numPr>
        <w:rPr/>
      </w:pPr>
      <w:r>
        <w:rPr/>
        <w:t>az ülés helyét, időpontját,</w:t>
      </w:r>
    </w:p>
    <w:p>
      <w:pPr>
        <w:pStyle w:val="TextBodyIndent"/>
        <w:numPr>
          <w:ilvl w:val="1"/>
          <w:numId w:val="2"/>
        </w:numPr>
        <w:rPr/>
      </w:pPr>
      <w:r>
        <w:rPr/>
        <w:t>a megjelent képviselők és meghívottak nevét,  az igazolatlanul és igazoltan távollevő képviselőket,</w:t>
      </w:r>
    </w:p>
    <w:p>
      <w:pPr>
        <w:pStyle w:val="TextBodyIndent"/>
        <w:numPr>
          <w:ilvl w:val="1"/>
          <w:numId w:val="2"/>
        </w:numPr>
        <w:rPr/>
      </w:pPr>
      <w:r>
        <w:rPr/>
        <w:t>az ülésen, illetve az egyes napirendi pontok tárgyalásához meghívottak nevét,</w:t>
      </w:r>
    </w:p>
    <w:p>
      <w:pPr>
        <w:pStyle w:val="TextBodyIndent"/>
        <w:numPr>
          <w:ilvl w:val="1"/>
          <w:numId w:val="2"/>
        </w:numPr>
        <w:rPr/>
      </w:pPr>
      <w:r>
        <w:rPr/>
        <w:t>az elfogadott napirendet,</w:t>
      </w:r>
    </w:p>
    <w:p>
      <w:pPr>
        <w:pStyle w:val="TextBodyIndent"/>
        <w:numPr>
          <w:ilvl w:val="1"/>
          <w:numId w:val="2"/>
        </w:numPr>
        <w:rPr/>
      </w:pPr>
      <w:r>
        <w:rPr/>
        <w:t>napirendi pontonként a napirend tárgyát, az előadók és felszólalók nevét, a kérdések, szóbeli előterjesztések, illetve a hozzászólások lényegét,</w:t>
      </w:r>
    </w:p>
    <w:p>
      <w:pPr>
        <w:pStyle w:val="TextBodyIndent"/>
        <w:numPr>
          <w:ilvl w:val="1"/>
          <w:numId w:val="2"/>
        </w:numPr>
        <w:rPr/>
      </w:pPr>
      <w:r>
        <w:rPr/>
        <w:t>a szóban előterjesztett határozati javaslatokat,</w:t>
      </w:r>
    </w:p>
    <w:p>
      <w:pPr>
        <w:pStyle w:val="TextBodyIndent"/>
        <w:numPr>
          <w:ilvl w:val="1"/>
          <w:numId w:val="2"/>
        </w:numPr>
        <w:rPr/>
      </w:pPr>
      <w:r>
        <w:rPr/>
        <w:t>a határozathozatal módját,</w:t>
      </w:r>
    </w:p>
    <w:p>
      <w:pPr>
        <w:pStyle w:val="TextBodyIndent"/>
        <w:numPr>
          <w:ilvl w:val="1"/>
          <w:numId w:val="2"/>
        </w:numPr>
        <w:rPr/>
      </w:pPr>
      <w:r>
        <w:rPr/>
        <w:t>a határozatok szövegét, feltüntetve a szavazás eredményét,</w:t>
      </w:r>
    </w:p>
    <w:p>
      <w:pPr>
        <w:pStyle w:val="TextBodyIndent"/>
        <w:numPr>
          <w:ilvl w:val="1"/>
          <w:numId w:val="2"/>
        </w:numPr>
        <w:rPr/>
      </w:pPr>
      <w:r>
        <w:rPr/>
        <w:t>szükség esetén az elnök intézkedéseit,</w:t>
      </w:r>
    </w:p>
    <w:p>
      <w:pPr>
        <w:pStyle w:val="TextBodyIndent"/>
        <w:numPr>
          <w:ilvl w:val="1"/>
          <w:numId w:val="2"/>
        </w:numPr>
        <w:rPr/>
      </w:pPr>
      <w:r>
        <w:rPr/>
        <w:t>a képviselő-testület ülésén ( folyamatában ) történt fontosabb eseményeket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(3)  A települési képviselő kérésére az írásban is benyújtott hozzászólását a jegyzőkönyvhöz kell mellékelni, illetve a véleményét rögzíteni kell a jegyzőkönyvben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(4) A jegyzőkönyv elkészítéséről a jegyző gondoskodik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(5)  A képviselő-testület jegyzőkönyvét a polgármester és a jegyző írja alá, és két képviselő hitelesíti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(6)  A jegyzőkönyvet, az ülést követő 15 napon belül a jegyző köteles megküldeni az Észak-magyarországi Regionális  Közigazgatási Hivatal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>B-A-Z .Megyei Területi Kirendeltségének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(7) A jegyző jogszabálysértésre vonatkozó észrevételét a képviselő-testület jegyzőkönyvének felterjesztésekor a jegyzőkönyvhöz csatolja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(8)   A választópolgárok - zárt ülés kivételével - betekinthetnek a </w:t>
        <w:br/>
        <w:t>képviselő-testület előterjesztéseibe és üléseinek jegyzőkönyvéb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(9)  A zárt ülésről készült jegyzőkönyvbe a képviselő-testület tagja a jegyző és a jegyzőkönyvben érintett személy tekinthet b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(10) A külön törvény szerinti közérdekű adat és közérdekből nyilvános adat megismerésének lehetőségét zárt ülés tartása esetén is biztosítani kell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VIII. fejezet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Bizottságok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44.§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(1) A képviselő-testület döntéseinek előkészítésére, a döntések végrehajtásának szervezésére és ellenőrzésére állandó és ideiglenes bizottságokat hoz létr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(2) A bizottságok belső működési szabályait az e rendeletben szabályozottakon túl saját maguk határozzák meg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>
          <w:b/>
          <w:bCs/>
        </w:rPr>
        <w:t>45.§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(1) A képviselő-testület az alábbi állandó bizottságokat hozza létre:</w:t>
      </w:r>
    </w:p>
    <w:p>
      <w:pPr>
        <w:pStyle w:val="TextBodyIndent"/>
        <w:numPr>
          <w:ilvl w:val="0"/>
          <w:numId w:val="15"/>
        </w:numPr>
        <w:rPr/>
      </w:pPr>
      <w:r>
        <w:rPr/>
        <w:t>Pénzügyi Bizottságot 3 fővel</w:t>
      </w:r>
    </w:p>
    <w:p>
      <w:pPr>
        <w:pStyle w:val="TextBodyIndent"/>
        <w:numPr>
          <w:ilvl w:val="0"/>
          <w:numId w:val="15"/>
        </w:numPr>
        <w:rPr/>
      </w:pPr>
      <w:r>
        <w:rPr/>
        <w:t>Szociális Bizottság 3 fővel</w:t>
      </w:r>
    </w:p>
    <w:p>
      <w:pPr>
        <w:pStyle w:val="TextBodyIndent"/>
        <w:numPr>
          <w:ilvl w:val="0"/>
          <w:numId w:val="15"/>
        </w:numPr>
        <w:rPr/>
      </w:pPr>
      <w:r>
        <w:rPr/>
        <w:t>Ügyrendi Bizottság 3 fővel</w:t>
      </w:r>
    </w:p>
    <w:p>
      <w:pPr>
        <w:pStyle w:val="TextBodyIndent"/>
        <w:numPr>
          <w:ilvl w:val="0"/>
          <w:numId w:val="15"/>
        </w:numPr>
        <w:rPr/>
      </w:pPr>
      <w:r>
        <w:rPr/>
        <w:t>Településfejlesztési Bizottságot 3 fővel</w:t>
      </w:r>
    </w:p>
    <w:p>
      <w:pPr>
        <w:pStyle w:val="TextBodyIndent"/>
        <w:ind w:left="68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(2)  A bizottság tagjaira javaslatot tehet bármely települési képviselő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(3) A képviselők tanácskozási joggal  részt vehetnek bármely bizottság ülésén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>
          <w:b/>
          <w:bCs/>
        </w:rPr>
        <w:t>46.§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(1) A bizottság elnökének és tagjainak több mint felét a képviselők közül kell választani.</w:t>
      </w:r>
    </w:p>
    <w:p>
      <w:pPr>
        <w:pStyle w:val="TextBodyIndent"/>
        <w:ind w:left="0" w:hanging="0"/>
        <w:rPr/>
      </w:pPr>
      <w:r>
        <w:rPr/>
        <w:t>(2) A bizottság tagjainak  összetételét a 2. sz. melléklet tartalmazza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>
          <w:b/>
          <w:bCs/>
        </w:rPr>
        <w:t>47.§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>A bizottság általános feladatai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2"/>
        </w:numPr>
        <w:rPr/>
      </w:pPr>
      <w:r>
        <w:rPr/>
        <w:t>A képviselő-testület döntéseinek előkészítése,</w:t>
      </w:r>
    </w:p>
    <w:p>
      <w:pPr>
        <w:pStyle w:val="TextBodyIndent"/>
        <w:numPr>
          <w:ilvl w:val="0"/>
          <w:numId w:val="22"/>
        </w:numPr>
        <w:rPr/>
      </w:pPr>
      <w:r>
        <w:rPr/>
        <w:t>Valamely előterjesztés, vagy önálló indítvány tárgyalásának kezdeményezése,</w:t>
      </w:r>
    </w:p>
    <w:p>
      <w:pPr>
        <w:pStyle w:val="TextBodyIndent"/>
        <w:numPr>
          <w:ilvl w:val="0"/>
          <w:numId w:val="22"/>
        </w:numPr>
        <w:rPr/>
      </w:pPr>
      <w:r>
        <w:rPr/>
        <w:t>Bizottsági ajánlástétel,</w:t>
      </w:r>
    </w:p>
    <w:p>
      <w:pPr>
        <w:pStyle w:val="TextBodyIndent"/>
        <w:numPr>
          <w:ilvl w:val="0"/>
          <w:numId w:val="22"/>
        </w:numPr>
        <w:rPr/>
      </w:pPr>
      <w:r>
        <w:rPr/>
        <w:t>A képviselő-testületi döntések végrehajtásának szervezése és ellenőrzése,</w:t>
      </w:r>
    </w:p>
    <w:p>
      <w:pPr>
        <w:pStyle w:val="TextBodyIndent"/>
        <w:numPr>
          <w:ilvl w:val="0"/>
          <w:numId w:val="22"/>
        </w:numPr>
        <w:rPr/>
      </w:pPr>
      <w:r>
        <w:rPr/>
        <w:t>Feladatkörükbe utalt előterjesztések előkészítése,</w:t>
      </w:r>
    </w:p>
    <w:p>
      <w:pPr>
        <w:pStyle w:val="TextBodyIndent"/>
        <w:numPr>
          <w:ilvl w:val="0"/>
          <w:numId w:val="22"/>
        </w:numPr>
        <w:rPr/>
      </w:pPr>
      <w:r>
        <w:rPr/>
        <w:t>Mindazoknak a hatásköröknek az ellátása, melyeket a törvény, vagy az önkormányzat a bizottság hatáskörébe utal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48.§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 A Pénzügyi Bizottság feladat és hatáskö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 xml:space="preserve">véleményezi az éves költségvetési javaslatot, és a költségvetés végrehajtásáról készült féléves és éves  beszámoló (zárszámadás)tervezetét,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figyelemmel kíséri a költségvetési bevételek alakulását, -különös tekintettel a saját bevételekre-,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figyelemmel kíséri a vagyonváltozás ( növekedést, csökkenést,)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értékeli a vagyonváltozást előidéző okokat,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vizsgálja a hitelfelvétel indokait, és gazdasági megalapozottságát,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ellenőrizheti a pénzkezelési szabályzat megtartását,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ellenőrizheti a bizonylati rend, és a bizonylati fegyelem érvényesülését,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az önkormányzat által fenntartott intézmények gazdasági műveleteinek irányítására önkormányzati biztost jelölhet , illetve, ha a testület erről rendelkezik, önkormányzati biztost bíz meg,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szakmai kapcsolatot alakít ki az önkormányzat belső ellenőrzésében közreműködő egyéb szervezetekkel, személyekkel, így a belső ellenőrrel, könyvvizsgálóval, intézmények vezetőivel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részt vesz az önkormányzati beruházásokkal kapcsolatos döntés előkészítésében,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ellenőrzi a beruházások végrehajtását,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észrevételt tehet az előirányzat-felhasználási ütemterv és likviditási terv adataival kapcsolatban,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javaslatot tehet a likviditási helyzet javítására,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ellenőrzi az adóztatási tevékenységet, különös tekintettel az adókintlévőségek behajtására,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valamennyi gazdálkodási folyamatba betekinthet, és ott ellenőrzést végezh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2) A Szociális Bizottság feladatat és hatáskö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A Szociális Bizottság feladatait a szociális rászorultságtól függő pénzbeli és természetbeni ellátásokról szóló mindenkori önkormányzati rendelet határozza me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(3) Az Ügyrendi Bizottság feladatat és hatásköre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ellátja mindazon ügyekben a szavazatszámláló bizottsági feladatokat, amikor a képviselő-testület ülésén titkos szavazásra kerül sor,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ellátja a polgármester és a képviselők összeférhetetlenségének kivizsgálásával kapcsolatos teendőket,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ellátja a polgármester és a képviselők vagyonnyilatkozatának gyűjtésével, nyilvántartásával és ellenőrzésével kapcsolatos feladatokat,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javaslattételi joga van a polgármester juttatásainak megállapítására,</w:t>
      </w:r>
    </w:p>
    <w:p>
      <w:pPr>
        <w:pStyle w:val="TextBody"/>
        <w:numPr>
          <w:ilvl w:val="0"/>
          <w:numId w:val="11"/>
        </w:numPr>
        <w:rPr>
          <w:szCs w:val="28"/>
        </w:rPr>
      </w:pPr>
      <w:r>
        <w:rPr>
          <w:szCs w:val="28"/>
        </w:rPr>
        <w:t>közreműködik az önkormányzat SZMSZ-ének felülvizsgálatában, javaslatot készít a módosításra, illetve új szabályzat alkotására, vizsgálja a hatályosulását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(4) A Településfejlesztési Bizottság feladat és hatásköre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2"/>
        </w:numPr>
        <w:rPr>
          <w:szCs w:val="28"/>
        </w:rPr>
      </w:pPr>
      <w:r>
        <w:rPr>
          <w:szCs w:val="28"/>
        </w:rPr>
        <w:t>vizsgálja a település rendezési terv hatályosulását, szükség esetén kezdeményezi a módosítását, felülvizsgálatát,</w:t>
      </w:r>
    </w:p>
    <w:p>
      <w:pPr>
        <w:pStyle w:val="TextBody"/>
        <w:numPr>
          <w:ilvl w:val="0"/>
          <w:numId w:val="12"/>
        </w:numPr>
        <w:rPr>
          <w:szCs w:val="28"/>
        </w:rPr>
      </w:pPr>
      <w:r>
        <w:rPr>
          <w:szCs w:val="28"/>
        </w:rPr>
        <w:t>figyeli a pályázati lehetőségeket, javaslatot terjeszt elő a település fejlesztését elősegítő  pályázatok benyújtására,</w:t>
      </w:r>
    </w:p>
    <w:p>
      <w:pPr>
        <w:pStyle w:val="TextBody"/>
        <w:numPr>
          <w:ilvl w:val="0"/>
          <w:numId w:val="12"/>
        </w:numPr>
        <w:rPr>
          <w:szCs w:val="28"/>
        </w:rPr>
      </w:pPr>
      <w:r>
        <w:rPr>
          <w:szCs w:val="28"/>
        </w:rPr>
        <w:t>vizsgálja a település környezetvédelmi tárgyú rendeleteinek hatályosulását, szükség esetén kezdeményezi a módosítását, felülvizsgálatát,</w:t>
      </w:r>
    </w:p>
    <w:p>
      <w:pPr>
        <w:pStyle w:val="TextBody"/>
        <w:numPr>
          <w:ilvl w:val="0"/>
          <w:numId w:val="12"/>
        </w:numPr>
        <w:rPr>
          <w:szCs w:val="28"/>
        </w:rPr>
      </w:pPr>
      <w:r>
        <w:rPr>
          <w:szCs w:val="28"/>
        </w:rPr>
        <w:t>Közreműködik a település idegenforgalmának kiépítésében, a lehetőségek feltárásában, különös tekintettel a borturizmusra,</w:t>
      </w:r>
    </w:p>
    <w:p>
      <w:pPr>
        <w:pStyle w:val="TextBody"/>
        <w:ind w:left="737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jc w:val="center"/>
        <w:rPr>
          <w:szCs w:val="28"/>
        </w:rPr>
      </w:pPr>
      <w:r>
        <w:rPr>
          <w:b/>
          <w:bCs/>
          <w:szCs w:val="28"/>
        </w:rPr>
        <w:t>49.§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(1) A bizottsági ülését a bizottság elnöke hívja össze és vezeti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(2) Az elnök köteles összehívni a bizottságot: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1020" w:firstLine="86"/>
        <w:rPr>
          <w:szCs w:val="28"/>
        </w:rPr>
      </w:pPr>
      <w:r>
        <w:rPr>
          <w:szCs w:val="28"/>
        </w:rPr>
        <w:t>a képviselő-testület határozatára,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1020" w:firstLine="86"/>
        <w:rPr>
          <w:szCs w:val="28"/>
        </w:rPr>
      </w:pPr>
      <w:r>
        <w:rPr>
          <w:szCs w:val="28"/>
        </w:rPr>
        <w:t>a polgármester indítványára,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1020" w:firstLine="86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(3) Bármely képviselő javasolhatja a bizottság elnökének a bizottság hatáskörébe tartozó ügy megtárgyalását, melyet a bizottság a következő ülése elé kell terjeszteni.</w:t>
      </w:r>
    </w:p>
    <w:p>
      <w:pPr>
        <w:pStyle w:val="TextBody"/>
        <w:ind w:left="108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1080" w:hanging="0"/>
        <w:jc w:val="center"/>
        <w:rPr>
          <w:szCs w:val="28"/>
        </w:rPr>
      </w:pPr>
      <w:r>
        <w:rPr>
          <w:b/>
          <w:bCs/>
          <w:szCs w:val="28"/>
        </w:rPr>
        <w:t>50.§</w:t>
      </w:r>
    </w:p>
    <w:p>
      <w:pPr>
        <w:pStyle w:val="TextBody"/>
        <w:ind w:left="1080" w:hanging="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(1) A képviselő-testület esetenkénti feladatokra ideiglenes bizottságot hozhat létre.</w:t>
      </w:r>
    </w:p>
    <w:p>
      <w:pPr>
        <w:pStyle w:val="TextBody"/>
        <w:rPr/>
      </w:pPr>
      <w:r>
        <w:rPr>
          <w:szCs w:val="28"/>
        </w:rPr>
        <w:t>(2) Az állandó bizottságok működésére vonatkozó szabályokat e bizottságokra is értelemszerűen alkalmazni kell.</w:t>
      </w:r>
    </w:p>
    <w:p>
      <w:pPr>
        <w:pStyle w:val="TextBody"/>
        <w:ind w:left="108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10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1.§</w:t>
      </w:r>
    </w:p>
    <w:p>
      <w:pPr>
        <w:pStyle w:val="TextBody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(1) A bizottság ülése határozatképes, ha tagjainak többsége jelen van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(2) A bizottsági döntések meghozatalához a jelenlevő képviselők több mint felének az igenlő szavazata szükséges.</w:t>
        <w:br/>
        <w:t>(3) Szavazategyenlőség esetén a 38.§. (2) és (3) bekezdése alkalmazandó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(4) A bizottsági döntéshozatalból kizárható az, akit vagy akinek</w:t>
      </w:r>
      <w:r>
        <w:rPr/>
        <w:t xml:space="preserve"> hozzátartozóját személyesen érinti az ügy.</w:t>
      </w:r>
    </w:p>
    <w:p>
      <w:pPr>
        <w:pStyle w:val="TextBody"/>
        <w:rPr/>
      </w:pPr>
      <w:r>
        <w:rPr/>
        <w:br/>
        <w:t>(5) A személyes érintettséget az érdekelt köteles bejelenteni.</w:t>
      </w:r>
    </w:p>
    <w:p>
      <w:pPr>
        <w:pStyle w:val="TextBody"/>
        <w:rPr/>
      </w:pPr>
      <w:r>
        <w:rPr/>
        <w:br/>
        <w:t>(6) A kizárásról az elnök esetében a polgármester, bizottsági tag esetén a bizottság dönt.</w:t>
      </w:r>
    </w:p>
    <w:p>
      <w:pPr>
        <w:pStyle w:val="TextBody"/>
        <w:rPr/>
      </w:pPr>
      <w:r>
        <w:rPr/>
        <w:t>(7) A bizottság üléseiről emlékeztető készül, amely tartalmazza a felszólalások lényegét és az elfogadott döntéseket.</w:t>
      </w:r>
    </w:p>
    <w:p>
      <w:pPr>
        <w:pStyle w:val="TextBody"/>
        <w:ind w:left="1060" w:hanging="0"/>
        <w:rPr/>
      </w:pPr>
      <w:r>
        <w:rPr/>
      </w:r>
    </w:p>
    <w:p>
      <w:pPr>
        <w:pStyle w:val="TextBody"/>
        <w:jc w:val="both"/>
        <w:rPr/>
      </w:pPr>
      <w:r>
        <w:rPr/>
        <w:t>(8) A bizottság ügyviteli teendőit a polgármesteri hivatal látja el.</w:t>
      </w:r>
    </w:p>
    <w:p>
      <w:pPr>
        <w:pStyle w:val="TextBody"/>
        <w:ind w:left="1060" w:hanging="0"/>
        <w:jc w:val="both"/>
        <w:rPr/>
      </w:pPr>
      <w:r>
        <w:rPr/>
      </w:r>
    </w:p>
    <w:p>
      <w:pPr>
        <w:pStyle w:val="TextBody"/>
        <w:ind w:left="1060" w:hanging="0"/>
        <w:jc w:val="center"/>
        <w:rPr>
          <w:b/>
          <w:b/>
          <w:bCs/>
        </w:rPr>
      </w:pPr>
      <w:r>
        <w:rPr>
          <w:b/>
          <w:bCs/>
        </w:rPr>
        <w:t>IX. fejezet</w:t>
      </w:r>
    </w:p>
    <w:p>
      <w:pPr>
        <w:pStyle w:val="TextBody"/>
        <w:ind w:left="10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060" w:hanging="0"/>
        <w:jc w:val="center"/>
        <w:rPr>
          <w:b/>
          <w:b/>
          <w:bCs/>
        </w:rPr>
      </w:pPr>
      <w:r>
        <w:rPr>
          <w:b/>
          <w:bCs/>
        </w:rPr>
        <w:t>A./</w:t>
      </w:r>
    </w:p>
    <w:p>
      <w:pPr>
        <w:pStyle w:val="TextBody"/>
        <w:ind w:left="10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060" w:hanging="0"/>
        <w:jc w:val="center"/>
        <w:rPr>
          <w:b/>
          <w:b/>
          <w:bCs/>
        </w:rPr>
      </w:pPr>
      <w:r>
        <w:rPr>
          <w:b/>
          <w:bCs/>
        </w:rPr>
        <w:t>Polgármester</w:t>
      </w:r>
    </w:p>
    <w:p>
      <w:pPr>
        <w:pStyle w:val="TextBody"/>
        <w:ind w:left="10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060" w:hanging="0"/>
        <w:jc w:val="center"/>
        <w:rPr/>
      </w:pPr>
      <w:r>
        <w:rPr>
          <w:b/>
          <w:bCs/>
        </w:rPr>
        <w:t>52.§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1) A polgármester főállásban látja el a feladatá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2) A megválasztott polgármester illetményét és juttatásait a képviselő-testület határozza meg, az 1994. évi LXIV. tv. alapján, és gyakorolja a munkáltatói jogoka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3) A polgármester az önkormányzati, valamint közigazgatási  feladatait, hatásköreit a képviselő-testület hivatalának közreműködésével látja el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53.§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Cs/>
        </w:rPr>
        <w:t>(1)</w:t>
      </w:r>
      <w:r>
        <w:rPr>
          <w:b/>
          <w:bCs/>
        </w:rPr>
        <w:t xml:space="preserve"> </w:t>
      </w:r>
      <w:r>
        <w:rPr/>
        <w:t>A polgármester a képviselő-testület működésével összefüggő feladatai különösen:</w:t>
      </w:r>
    </w:p>
    <w:p>
      <w:pPr>
        <w:pStyle w:val="TextBody"/>
        <w:numPr>
          <w:ilvl w:val="0"/>
          <w:numId w:val="23"/>
        </w:numPr>
        <w:rPr/>
      </w:pPr>
      <w:r>
        <w:rPr/>
        <w:t>segíti a települési képviselők munkáját,</w:t>
      </w:r>
    </w:p>
    <w:p>
      <w:pPr>
        <w:pStyle w:val="TextBody"/>
        <w:numPr>
          <w:ilvl w:val="0"/>
          <w:numId w:val="23"/>
        </w:numPr>
        <w:rPr/>
      </w:pPr>
      <w:r>
        <w:rPr/>
        <w:t>összehívja és vezeti a képviselő-testület üléseit,</w:t>
      </w:r>
    </w:p>
    <w:p>
      <w:pPr>
        <w:pStyle w:val="TextBody"/>
        <w:numPr>
          <w:ilvl w:val="0"/>
          <w:numId w:val="23"/>
        </w:numPr>
        <w:rPr/>
      </w:pPr>
      <w:r>
        <w:rPr/>
        <w:t>képviseli az önkormányzatot,</w:t>
      </w:r>
    </w:p>
    <w:p>
      <w:pPr>
        <w:pStyle w:val="TextBody"/>
        <w:numPr>
          <w:ilvl w:val="0"/>
          <w:numId w:val="23"/>
        </w:numPr>
        <w:rPr/>
      </w:pPr>
      <w:r>
        <w:rPr/>
        <w:t>az önkormányzati rendleleteket, valamint a képviselő-testület üléséről készült jegyzőkönyvet a jegyzővel aláírja.</w:t>
      </w:r>
    </w:p>
    <w:p>
      <w:pPr>
        <w:pStyle w:val="TextBody"/>
        <w:numPr>
          <w:ilvl w:val="0"/>
          <w:numId w:val="23"/>
        </w:numPr>
        <w:rPr/>
      </w:pPr>
      <w:r>
        <w:rPr/>
      </w:r>
    </w:p>
    <w:p>
      <w:pPr>
        <w:pStyle w:val="TextBody"/>
        <w:rPr/>
      </w:pPr>
      <w:r>
        <w:rPr/>
        <w:t>(2) A polgármester a bizottságok működésével összefüggő feladatai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4"/>
        </w:numPr>
        <w:rPr/>
      </w:pPr>
      <w:r>
        <w:rPr/>
        <w:t>kötelező jelleggel indítványozza a bizottság összehívását,</w:t>
      </w:r>
    </w:p>
    <w:p>
      <w:pPr>
        <w:pStyle w:val="TextBody"/>
        <w:numPr>
          <w:ilvl w:val="0"/>
          <w:numId w:val="24"/>
        </w:numPr>
        <w:rPr/>
      </w:pPr>
      <w:r>
        <w:rPr/>
        <w:t>felfüggesztheti a bizottság döntésének végrehajtását, ha az ellentétes a képviselő-testület határozatával, vagy sérti az önkormányzat érdekeit.</w:t>
        <w:br/>
        <w:t>E felfüggesztett döntésről a képviselő-testület a következő ülésen határoz.</w:t>
      </w:r>
    </w:p>
    <w:p>
      <w:pPr>
        <w:pStyle w:val="TextBody"/>
        <w:numPr>
          <w:ilvl w:val="0"/>
          <w:numId w:val="24"/>
        </w:numPr>
        <w:rPr/>
      </w:pPr>
      <w:r>
        <w:rPr/>
        <w:t>a bizottsági döntéshozatalnál a bizottság elnöke esetében dönt a kizárásról, ha az ügy a bizottság elnökét vagy hozzátartozóját személyesen érinti.</w:t>
      </w:r>
    </w:p>
    <w:p>
      <w:pPr>
        <w:pStyle w:val="TextBody"/>
        <w:ind w:left="1830" w:hanging="0"/>
        <w:rPr/>
      </w:pPr>
      <w:r>
        <w:rPr/>
      </w:r>
    </w:p>
    <w:p>
      <w:pPr>
        <w:pStyle w:val="TextBody"/>
        <w:rPr/>
      </w:pPr>
      <w:r>
        <w:rPr/>
        <w:t>(3) A polgármester a képviselő-testület döntései szerint és saját önkormányzati jogkörében irányítja a hivatal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4) A polgármester a jegyző javaslatainak figyelmébe vételével meghatározza a hivatal feladatait az önkormányzat munkájának szervezésében, a döntések előkészítésében és végrehajtásába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5) A polgármester dönt a jogszabály által hatáskörébe utalt közigazgatási ügyekben, hatósági jogkörökben.</w:t>
      </w:r>
    </w:p>
    <w:p>
      <w:pPr>
        <w:pStyle w:val="TextBody"/>
        <w:rPr/>
      </w:pPr>
      <w:r>
        <w:rPr/>
        <w:br/>
        <w:t>(6) Egyes hatásköreink a gyakorlását átruházhatj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7) A polgármester a jegyző javaslatára előterjesztést nyújthat be a képviselő-testületnek a hivatal belső szervezeti tagozódásának, munkarendjének meghatározásá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8) A polgármester a hatáskörébe tartozó ügyekben szabályozza a kiadmányozás rendjé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9) A polgármester gyakorolja az egyéb munkáltatói jogokat a jegyző, és az önkormányzati intézményvezetők tekintetéb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10) A polgármester, ha a képviselő-testület döntését az önkormányzat érdekeit sértőnek tartja, ugyanazon ügyben egy alkalommal kezdeményezheti a döntés ismételt megtárgyalását. A kezdeményezést az ülést követően 3 napon belül nyújthatja be, a képviselő-testület a benyújtás napjától számított 15 napon belül dönt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B./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lpolgármester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54.§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(1) Képviselő-testület a polgármester helyettesítésére munkájának segítésére, egyes önkormányzati feladatok ellátására alpolgármestert válasz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2) Az alpolgármester feladatait társadalmi megbízatásban látja 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3) Az alpolgármester a polgármester irányításával látja el feladatát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(4) A polgármestert helyettesítő alpolgármester jogai és kötelezettségei a polgármesterrel azonosa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5) A alpolgármesterre megfelelően irányadók a polgármesterre vonatkozó szabályok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./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Jegyző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55.§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(1) A képviselő-testület - pályázat alapján - jogszabályban megállapított képesítési követelményeknek megfelelő jegyzőt nevez ki, határozatlan idő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2) A jegyző vezeti a képviselő-testület hivatalát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56.§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1) A jegyző</w:t>
      </w:r>
    </w:p>
    <w:p>
      <w:pPr>
        <w:pStyle w:val="TextBody"/>
        <w:numPr>
          <w:ilvl w:val="0"/>
          <w:numId w:val="26"/>
        </w:numPr>
        <w:rPr/>
      </w:pPr>
      <w:r>
        <w:rPr/>
        <w:t>gondoskodik az önkormányzat működésével kapcsolatos feladatok ellátásáról,</w:t>
      </w:r>
    </w:p>
    <w:p>
      <w:pPr>
        <w:pStyle w:val="TextBody"/>
        <w:numPr>
          <w:ilvl w:val="0"/>
          <w:numId w:val="26"/>
        </w:numPr>
        <w:rPr/>
      </w:pPr>
      <w:r>
        <w:rPr/>
        <w:t>a hatáskörébe tartozó ügyekben szabályozza a kiadmányozás rendjét,</w:t>
      </w:r>
    </w:p>
    <w:p>
      <w:pPr>
        <w:pStyle w:val="TextBody"/>
        <w:numPr>
          <w:ilvl w:val="0"/>
          <w:numId w:val="26"/>
        </w:numPr>
        <w:rPr/>
      </w:pPr>
      <w:r>
        <w:rPr/>
        <w:t>gyakorolja a munkáltatói jogokat a képviselő-testület hivatalának köztisztviselői tekintetében,</w:t>
      </w:r>
    </w:p>
    <w:p>
      <w:pPr>
        <w:pStyle w:val="TextBody"/>
        <w:numPr>
          <w:ilvl w:val="0"/>
          <w:numId w:val="26"/>
        </w:numPr>
        <w:rPr/>
      </w:pPr>
      <w:r>
        <w:rPr/>
        <w:t>a kinevezéshez, vezetői megbízáshoz, felmentéshez, a vezetői megbízás visszavonásához, jutalmazáshoz – a polgármester által meghatározott körben – a polgármester egyetértésére szükséges,</w:t>
      </w:r>
    </w:p>
    <w:p>
      <w:pPr>
        <w:pStyle w:val="TextBody"/>
        <w:numPr>
          <w:ilvl w:val="0"/>
          <w:numId w:val="26"/>
        </w:numPr>
        <w:rPr/>
      </w:pPr>
      <w:r>
        <w:rPr/>
        <w:t>döntésre előkészíti a polgármester hatáskörébe tartozó közigazgatási ügyeket,</w:t>
      </w:r>
    </w:p>
    <w:p>
      <w:pPr>
        <w:pStyle w:val="TextBody"/>
        <w:numPr>
          <w:ilvl w:val="0"/>
          <w:numId w:val="26"/>
        </w:numPr>
        <w:rPr/>
      </w:pPr>
      <w:r>
        <w:rPr/>
        <w:t>dönt azokban a hatósági ügyekben, amelyiket a polgármester ad át,</w:t>
      </w:r>
    </w:p>
    <w:p>
      <w:pPr>
        <w:pStyle w:val="TextBody"/>
        <w:numPr>
          <w:ilvl w:val="0"/>
          <w:numId w:val="26"/>
        </w:numPr>
        <w:rPr/>
      </w:pPr>
      <w:r>
        <w:rPr/>
        <w:t>tanácskozási joggal veszt részt a képviselő-testület, a képviselő-testület bizottságának ülésén,</w:t>
      </w:r>
    </w:p>
    <w:p>
      <w:pPr>
        <w:pStyle w:val="TextBody"/>
        <w:numPr>
          <w:ilvl w:val="0"/>
          <w:numId w:val="26"/>
        </w:numPr>
        <w:rPr/>
      </w:pPr>
      <w:r>
        <w:rPr/>
        <w:t xml:space="preserve">dönt a hatáskörébe utalt ügyekben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(2) A jegyző köteles jelezni a képviselő-testületnek, a bizottságnak és a polgármesternek, ha a döntésüknél jogszabálysértést észlel.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X. fejezet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Települési képviselők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57.§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(1) A képviselőt megilleti az önkormányzati törvényben és e szabályzatban foglalt jogok és terhelik kötelezettség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2) A települési képviselők jogai és kötelezettségei azonosak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58.§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1) A települési képviselő a település egészségéért vállalt felelősséggel képviseli választói érdekeit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(2) Részt vehet a képviselő-testület döntéseinek előkészítésében, végrehajtásuk szervezésében és ellenőrzéséb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3) A települési képviselő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9"/>
        </w:numPr>
        <w:rPr/>
      </w:pPr>
      <w:r>
        <w:rPr/>
        <w:t>A képviselő-testület ülésén a polgármestertől, a jegyzőtől, a bizottság elnökétől önkormányzati ügyekben felvilágosítást kérhet, amelyre az ülésen vagy legkésőbb15 napon belül írásban, érdemi választ kell adni,</w:t>
      </w:r>
    </w:p>
    <w:p>
      <w:pPr>
        <w:pStyle w:val="TextBody"/>
        <w:numPr>
          <w:ilvl w:val="0"/>
          <w:numId w:val="9"/>
        </w:numPr>
        <w:rPr/>
      </w:pPr>
      <w:r>
        <w:rPr/>
        <w:t>Kérésére az írásban benyújtott hozzászólást a jegyzőkönyvhöz kell mellékelni, illetőleg kérésére a véleményét rögzíteni kell a jegyzőkönyvben,</w:t>
      </w:r>
    </w:p>
    <w:p>
      <w:pPr>
        <w:pStyle w:val="TextBody"/>
        <w:numPr>
          <w:ilvl w:val="0"/>
          <w:numId w:val="9"/>
        </w:numPr>
        <w:rPr/>
      </w:pPr>
      <w:r>
        <w:rPr/>
        <w:t>Tanácskozási joggal részt vehet bármely bizottság ülésén,</w:t>
      </w:r>
    </w:p>
    <w:p>
      <w:pPr>
        <w:pStyle w:val="TextBody"/>
        <w:numPr>
          <w:ilvl w:val="0"/>
          <w:numId w:val="9"/>
        </w:numPr>
        <w:rPr/>
      </w:pPr>
      <w:r>
        <w:rPr/>
        <w:t>Javasolhatja a bizottság elnökének a bizottság feladatkörébe tartozó ügy megtárgyalását, amelyet a bizottság legközelebbi ülése elé kell terjeszteni és tárgyalására a települési képviselőt meg kell hívni,</w:t>
      </w:r>
    </w:p>
    <w:p>
      <w:pPr>
        <w:pStyle w:val="TextBody"/>
        <w:numPr>
          <w:ilvl w:val="0"/>
          <w:numId w:val="9"/>
        </w:numPr>
        <w:rPr/>
      </w:pPr>
      <w:r>
        <w:rPr/>
        <w:t>Kezdeményezheti, hogy a képviselő-testület vizsgálja felül bizottságának, a polgármesternek</w:t>
        <w:br/>
        <w:t xml:space="preserve"> - képviselő-testület által átruházott - önkormányzati ügyben hozott döntését,</w:t>
      </w:r>
    </w:p>
    <w:p>
      <w:pPr>
        <w:pStyle w:val="TextBody"/>
        <w:numPr>
          <w:ilvl w:val="0"/>
          <w:numId w:val="9"/>
        </w:numPr>
        <w:rPr/>
      </w:pPr>
      <w:r>
        <w:rPr/>
        <w:t>Megbízás alapján képviselheti a képviselő-testületet,</w:t>
      </w:r>
    </w:p>
    <w:p>
      <w:pPr>
        <w:pStyle w:val="TextBody"/>
        <w:numPr>
          <w:ilvl w:val="0"/>
          <w:numId w:val="9"/>
        </w:numPr>
        <w:rPr/>
      </w:pPr>
      <w:r>
        <w:rPr/>
        <w:t>A polgármesteri hivataltól igényelheti a képviselői munkájához szükséges tájékoztatást, ügyviteli közreműködést,</w:t>
      </w:r>
    </w:p>
    <w:p>
      <w:pPr>
        <w:pStyle w:val="TextBody"/>
        <w:numPr>
          <w:ilvl w:val="0"/>
          <w:numId w:val="9"/>
        </w:numPr>
        <w:rPr/>
      </w:pPr>
      <w:r>
        <w:rPr/>
        <w:t>Közérdekű ügyekben kezdeményezheti a képviselő-testület hivatalának intézkedését, amelyre a hivatal 15 napon belül érdemi választ köteles adni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(4) A képviselő köteles részt venni a képviselő- testület munkájában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59.§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A képviselő díjazása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(1) A képviselőt megválasztásának időpontjától megbízatása megszűnéséig tiszteletdíj illeti meg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(2)A képviselők tiszteletdíjáról a képviselő-testület külön rendeletet alkot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z összeférhetetlenség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60.§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(1) A képviselők összeférhetetlenségére a helyi önkormányzati képviselők jogállásának egyes kérdéseiről szóló  módosított 2000.évi XCVI.tv. 5.§-ban </w:t>
      </w:r>
    </w:p>
    <w:p>
      <w:pPr>
        <w:pStyle w:val="TextBody"/>
        <w:rPr>
          <w:bCs/>
        </w:rPr>
      </w:pPr>
      <w:r>
        <w:rPr>
          <w:bCs/>
        </w:rPr>
        <w:t>( továbbiakban Ökj. tv.) foglaltak az irányadók.</w:t>
      </w:r>
    </w:p>
    <w:p>
      <w:pPr>
        <w:pStyle w:val="TextBody"/>
        <w:rPr>
          <w:bCs/>
        </w:rPr>
      </w:pPr>
      <w:r>
        <w:rPr>
          <w:bCs/>
        </w:rPr>
        <w:t xml:space="preserve">(2) Az összeférhetetlenséget, az ok megjelölésével az Ügyrendi Bizottsághoz kell előterjeszteni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Vagyonnyilatkozat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61.§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(1) A képviselő az Ökj tv. 10 /A.§-a szerint vagyon nyilatkozatot köteles tenni. E kötelezettség elmulasztásának szankcióit az Ökj.tv. szabályozza.</w:t>
      </w:r>
    </w:p>
    <w:p>
      <w:pPr>
        <w:pStyle w:val="TextBody"/>
        <w:rPr>
          <w:bCs/>
        </w:rPr>
      </w:pPr>
      <w:r>
        <w:rPr>
          <w:bCs/>
        </w:rPr>
        <w:t xml:space="preserve"> </w:t>
      </w:r>
    </w:p>
    <w:p>
      <w:pPr>
        <w:pStyle w:val="TextBody"/>
        <w:rPr>
          <w:bCs/>
        </w:rPr>
      </w:pPr>
      <w:r>
        <w:rPr>
          <w:bCs/>
        </w:rPr>
        <w:t xml:space="preserve">(2) A képviselői vagyon nyilatkozatokat az Ügyrendi Bizottság tartja nyilván és ellenőrzi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XI. fejezet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A képviselő-testület hivatala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/>
      </w:pPr>
      <w:r>
        <w:rPr>
          <w:b/>
          <w:bCs/>
        </w:rPr>
        <w:t>62.§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A képviselő-testület egységes hivatalt hoz létre polgármesteri hivatal elnevezéssel, az önkormányzat működésével, valamint a közigazgatási ügyek döntésre való elkészítésével és végrehajtásával kapcsolatos feladatok ellátására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XII. fejezet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Az önkormányzat társulásai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63.§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(1) A képviselő-testület különböző feladatok ellátására több önkormányzattal külön megállapodásban rögzítetten társulást hozhat lét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2) A megállapodás tartalmazza:</w:t>
      </w:r>
    </w:p>
    <w:p>
      <w:pPr>
        <w:pStyle w:val="TextBody"/>
        <w:numPr>
          <w:ilvl w:val="0"/>
          <w:numId w:val="15"/>
        </w:numPr>
        <w:rPr/>
      </w:pPr>
      <w:r>
        <w:rPr/>
        <w:t>a társulásban résztvevő önkormányzatok nevét, székhelyét,</w:t>
      </w:r>
    </w:p>
    <w:p>
      <w:pPr>
        <w:pStyle w:val="TextBody"/>
        <w:numPr>
          <w:ilvl w:val="0"/>
          <w:numId w:val="15"/>
        </w:numPr>
        <w:rPr/>
      </w:pPr>
      <w:r>
        <w:rPr/>
        <w:t>a társulásban intézendő ügyek megjelölését,</w:t>
      </w:r>
    </w:p>
    <w:p>
      <w:pPr>
        <w:pStyle w:val="TextBody"/>
        <w:numPr>
          <w:ilvl w:val="0"/>
          <w:numId w:val="15"/>
        </w:numPr>
        <w:rPr/>
      </w:pPr>
      <w:r>
        <w:rPr/>
        <w:t>a társulás vezetőjének, alkalmazottainak kinevezési módját, a munkáltató jogok gyakorlásának rendjét, a költségek viselésének arányát,</w:t>
      </w:r>
    </w:p>
    <w:p>
      <w:pPr>
        <w:pStyle w:val="TextBody"/>
        <w:numPr>
          <w:ilvl w:val="0"/>
          <w:numId w:val="15"/>
        </w:numPr>
        <w:rPr/>
      </w:pPr>
      <w:r>
        <w:rPr/>
        <w:t>a társulásban való belépés, illetőleg a kiválás szabályait,</w:t>
      </w:r>
    </w:p>
    <w:p>
      <w:pPr>
        <w:pStyle w:val="TextBody"/>
        <w:numPr>
          <w:ilvl w:val="0"/>
          <w:numId w:val="15"/>
        </w:numPr>
        <w:rPr/>
      </w:pPr>
      <w:r>
        <w:rPr/>
        <w:t>a társulás működési területén a helyszíni ügyintézés rendjét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XIII. fejezet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z önkormányzat tulajdona, gazdálkodás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64.§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z önkormányzat tulajdonára és gazdálkodására vonatkozó legfontosabb szabályokat külön rendelet határozza meg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XIV. fejezet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 képviselő-testület feloszlás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65.§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(1) A képviselő-testület a megbízásának lejárta előtt név szerinti szavazással, minősített többségű döntéssel kimondhatja feloszlásá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2) Az (1) bekezdésben foglalt esetben 75 napon belüli időpontra időközi választást kell kiír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3) A képviselő-testület az új képviselő-testület alakuló üléséig ellátja feladatá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4) A polgármester az új polgármester megválasztásáig ellátja feladatát, gyakorolja hatásköré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5) A képviselő-testület feloszlása nem mondható ki:</w:t>
      </w:r>
    </w:p>
    <w:p>
      <w:pPr>
        <w:pStyle w:val="TextBody"/>
        <w:numPr>
          <w:ilvl w:val="0"/>
          <w:numId w:val="6"/>
        </w:numPr>
        <w:rPr/>
      </w:pPr>
      <w:r>
        <w:rPr/>
        <w:t>A választást követő 6 hónapon belül,</w:t>
      </w:r>
    </w:p>
    <w:p>
      <w:pPr>
        <w:pStyle w:val="TextBody"/>
        <w:numPr>
          <w:ilvl w:val="0"/>
          <w:numId w:val="6"/>
        </w:numPr>
        <w:rPr/>
      </w:pPr>
      <w:r>
        <w:rPr/>
        <w:t>Az általános önkormányzati választásokat megelőző év október 1. napját követően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(6) Az időközi választás költségét az önkormányzat viseli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XV. fejezet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Záró és hatályba léptető rendelkezések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/>
      </w:pPr>
      <w:r>
        <w:rPr>
          <w:b/>
          <w:bCs/>
        </w:rPr>
        <w:t>66.§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(1) Ez a rendelet kihirdetése napján lép hatályb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2) A hatálybalépéssel egyidejűleg Tolcsva Község Önkormányzat Képviselő-testületének a Szervezeti és Működési Szabályzatáról szóló 4/1999.(IV. 30.) sz. rendelete és ezt módosító 8/1999.(VII.25.) , a 10/2001. (XII.1.), az 5/2002.(III.23.) a 2/2003.(IV.1.) rendelete hatályát veszti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67.§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A szabályzat mellékletei, függelékei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/>
        <w:t>1.sz. melléklet: A képviselők névjegyzéke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2.sz. melléklet: A bizottságok tagjainak  összetétele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1.sz. függelék: Az önkormányzat bélyegzőinek megnevezése,lenyomata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2.sz. függelék: Az önkormányzat rendeleteinek jegyzéke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Tolcsva, 2007.április 19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Román Mihályné                                           Vojnár László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>jegyző                                                       polgármester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30"/>
        </w:tabs>
        <w:ind w:left="730" w:hanging="390"/>
      </w:pPr>
      <w:rPr/>
    </w:lvl>
    <w:lvl w:ilvl="1">
      <w:start w:val="1"/>
      <w:numFmt w:val="lowerLetter"/>
      <w:lvlText w:val="%2./"/>
      <w:lvlJc w:val="left"/>
      <w:pPr>
        <w:tabs>
          <w:tab w:val="num" w:pos="1304"/>
        </w:tabs>
        <w:ind w:left="1304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4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30"/>
        </w:tabs>
        <w:ind w:left="730" w:hanging="390"/>
      </w:pPr>
      <w:rPr/>
    </w:lvl>
    <w:lvl w:ilvl="1">
      <w:start w:val="1"/>
      <w:numFmt w:val="lowerLetter"/>
      <w:lvlText w:val="%2./"/>
      <w:lvlJc w:val="left"/>
      <w:pPr>
        <w:tabs>
          <w:tab w:val="num" w:pos="1304"/>
        </w:tabs>
        <w:ind w:left="1304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4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30"/>
        </w:tabs>
        <w:ind w:left="730" w:hanging="390"/>
      </w:pPr>
      <w:rPr/>
    </w:lvl>
    <w:lvl w:ilvl="1">
      <w:start w:val="1"/>
      <w:numFmt w:val="lowerLetter"/>
      <w:lvlText w:val="%2./"/>
      <w:lvlJc w:val="left"/>
      <w:pPr>
        <w:tabs>
          <w:tab w:val="num" w:pos="1304"/>
        </w:tabs>
        <w:ind w:left="1304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4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./"/>
      <w:lvlJc w:val="left"/>
      <w:pPr>
        <w:tabs>
          <w:tab w:val="num" w:pos="1304"/>
        </w:tabs>
        <w:ind w:left="1304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20" w:hanging="340"/>
      </w:pPr>
      <w:rPr>
        <w:rFonts w:ascii="Times New Roman" w:hAnsi="Times New Roman" w:cs="Times New Roman" w:hint="default"/>
      </w:rPr>
    </w:lvl>
    <w:lvl w:ilvl="2">
      <w:start w:val="2"/>
      <w:numFmt w:val="decimal"/>
      <w:lvlText w:val="(%3)"/>
      <w:lvlJc w:val="left"/>
      <w:pPr>
        <w:tabs>
          <w:tab w:val="num" w:pos="851"/>
        </w:tabs>
        <w:ind w:left="851" w:hanging="511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./"/>
      <w:lvlJc w:val="left"/>
      <w:pPr>
        <w:tabs>
          <w:tab w:val="num" w:pos="794"/>
        </w:tabs>
        <w:ind w:left="794" w:hanging="45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97"/>
        </w:tabs>
        <w:ind w:left="1097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97"/>
        </w:tabs>
        <w:ind w:left="1097" w:hanging="360"/>
      </w:pPr>
    </w:lvl>
  </w:abstractNum>
  <w:abstractNum w:abstractNumId="13">
    <w:lvl w:ilvl="0">
      <w:start w:val="3934"/>
      <w:numFmt w:val="bullet"/>
      <w:lvlText w:val="-"/>
      <w:lvlJc w:val="left"/>
      <w:pPr>
        <w:tabs>
          <w:tab w:val="num" w:pos="2190"/>
        </w:tabs>
        <w:ind w:left="219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30"/>
        </w:tabs>
        <w:ind w:left="730" w:hanging="390"/>
      </w:pPr>
      <w:rPr/>
    </w:lvl>
    <w:lvl w:ilvl="1">
      <w:start w:val="1"/>
      <w:numFmt w:val="lowerLetter"/>
      <w:lvlText w:val="%2./"/>
      <w:lvlJc w:val="left"/>
      <w:pPr>
        <w:tabs>
          <w:tab w:val="num" w:pos="1304"/>
        </w:tabs>
        <w:ind w:left="1304" w:hanging="567"/>
      </w:pPr>
      <w:rPr/>
    </w:lvl>
    <w:lvl w:ilvl="2">
      <w:start w:val="3934"/>
      <w:numFmt w:val="bullet"/>
      <w:lvlText w:val="-"/>
      <w:lvlJc w:val="left"/>
      <w:pPr>
        <w:tabs>
          <w:tab w:val="num" w:pos="2320"/>
        </w:tabs>
        <w:ind w:left="23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08"/>
        </w:tabs>
        <w:ind w:left="1020" w:hanging="340"/>
      </w:pPr>
      <w:rPr>
        <w:rFonts w:ascii="Times New Roman" w:hAnsi="Times New Roman" w:cs="Times New Roman" w:hint="default"/>
      </w:rPr>
    </w:lvl>
  </w:abstractNum>
  <w:abstractNum w:abstractNumId="16">
    <w:lvl w:ilvl="0">
      <w:start w:val="3934"/>
      <w:numFmt w:val="bullet"/>
      <w:lvlText w:val="-"/>
      <w:lvlJc w:val="left"/>
      <w:pPr>
        <w:tabs>
          <w:tab w:val="num" w:pos="2190"/>
        </w:tabs>
        <w:ind w:left="219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30"/>
        </w:tabs>
        <w:ind w:left="730" w:hanging="390"/>
      </w:pPr>
      <w:rPr/>
    </w:lvl>
    <w:lvl w:ilvl="1">
      <w:start w:val="1"/>
      <w:numFmt w:val="lowerLetter"/>
      <w:lvlText w:val="%2./"/>
      <w:lvlJc w:val="left"/>
      <w:pPr>
        <w:tabs>
          <w:tab w:val="num" w:pos="1304"/>
        </w:tabs>
        <w:ind w:left="1304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4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</w:lvl>
  </w:abstractNum>
  <w:abstractNum w:abstractNumId="18">
    <w:lvl w:ilvl="0">
      <w:start w:val="1"/>
      <w:numFmt w:val="lowerLetter"/>
      <w:lvlText w:val="%1./"/>
      <w:lvlJc w:val="left"/>
      <w:pPr>
        <w:tabs>
          <w:tab w:val="num" w:pos="1304"/>
        </w:tabs>
        <w:ind w:left="1304" w:hanging="567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30"/>
        </w:tabs>
        <w:ind w:left="730" w:hanging="390"/>
      </w:pPr>
      <w:rPr/>
    </w:lvl>
    <w:lvl w:ilvl="1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4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30"/>
        </w:tabs>
        <w:ind w:left="730" w:hanging="390"/>
      </w:pPr>
      <w:rPr/>
    </w:lvl>
    <w:lvl w:ilvl="1">
      <w:start w:val="1"/>
      <w:numFmt w:val="lowerLetter"/>
      <w:lvlText w:val="%2./"/>
      <w:lvlJc w:val="left"/>
      <w:pPr>
        <w:tabs>
          <w:tab w:val="num" w:pos="1304"/>
        </w:tabs>
        <w:ind w:left="1304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4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</w:lvl>
  </w:abstractNum>
  <w:abstractNum w:abstractNumId="21">
    <w:lvl w:ilvl="0">
      <w:start w:val="3934"/>
      <w:numFmt w:val="bullet"/>
      <w:lvlText w:val="-"/>
      <w:lvlJc w:val="left"/>
      <w:pPr>
        <w:tabs>
          <w:tab w:val="num" w:pos="2190"/>
        </w:tabs>
        <w:ind w:left="219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lowerLetter"/>
      <w:lvlText w:val="%1./"/>
      <w:lvlJc w:val="left"/>
      <w:pPr>
        <w:tabs>
          <w:tab w:val="num" w:pos="1287"/>
        </w:tabs>
        <w:ind w:left="1287" w:hanging="567"/>
      </w:pPr>
      <w:rPr/>
    </w:lvl>
  </w:abstractNum>
  <w:abstractNum w:abstractNumId="23">
    <w:lvl w:ilvl="0">
      <w:start w:val="3934"/>
      <w:numFmt w:val="bullet"/>
      <w:lvlText w:val="-"/>
      <w:lvlJc w:val="left"/>
      <w:pPr>
        <w:tabs>
          <w:tab w:val="num" w:pos="2190"/>
        </w:tabs>
        <w:ind w:left="219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3934"/>
      <w:numFmt w:val="bullet"/>
      <w:lvlText w:val="-"/>
      <w:lvlJc w:val="left"/>
      <w:pPr>
        <w:tabs>
          <w:tab w:val="num" w:pos="2190"/>
        </w:tabs>
        <w:ind w:left="219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730"/>
        </w:tabs>
        <w:ind w:left="730" w:hanging="390"/>
      </w:pPr>
      <w:rPr/>
    </w:lvl>
    <w:lvl w:ilvl="1">
      <w:start w:val="1"/>
      <w:numFmt w:val="lowerLetter"/>
      <w:lvlText w:val="%2./"/>
      <w:lvlJc w:val="left"/>
      <w:pPr>
        <w:tabs>
          <w:tab w:val="num" w:pos="1304"/>
        </w:tabs>
        <w:ind w:left="1304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4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40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6:02:00Z</dcterms:created>
  <dc:creator>.</dc:creator>
  <dc:description/>
  <cp:keywords/>
  <dc:language>en-US</dc:language>
  <cp:lastModifiedBy>Polgármesteri Hivatal</cp:lastModifiedBy>
  <cp:lastPrinted>2007-04-12T15:03:00Z</cp:lastPrinted>
  <dcterms:modified xsi:type="dcterms:W3CDTF">2007-04-20T06:02:00Z</dcterms:modified>
  <cp:revision>2</cp:revision>
  <dc:subject/>
  <dc:title>Tolcsva Községi Önkormányzat Képviselő-testületének</dc:title>
</cp:coreProperties>
</file>