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lcsva Községi Önkormányzat Képviselő-testületének</w:t>
      </w:r>
    </w:p>
    <w:p>
      <w:pPr>
        <w:pStyle w:val="Normal"/>
        <w:jc w:val="center"/>
        <w:rPr/>
      </w:pPr>
      <w:r>
        <w:rPr/>
        <w:t>8/2007. (IX.1.) rendelete</w:t>
      </w:r>
    </w:p>
    <w:p>
      <w:pPr>
        <w:pStyle w:val="Normal"/>
        <w:jc w:val="center"/>
        <w:rPr/>
      </w:pPr>
      <w:r>
        <w:rPr/>
        <w:t>A Szervezeti és Működési Szabályzatról szóló 6/2007. (IV.20.) rendelete módosításáró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képviselő-testületi rendelet 13. § (1) bekezdés első francia bekezdése kiegészül a következővel:</w:t>
      </w:r>
    </w:p>
    <w:p>
      <w:pPr>
        <w:pStyle w:val="Normal"/>
        <w:rPr/>
      </w:pPr>
      <w:r>
        <w:rPr/>
        <w:t>valamint vagyonnyilatkozat tétellel kapcsolatos eljárás tárgyalásak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képviselő-testületi rendelet 13. § (3) bekezdése a következőre módos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 zárt ülésen a képviselő-testület tagjai, a jegyző, a helyi kisebbségi önkormányzatok elnökei, továbbá meghívás esetén  az érintett és a szakértők vehetnek részt.”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képviselő-testületi rendelet 15.§ (4) bekezdése, a következő f.) ponttal kiegész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) a helyi kisebbségi önkormányzatok elnöke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képviselő-testületi rendelet 43 §(2) bekezdésének h.) pontja a következőkre módos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) a rendeletek és határozatok szövegét, feltüntetve a szavazás eredményé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képviselő-testületi rendelet 44. § (2) bekezdése a következőkre módo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A bizottságok működésére a képviselő-testület működésének szabályait értelemszerűen kell alkalmazn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képviselő-testületi rendelet 62.§-a a következőkre módos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A képviselő-testület egységes hivatalt hoz létre Polgármesteri Hivatal elnevezéssel.</w:t>
      </w:r>
    </w:p>
    <w:p>
      <w:pPr>
        <w:pStyle w:val="Normal"/>
        <w:rPr/>
      </w:pPr>
      <w:r>
        <w:rPr/>
        <w:t>(2)  Polgármesteri Hivatal ellátja  az önkormányzat működésével,  a nemzeti és etnikai kisebbségek jogairól szóló törvényben a helyi kisebbségi önkormányzatok működésével kapcsolatban  meghatározott feladatokat, valamint a közigazgatási ügyek döntésre való előkészítésével és végrehajtásával kapcsolatos feladatok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Ezen rendelet 2007.szeptember 1-én lép  hatályba.</w:t>
      </w:r>
    </w:p>
    <w:p>
      <w:pPr>
        <w:pStyle w:val="Normal"/>
        <w:rPr/>
      </w:pPr>
      <w:r>
        <w:rPr/>
        <w:t>(2) Kihirdetéséről a jegyző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csva. 2007.08.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án Mihályné                                                    Sajgó Gáborné</w:t>
      </w:r>
    </w:p>
    <w:p>
      <w:pPr>
        <w:pStyle w:val="Normal"/>
        <w:rPr/>
      </w:pPr>
      <w:r>
        <w:rPr/>
        <w:t xml:space="preserve">    </w:t>
      </w:r>
      <w:r>
        <w:rPr/>
        <w:t>jegyző                                                                 al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26:00Z</dcterms:created>
  <dc:creator>Polgármesteri Hivatal</dc:creator>
  <dc:description/>
  <cp:keywords/>
  <dc:language>en-US</dc:language>
  <cp:lastModifiedBy>Polgármesteri Hivatal</cp:lastModifiedBy>
  <dcterms:modified xsi:type="dcterms:W3CDTF">2007-08-24T08:26:00Z</dcterms:modified>
  <cp:revision>2</cp:revision>
  <dc:subject/>
  <dc:title>Tolcsva Községi Önkormányzat Képviselő-testületének</dc:title>
</cp:coreProperties>
</file>