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ánréve Községi Önkormányzat Képviselő – 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1/2007. (VIII.29.) rendele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köztisztasággal összefüggő tevékenységrő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Bánréve Község Önkormányzata – figyelemmel az 1/1986. (II.21.) ÉVM – EÜM. sz. együttes rendeletben foglaltakra – az 1990. évi LXV. tv. 16.§ (1) bekezdésében kapott felhatalmazás alapján az alábbi rendeletet alkotj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1.§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(1) A rendelet hatálya Bánréve község közigazgatási területére terjed k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  <w:sz w:val="24"/>
        </w:rPr>
        <w:tab/>
        <w:t>(2) A község területén a köztisztasággal kapcsolatos kötelezettségek teljesítésének ellenőrzését   a jegyző látja e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.§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gyes ingatlanok tisztántartásáról, rendszeres takarításáról az ingatlan tulajdonosa illetve kezelője, használója, haszonélvezője, bérlője (továbbiakban: használó) köteles gondosko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létesítmények kirakatait, kirakatszekrényeit, ablakait, cég és reklámtábláit az üzemeltetők kötelesek tisztántarta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építési területek tisztántartásáról a vállalkozó ennek hiányában a lebonyolító köteles gondosko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az adott terület szennyeződése egyidejűleg munkát végző több kivitelező tevékenységére vezethető vissza, a felelősség a fővállalkozóé, vagy generálkivitelező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.§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asználó köteles az ingatlanával határos közterületi területsávot takarítani. Ez a tisztántartási kötelezettség vonatkozik az e területsávba eső ingatlannal határos járdára, zöldterületre, teraszra, árokra, annak műtárgyaira, a csapadékvíz lefolyását akadályozó anyagok eltávolítására, dísz - és egyéb útburkolatokra a közút szegélyéig, lakóút középvonaláig terjedően. Ennek hiányában 6 m szélességi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(1) bekezdés hatálya alá nem tartozó önkormányzati tulajdonban lévő közterületek, utak, hidak, közcélú zöldterületek, parkok, játszóterek tisztántartásáért a Polgármesteri Hivatal a felelő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</w:rPr>
        <w:t>Az ipari, kereskedelmi, szórakoztató és vendéglátóipari egységek és más elárusító helyek tulajdonosai, használói, továbbá szolgáltatói tevékenységet ellátó magán- és jogi személyek tisztántartási kötelezettsége az (1) bekezdésben említett területeken túl kiterjed az általuk végzett tevékenység következtében elszennyezett terület teljes egészé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</w:rPr>
        <w:t>Két szomszédos terület, épület, építmény közötti területnél, vagy átjárónál továbbá a vegyes tulajdonban vagy használatban álló ingatlannal az (1) bekezdésben említett területsávban a tisztántartási kötelezettség 50-50%-os arányban oszlik meg. Ahol az elhatárolás nem egyértelmű vagy vitás, ott a Polgármesteri Hivatal állásfoglalás az irányadó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</w:rPr>
        <w:t>Engedély alapján a rakodás illetve parkolás céljára kizárólagosan használó szerv vagy személy az elfoglalt valamint a tevékenység végzés által elszennyezett területrészt köteles tisztántarta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üzelőanyag lerakásakor keletkezett közterület szennyeződést a megrendelő köteles megszüntetni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4.§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ulajdonos és a használó köteles gondoskodni az ingatlan tisztántartási sávjába eső burkolt felületek közül a járda hóeltakarításáról és a síkosság elleni védekezésről. Síkosság elleni védekezéshez nátrium-klorid tartalmú szereket csak környezetkímélő anyagokkal ( homok, hamu, zúzalék stb. ) keverve szabad használ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</w:rPr>
        <w:t>Parkok területén, élő vízfolyások mentén, díszburkolaton, hidakon klorid-tartalmú anyagok használata tilo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los hórakást elhelyez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tömegközlekedési járművek megállóhelyeinél úgy, hogy az gátolja a járművekről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08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való le-és felszállá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</w:rPr>
        <w:t>útkereszteződésben, úttorkolatban, kijelölt gyalogátkelőhely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özüzemi és közhasznú létesítményeken vagy azok körül pl: vízelzáró csap, tűzcsap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08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közkifolyó, szeméttároló edény stb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5.§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(1) A föld és építési törmelék lerakó terület kezelése a Polgármesteri Hivatal feladat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(2) A kijelölt területre kihordott földet, építési törmeléket úgy kell elhelyezni, hogy az más </w:t>
        <w:tab/>
        <w:t xml:space="preserve">      területet ne szennyezzen, ne akadályozza a később kiszállítandó anyag elhelyezésé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(3) Az illegális szeméttelepek megszüntetése és az ezzel kapcsolatos egyéb tevékenység a   </w:t>
        <w:tab/>
        <w:tab/>
        <w:t>Polgármesteri Hivatal feladat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§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özterületen tilo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lragasz, és egyéb hirdetmény hirdetőoszlopon, hirdetőtáblán kívüli elhelyez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özlekedésből kivont jármű, járműroncs tárolá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öplapok szórva terjeszt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lhelyezett szobrok, padok, játszóeszközök stb. beszennyezése, rongálás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apadékcsatornába, élővízfolyásba, patakba tilos trágyalevet és egyéb környezetszennyező anyagot engedni, valamint a közterületet egyéb módon szennyezni, rongál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 rendelet nem vonatkozik a veszélyes hulladékokr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7.§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(1) Aki a rendeletben foglalt kötelezettségeket megszegi, szabálysértést követ el, és – ha törvény vagy kormányrendelet másként nem rendelkezik – 30.000 forintig terjedő pénzbírsággal sújtható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(2) Enyhébb súlyú szabálysértés esetén a Polgármesteri Hivatal 10.000 forintig terjedő helyszíni bírságot szabhat k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8.§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 rendelet alkalmazása szempontjából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  <w:u w:val="single"/>
        </w:rPr>
        <w:t>Közterület:</w:t>
      </w:r>
      <w:r>
        <w:rPr>
          <w:rFonts w:cs="Garamond" w:ascii="Garamond" w:hAnsi="Garamond"/>
          <w:sz w:val="24"/>
        </w:rPr>
        <w:t xml:space="preserve"> Az ingatlan-nyilvántartásban közterületként nyilvántartott belterületi földrészlet (közút, járda, tér, közpark) továbbá az építmények közhasználatra átadott része (épületárkád alatti járda, alul-és fölül jár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  <w:u w:val="single"/>
        </w:rPr>
        <w:t>Tisztántartás:</w:t>
      </w:r>
      <w:r>
        <w:rPr>
          <w:rFonts w:cs="Garamond" w:ascii="Garamond" w:hAnsi="Garamond"/>
          <w:sz w:val="24"/>
        </w:rPr>
        <w:t xml:space="preserve"> az ingatlanok és közterületek tisztítása, hó- és síkosságmentesítése, illetve pormentes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Garamond" w:ascii="Garamond" w:hAnsi="Garamond"/>
          <w:sz w:val="24"/>
          <w:u w:val="single"/>
        </w:rPr>
        <w:t>Köztisztasággal összefüggő tevékenység:</w:t>
      </w:r>
      <w:r>
        <w:rPr>
          <w:rFonts w:cs="Garamond" w:ascii="Garamond" w:hAnsi="Garamond"/>
          <w:sz w:val="24"/>
        </w:rPr>
        <w:t xml:space="preserve"> az egyes ingatlanok – ezen belül különösen a lakóépületek és az emberi tartózkodásra (üdülés, pihenés, szállás stb. céljára) szolgáló más épületek, továbbá a nem lakás céljára szolgáló helyiségek, és a hozzájuk tartozó területek –valamint a közterületek tisztántartás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9.§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Ez a rendelet kihirdetése napján lép hatályba. Ezzel egyidejűleg a köztisztasággal és a települési szilárd hulladékkal összefüggő tevékenységről szóló 18/1996. (IX. 25.), a 3/1999. (IV. 29.), a 2/2002. (II. 29.) rendelet, valamint a 4/2003. (III. 26.) rendelet 10.§ (3) bekezdése hatályát veszt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Hajdu Gábor József sk.</w:t>
        <w:tab/>
        <w:tab/>
        <w:tab/>
        <w:tab/>
        <w:t xml:space="preserve">            Garaj Dániel s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</w:rPr>
        <w:t>polgármester</w:t>
        <w:tab/>
        <w:tab/>
        <w:tab/>
        <w:tab/>
        <w:tab/>
        <w:t xml:space="preserve">                   jegyző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Záradék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rendelet 2007. augusztus 29-én kihirdetésre kerül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 á n r é v e, 2007. augusztus 29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         </w:t>
        <w:tab/>
        <w:tab/>
        <w:tab/>
        <w:tab/>
        <w:tab/>
        <w:tab/>
        <w:tab/>
        <w:tab/>
        <w:tab/>
        <w:t>Garaj Dánie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1:00Z</dcterms:created>
  <dc:creator>Felhasználó</dc:creator>
  <dc:description/>
  <dc:language>en-US</dc:language>
  <cp:lastModifiedBy>Farkas Melinda</cp:lastModifiedBy>
  <dcterms:modified xsi:type="dcterms:W3CDTF">2007-09-04T12:41:00Z</dcterms:modified>
  <cp:revision>2</cp:revision>
  <dc:subject/>
  <dc:title>Bánréve Községi Önkormányzat Képviselő – testületének</dc:title>
</cp:coreProperties>
</file>