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Bánréve Községi Önkormányzat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/2007. (VIII.29.)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btartás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ánréve Községi Önkormányzat Képviselő-testülete a helyi önkormnyzatokról szóló 1990. évi LXV. tv. 16.§ (1) bekezdése alapján az ebtartás helyi rendjéről  az alábbi rendeletet alkotj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 területi hatálya kiterjed az önkormányzat közigazgatási területén tartott ebek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rendelet személyi hatálya kiterjed az 1.§-ban meghatározott ebek tulajdonosaira, illetve azokra, akik a tulajdonos felkérése alapján az ebek felügyeletét ellátják (továbbiakban együtt: tulajdonos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rendelet személyi hatálya kiterjed az (1) bekezdésben meghatározott tulajdonosra, függetlenül attól, hogy az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észetes személ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ogi személy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ogi személyiséggel nem rendelkező szervez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let célja, hog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/ a helyi sajátosságokat figyelembe véve szabályozza az ebtartás rendj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/ megállapítsa az eb tartási helyétől eltérő helyen tartózkodásának, sétáltatásának szabályait,</w:t>
      </w:r>
    </w:p>
    <w:p>
      <w:pPr>
        <w:pStyle w:val="Normal"/>
        <w:jc w:val="both"/>
        <w:rPr/>
      </w:pPr>
      <w:r>
        <w:rPr>
          <w:sz w:val="22"/>
        </w:rPr>
        <w:t>c./ szabályozza a gazdátlan, kóbor ebekkel kapcsolatos eljárást, valam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/ az ebtartással kapcsolatos szabálysértési eljár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Többszintes lakásokban, lakásonként legfeljebb 1 eb tartható. Az ebtartónak az ebtartáshoz meg kell szereznie a közvetlen szomszédok mindegyikének, valamint összességében a lépcsőházi lakástulajdonosok (bérlők), kétharmadának írásos hozzájárulását. A többszintes beépítettségű területen lévő lakásokban az eb szaporítási tilos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 hozzájáruló nyilatkozatot az érintettek adott ebre adják, ezért a nyilatkozatban fel kell tüntetni az eb alapvető azonosító adatait: fajtáját, színét, nemét, méretét, ha van törzskönyvi számát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z ebtulajdonos a hozzájáruló nyilatkozatokat köteles megőrizni és esetleges ellenőrzés során azt bemutatn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Új eb esetében a hozzájáruló nyilatkozatokat ismét be kell szere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z ebeket az általános tartási szabályok szerint kell tartani, figyelembe véve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artásra vonatkozó előírásokat, ebek számát, méretét, stb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hozzájáruló nyilatkozat beszerzési kötelezettsé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z (1) bekezdésben meghatározott tartási mód feltételeinek biztosításáról a tulajdonosnak kell gondoskodnia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ekerítetlen, illetve egyéb elektromos védelemmel (pl. villanypásztor) el nem látott területen ebet tartani nem lehet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btartás módjánál figyelembe kell venni, hogy a kutya a tartási helyét ne csak elhagyni ne tudja, de tartási helyének közvetlen környezetét se veszélyeztesse (pl. kerítésen keresztül való harapással, kerítés alatt, illetve felett való harapássa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ebet úgy kell tartani, hogy a tartási helyéről ki, illetve elszabadulni ne tud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arapós, veszélyessé minősített, támadó, agresszív természetű kutyát tartási helyének bejáratánál a kutyára figyelmeztető, jól látható, feltűnő táblát kell elhelye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szabadban tartott ebek számára biztosítani kell az állatvédelmi szempontokat szem előtt tartó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abad mozgástere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édelmet az időjárás viszontagságai e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Az időjárás viszontagságai ellen a kutyának a méretéhez igazodó kutyaházat, ólat kell biztosítan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§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Közterületen, különöse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ndéglátóhelyiségekbe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élelmiszer értékesítésével is foglalkozó piaco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ügyfélforgalmat lebonyolító közintézmények területé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tatási intézmények területé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gészségügyi intézmények területé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űvelődési intézmények területé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metőben,</w:t>
      </w:r>
    </w:p>
    <w:p>
      <w:pPr>
        <w:pStyle w:val="Normal"/>
        <w:jc w:val="both"/>
        <w:rPr/>
      </w:pPr>
      <w:r>
        <w:rPr>
          <w:sz w:val="22"/>
        </w:rPr>
        <w:t>ebet tartani, oda ebet bevinni nem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(1) bekezdésben meghatározottak nem érvényesek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vakvezető kutyár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erület védelmét ellátó ebre, mely az őrzési, védelmi célú szervezet dolgozójával együtt a szolgálati idejében tartózkodik az adott hely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terápiás céllal tartott ebekr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z ebtartók kötelesek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ndoskodni az ebek kötelező veszettség elleni védőoltásáról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állategészségügyi szabályzat kiadásáról szóló 41/1997. (V.28.) FM rendelet 213.§-ában meghatározottak szerin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védőoltás tényét tanúsító dolgot (biléta, oltási könyv) megőrizn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ndoskodni az eb féregtelenítéséről, évente legalább egy alkalommal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ndoskodni a megfelelő tartásról, megfelelő tartási körülmények kialakításáról és fenntartásáról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ebeket megfelelően táplálni, gondozn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állat megbetegedésekor az állatorvosi ellátás igénybevételéről gondoskodni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Ha az ebtartó a tulajdonában lévő ebet nem kívánja tovább tartani, köteles az eb megfelelő elhelyezéséről gondoskodni. Tilos a tartani nem kívánt ebet szabadon engedni, elhagy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bet csak pórázon vezetve lehe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zterületr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zös használatú területekre, udvarokr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zterületnek nem minősülő, mindenki számára nyitva álló, bárki által igénybe vehető területre vi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arapós, agresszív természetű kutyák csak pórázzal és a kutyára felhelyezett szájkosárral sétáltatható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bek által közterületen okozott szennyeződést (kutyaürüléket) köteles az ebtulajdonos azonnal eltávolíta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4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területen kóborló ebek befogásáról az önkormányzat gondosko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éb jogszabályi rendelkezés hiányában szabálysértést követ el, és 30.000,-Ft-ig terjedő pénzbírsággal sújtható az, aki ezen szabályokat megszeg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6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z ebtartók a rendelet hatálybalépésétől számított 30 napon belül kötelesek az e rendeletben meghatározott ebtartásra vonatkozó szabályok betartására, a megfelelő tartási körülmények és feltételek biztosításának megteremtésére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 hozzájárulási nyilatkozatokat is az (1) bekezdésben meghatározott határidőig kell beszere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b tartási helyének minősül az a hely, ahol az eb rendszeresen (hetente legalább 3 alkalommal) legalább 8 órát tartózkodik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(1) bekezdés alapján egy ebnek több tartási helye is lehet. A tartási körülményeket, feltételeket minden tartási helyen biztosíta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 kihirdetési napján lép hatályba. Ezzel egyidejűleg hatályát veszti az állattartás szabályozásáról szóló 19/1996. (IX.25.) rendel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jdu Gábor József sk.</w:t>
        <w:tab/>
        <w:tab/>
        <w:tab/>
        <w:tab/>
        <w:tab/>
        <w:tab/>
        <w:t xml:space="preserve">              Garaj Dániel s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lgármester</w:t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áradék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rendelet 2007. augusztus 29-én kihirdetés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ánréve, 2007. augusztus 2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araj Dáni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1:00Z</dcterms:created>
  <dc:creator>Felhasználó</dc:creator>
  <dc:description/>
  <dc:language>en-US</dc:language>
  <cp:lastModifiedBy>Farkas Melinda</cp:lastModifiedBy>
  <cp:lastPrinted>2005-09-22T10:47:00Z</cp:lastPrinted>
  <dcterms:modified xsi:type="dcterms:W3CDTF">2007-09-04T12:41:00Z</dcterms:modified>
  <cp:revision>2</cp:revision>
  <dc:subject/>
  <dc:title>Bánréve Községi Önkormányzat Képviselő-testületének</dc:title>
</cp:coreProperties>
</file>