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2/2007. (XII.29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épviselő-testületi rendelet 14.§./4/ bekezdésében jelölt  4.számu melléklet helyébe, jelen rendelet 4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zen rendelet 2008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rendelet kihirdetésének napja: 2007.december 2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Tolcsva, 2007.december  2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mán Mihályné                                                  Vojnár Lászl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12/2007.(XII.29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08.január 1-től 2008.december 31-ig</w:t>
      </w:r>
      <w:r>
        <w:rPr>
          <w:sz w:val="28"/>
        </w:rPr>
        <w:t xml:space="preserve"> terjedő időszakra vonatkozó egyszeri ürítési dí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7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770 ( 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l-es 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7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0 ( 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ális hulladék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9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6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9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2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5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92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6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9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6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9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2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61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6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3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6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.0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ési-bontási hulladék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9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5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80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5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58:00Z</dcterms:created>
  <dc:creator>Polgármesteri Hivatal</dc:creator>
  <dc:description/>
  <cp:keywords/>
  <dc:language>en-US</dc:language>
  <cp:lastModifiedBy>Polgármesteri Hivatal</cp:lastModifiedBy>
  <cp:lastPrinted>2008-01-02T09:57:00Z</cp:lastPrinted>
  <dcterms:modified xsi:type="dcterms:W3CDTF">2008-01-02T08:58:00Z</dcterms:modified>
  <cp:revision>2</cp:revision>
  <dc:subject/>
  <dc:title>Tolcsva Községi Önkormányzat Képviselő-testületének</dc:title>
</cp:coreProperties>
</file>