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Tolcsva Községi Önkormányzat Képviselő-testületéne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13/2007.(XII.29.) rendelet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 kéményseprő ipari közszolgáltatások kötelező igénybevételéről  szóló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/2004.(II.6.) rendelete módosításáról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.§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képviselő-testületi rendelet  7.§-a (1) bekezdésében jelölt 1.számu melléklete helyébe, a jelen rendelet 1.számu melléklete lép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>2.§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Ezen rendelet 2008.január 1-től lép hatályba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A kihirdetés napja: 2007.december 2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Tolcsva, 2007.december 2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omán Mihályné                                                          Vojnár László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jegyző                                                                       polgármest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9:03:00Z</dcterms:created>
  <dc:creator>Polgármesteri Hivatal</dc:creator>
  <dc:description/>
  <cp:keywords/>
  <dc:language>en-US</dc:language>
  <cp:lastModifiedBy>Polgármesteri Hivatal</cp:lastModifiedBy>
  <dcterms:modified xsi:type="dcterms:W3CDTF">2008-01-02T09:03:00Z</dcterms:modified>
  <cp:revision>2</cp:revision>
  <dc:subject/>
  <dc:title>Tolcsva Községi Önkormányzat Képviselő-testületének</dc:title>
</cp:coreProperties>
</file>