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Tolcsva Községi  Önkormányzat Képviselő-testületének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/2008.(IV.18.) rendelet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 költségvetés és zárszámadás előterjesztéséhez kapcsolódó mérlegek tartalmának meghatározásáról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olcsva Községi  Önkormányzat képviselő-testülete, a helyi önkormányzatokról szóló 1990.évi LXV.tv.16.§ (1) bekezdése, és   az államháztartásról szóló 1992. évi XXXVIII. törvény  118. §-a alapján a  képviselő-testületnek tájékoztató jelleggel bemutatandó mérlegek, kimutatások tartalmáról a következő rendeletet alkotj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§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 rendelet hatálya az önkormányzat költségvetésére, költségvetés módosítására, valamint a költségvetés végrehajtásáról szóló </w:t>
      </w:r>
    </w:p>
    <w:p>
      <w:pPr>
        <w:pStyle w:val="Normal"/>
        <w:rPr>
          <w:szCs w:val="28"/>
        </w:rPr>
      </w:pPr>
      <w:r>
        <w:rPr>
          <w:szCs w:val="28"/>
        </w:rPr>
        <w:t>zárszámadásra terjed k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§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textAlignment w:val="auto"/>
        <w:rPr>
          <w:bCs/>
          <w:szCs w:val="28"/>
        </w:rPr>
      </w:pPr>
      <w:r>
        <w:rPr>
          <w:bCs/>
          <w:szCs w:val="28"/>
        </w:rPr>
        <w:t xml:space="preserve">A jegyző által elkészített költségvetési rendelettervezet részeként a polgármester köteles az önkormányzat - elkülönítetten a kisebbségi önkormányzat mérlegét - összes bevételét, kiadását, finanszírozását bemutató adatokat az e rendelet 1.sz , 2/1.sz,  2/2.sz, 3.sz, 4.sz.  mellékletekben meghatározott tartalommal  </w:t>
      </w:r>
      <w:r>
        <w:rPr>
          <w:szCs w:val="28"/>
        </w:rPr>
        <w:t>a képviselő-testület elé terjeszteni.</w:t>
      </w:r>
      <w:r>
        <w:rPr>
          <w:i/>
          <w:iCs/>
          <w:szCs w:val="28"/>
        </w:rPr>
        <w:t xml:space="preserve"> </w:t>
      </w:r>
    </w:p>
    <w:p>
      <w:pPr>
        <w:pStyle w:val="Normal"/>
        <w:overflowPunct w:val="true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§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textAlignment w:val="auto"/>
        <w:rPr>
          <w:bCs/>
          <w:szCs w:val="28"/>
        </w:rPr>
      </w:pPr>
      <w:r>
        <w:rPr>
          <w:bCs/>
          <w:szCs w:val="28"/>
        </w:rPr>
        <w:t xml:space="preserve">A jegyző által elkészített zárszámadási rendelettervezet részeként a polgármester köteles az önkormányzat - elkülönítetten a kisebbségi önkormányzat mérlegét -  összes bevételét, kiadását, finanszírozását, pénzeszközének változását bemutató adatokat az e rendelet 5.sz., 6/1.sz, 6/2.sz, 7.sz,  8.sz, 9/1.sz, 9/2.sz, 9/3.sz, 9/4.sz, 10.sz, 11.sz, 12. sz. mellékletekben meghatározott tartalommal  </w:t>
      </w:r>
      <w:r>
        <w:rPr>
          <w:szCs w:val="28"/>
        </w:rPr>
        <w:t>a képviselő-testület elé terjeszteni.</w:t>
      </w:r>
      <w:r>
        <w:rPr>
          <w:i/>
          <w:i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§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textAlignment w:val="auto"/>
        <w:rPr>
          <w:bCs/>
          <w:szCs w:val="28"/>
        </w:rPr>
      </w:pPr>
      <w:r>
        <w:rPr>
          <w:bCs/>
          <w:szCs w:val="28"/>
        </w:rPr>
        <w:t>(1) Ez a rendelet a kihirdetés napján lép hatályba.</w:t>
      </w:r>
    </w:p>
    <w:p>
      <w:pPr>
        <w:pStyle w:val="Normal"/>
        <w:overflowPunct w:val="true"/>
        <w:textAlignment w:val="auto"/>
        <w:rPr/>
      </w:pPr>
      <w:r>
        <w:rPr>
          <w:bCs/>
          <w:szCs w:val="28"/>
        </w:rPr>
        <w:t xml:space="preserve">(2) A kihirdetés napja: 2008.április 18.  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(3) A rendelet kihirdetéséről a jegyző gondoskodik, az SZMSZ-ben meghatározott módon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olcsva, 2008.április 17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580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Román Mihályné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Vojnár László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jegyző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polgármester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11:00Z</dcterms:created>
  <dc:creator>Polgármesteri Hivatal</dc:creator>
  <dc:description/>
  <cp:keywords/>
  <dc:language>en-US</dc:language>
  <cp:lastModifiedBy>Polgármesteri Hivatal</cp:lastModifiedBy>
  <cp:lastPrinted>2008-04-25T12:05:00Z</cp:lastPrinted>
  <dcterms:modified xsi:type="dcterms:W3CDTF">2008-04-25T10:11:00Z</dcterms:modified>
  <cp:revision>2</cp:revision>
  <dc:subject/>
  <dc:title>Tolcsva Községi  Önkormányzat Képviselő-testületének</dc:title>
</cp:coreProperties>
</file>