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>5/2008. (IX. 26.)  rendelete</w:t>
      </w:r>
    </w:p>
    <w:p>
      <w:pPr>
        <w:pStyle w:val="Normal"/>
        <w:jc w:val="center"/>
        <w:rPr/>
      </w:pPr>
      <w:r>
        <w:rPr>
          <w:sz w:val="28"/>
          <w:szCs w:val="28"/>
        </w:rPr>
        <w:t>a helyi iparűzési adóról szóló többször módosítot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/1991. (XII. 16.) sz. rendelete módosításá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§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i rendelet 4. §. (1) – (2) bekezdés helyében a következő rendelkezések lép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adó mérté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§. (1) Az állandó jelleggel végzett iparűzési tevékenység esetén az adó évi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értéke az adóalap 1,7 százalé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2) Az ideiglenes jelleggel végzett iparűzési tevékenység esetén az adó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átalány  naptári naponként 3.000- fo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en rendelet 2009. január 1-től lép hatályb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hirdetés napja: 2008. szeptember 2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ihirdetésről a jegyző gondoskodik az SZMSZ-ben meghatározott mód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lcsva, 2008. szeptember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mán Mihályné                        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29:00Z</dcterms:created>
  <dc:creator>Polgármesteri Hivatal</dc:creator>
  <dc:description/>
  <cp:keywords/>
  <dc:language>en-US</dc:language>
  <cp:lastModifiedBy>Jegyző</cp:lastModifiedBy>
  <cp:lastPrinted>2008-09-17T14:28:00Z</cp:lastPrinted>
  <dcterms:modified xsi:type="dcterms:W3CDTF">2008-11-11T07:29:00Z</dcterms:modified>
  <cp:revision>2</cp:revision>
  <dc:subject/>
  <dc:title>Tolcsva Községi Önkormányzat Képviselő-testületének</dc:title>
</cp:coreProperties>
</file>