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6/2008. (IX. 26.) sz. rendel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agánszemélyek kommunális adójáról  szóló</w:t>
      </w:r>
    </w:p>
    <w:p>
      <w:pPr>
        <w:pStyle w:val="Normal"/>
        <w:jc w:val="center"/>
        <w:rPr/>
      </w:pPr>
      <w:r>
        <w:rPr>
          <w:sz w:val="28"/>
          <w:szCs w:val="28"/>
        </w:rPr>
        <w:t>11/1991(XII. 16.) sz. rendelete módosításáró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§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 képviselő-testületi rendelet 5. §-a helyébe a következő rendelkezés lép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 adó mértéke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z évi adó mértéke adótárgyanként, illetőleg lakásbérleti jogonként 3.000-fori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zen rendelet 2009. január 1-től lép hatályb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hirdetés napja: 2008. szeptember 2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hirdetésről a jegyző gondoskodik az SZMSZ-ben meghatározott mód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lcsva, 2008. szeptember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Vojnár Lászl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gyző                                              polgárme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2:00Z</dcterms:created>
  <dc:creator>Polgármesteri Hivatal</dc:creator>
  <dc:description/>
  <cp:keywords/>
  <dc:language>en-US</dc:language>
  <cp:lastModifiedBy>Jegyző</cp:lastModifiedBy>
  <cp:lastPrinted>2008-09-17T14:58:00Z</cp:lastPrinted>
  <dcterms:modified xsi:type="dcterms:W3CDTF">2008-11-11T07:22:00Z</dcterms:modified>
  <cp:revision>2</cp:revision>
  <dc:subject/>
  <dc:title>Tolcsva Községi Önkormányzat Képviselő-testületének</dc:title>
</cp:coreProperties>
</file>