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olcsva Községi Önkormányzat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/2008. (IX.26.)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szociális és a gyermekvédelmi ellátások helyi szabályairól szóló 3/2006 (VI.30.)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kásfenntartási támogat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képviselő-testület a rendelet 14.§. (2) – (8) bekezdését hatályon kívül helye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"/>
        <w:jc w:val="center"/>
        <w:rPr>
          <w:b/>
          <w:b/>
        </w:rPr>
      </w:pPr>
      <w:r>
        <w:rPr>
          <w:b/>
        </w:rPr>
        <w:t>Ápolási dí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képviselő-testület a rendelet 15.§. (2)-(3) bekezdését -hatályon kívül helyez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1) Ezen rendelet a kihirdetés napján lép hatály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A kihirdetés napja: 2008. szeptember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A kihirdetésről a jegyző gondoskodik, az SZMSZ-ben foglaltak szer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lcsva, 2008. szeptember 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án Mihályné                                                            Vojnár László</w:t>
      </w:r>
    </w:p>
    <w:p>
      <w:pPr>
        <w:pStyle w:val="Normal"/>
        <w:rPr/>
      </w:pPr>
      <w:r>
        <w:rPr/>
        <w:t xml:space="preserve">      </w:t>
      </w:r>
      <w:r>
        <w:rPr/>
        <w:t>jegyző                                                                        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7:14:00Z</dcterms:created>
  <dc:creator>User</dc:creator>
  <dc:description/>
  <cp:keywords/>
  <dc:language>en-US</dc:language>
  <cp:lastModifiedBy>Jegyző</cp:lastModifiedBy>
  <cp:lastPrinted>2008-09-17T14:17:00Z</cp:lastPrinted>
  <dcterms:modified xsi:type="dcterms:W3CDTF">2008-11-11T07:14:00Z</dcterms:modified>
  <cp:revision>2</cp:revision>
  <dc:subject/>
  <dc:title>Tolcsva Községi Önkormányzat Képviselő-testületének</dc:title>
</cp:coreProperties>
</file>