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9/2008.(XII.30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A közüzemi vízműből szolgáltatott ivóvízért fizetendő díjakról és a csatornahasználati díjakró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/1994.(I.31.) rendelete módosításáró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épviselő-testületi rendelet 1.§-a helyébe a következő rendelkezés lé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§ (1) A Zempléni Vízmű Kft. által szolgáltatott ivóvíz díja : alapdíj+ 298 Ft/m3, melyből a képviselő-testület a lakosság részére 106 Ft/m3 engedményt ad, így az engedményes díj: 192 Ft/m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2) A Zempléni Vízmű Kft. által üzemeltetett csatornahasználat díja: alapdíj +359 Ft/m3, melyből a képviselő-testület a  lakosság részére 164 Ft/m3 engedményt ad, így az engedményes díj: 195 Ft/m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§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1) Ezen rendelet 2009.január 1-től lép hatályba. </w:t>
      </w:r>
    </w:p>
    <w:p>
      <w:pPr>
        <w:pStyle w:val="Normal"/>
        <w:rPr/>
      </w:pPr>
      <w:r>
        <w:rPr>
          <w:sz w:val="28"/>
        </w:rPr>
        <w:t>(2) A rendelet kihirdetésének napja: 2008.december 30.</w:t>
      </w:r>
    </w:p>
    <w:p>
      <w:pPr>
        <w:pStyle w:val="Normal"/>
        <w:rPr>
          <w:sz w:val="28"/>
        </w:rPr>
      </w:pPr>
      <w:r>
        <w:rPr>
          <w:sz w:val="28"/>
        </w:rPr>
        <w:t>(3) A kihirdetésről a jegyző gondoskodik az SZMSZ-ben foglaltak szeri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lcsva, 2008.december 2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án Mihályné                                            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egyző                                                            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3:00Z</dcterms:created>
  <dc:creator>Polgármesteri Hivatal</dc:creator>
  <dc:description/>
  <cp:keywords/>
  <dc:language>en-US</dc:language>
  <cp:lastModifiedBy>Jegyző</cp:lastModifiedBy>
  <dcterms:modified xsi:type="dcterms:W3CDTF">2009-01-06T08:53:00Z</dcterms:modified>
  <cp:revision>2</cp:revision>
  <dc:subject/>
  <dc:title>Tolcsva Községi Önkormányzat Képviselő-testületének</dc:title>
</cp:coreProperties>
</file>