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/2008. (XII.30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 települési szilárd hulladékkal kapcsolatos hulladékkezelési helyi közszolgáltatásról szóló módosított 8/2003.(IV.1.) 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képviselő-testületi rendelet 14.§./4/ bekezdésében jelölt  4.számu melléklet helyébe, jelen rendelet 4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zen rendelet 2009.január 1-től lép hatály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rendelet kihirdetésének napja: 2008.december 30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3) A kihirdetésről a jegyző gondoskodik az SZMSZ-ben foglaltak szeri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Tolcsva, 2008.december  2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mán Mihályné                                                  Vojnár Lászl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gyző                                                             polgármes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4.sz.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10/2008.(XII.30.) rendelettel módosított 8/2003.(IV.1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3.sz.melléklet szerinti gyűjtőedényzet </w:t>
      </w:r>
      <w:r>
        <w:rPr>
          <w:b/>
          <w:sz w:val="28"/>
        </w:rPr>
        <w:t>2009.január 1-től 2009.december 31-ig</w:t>
      </w:r>
      <w:r>
        <w:rPr>
          <w:sz w:val="28"/>
        </w:rPr>
        <w:t xml:space="preserve"> terjedő időszakra vonatkozó egyszeri ürítési dí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szeresített, járatba illesztett gyűjtésű edényzet ürítési ár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kaed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r (Ft +20 %ÁFA/ 1 ürítési alkalo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0  l-es DIN EN 840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4 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  l-es DIN EN 840-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40 ( 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l-es zsá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40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mtalanít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 ( Lerakótól mért távolságtól független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munális hulladék eset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éner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rítési ár (Ft + 20 % ÁFA/1 alkalom lerakótól való távolság függvényében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k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7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5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0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86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8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6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4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96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8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4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3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2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pítési-bontási hulladék eseté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éner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rítési ár (Ft + 20 % ÁFA/1 alkalom lerakótól való távolság függvényében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k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7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7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2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37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7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2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8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939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0:00Z</dcterms:created>
  <dc:creator>Polgármesteri Hivatal</dc:creator>
  <dc:description/>
  <cp:keywords/>
  <dc:language>en-US</dc:language>
  <cp:lastModifiedBy>Jegyző</cp:lastModifiedBy>
  <cp:lastPrinted>2008-01-02T09:57:00Z</cp:lastPrinted>
  <dcterms:modified xsi:type="dcterms:W3CDTF">2009-01-06T09:00:00Z</dcterms:modified>
  <cp:revision>2</cp:revision>
  <dc:subject/>
  <dc:title>Tolcsva Községi Önkormányzat Képviselő-testületének</dc:title>
</cp:coreProperties>
</file>