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1/2008.(XII.30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kéményseprő ipari közszolgáltatások kötelező igénybevételéről 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/2004.(II.6.) rendelete módosításáró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képviselő-testületi rendelet  7.§-a (1) bekezdésében jelölt 1.számu melléklete helyébe, a jelen rendelet 1.számu melléklete lé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.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zen rendelet 2009.január 1-től lép hatályb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kihirdetés napja: 2008.december 3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3) A kihirdetésről a jegyző gondoskodik az SZMSZ-ben foglaltak szeri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lcsva, 2008.december 2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án Mihályné                                                 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gyző                                                               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1:00Z</dcterms:created>
  <dc:creator>Polgármesteri Hivatal</dc:creator>
  <dc:description/>
  <cp:keywords/>
  <dc:language>en-US</dc:language>
  <cp:lastModifiedBy>Jegyző</cp:lastModifiedBy>
  <dcterms:modified xsi:type="dcterms:W3CDTF">2009-01-06T09:01:00Z</dcterms:modified>
  <cp:revision>2</cp:revision>
  <dc:subject/>
  <dc:title>Tolcsva Községi Önkormányzat Képviselő-testületének</dc:title>
</cp:coreProperties>
</file>