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/2008. (XII.3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álló lakások és helyiségek bérletére és elidegenítésére vonatkozó szabályokról szóló 8/1994. ( IX.27.) rendelete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§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25.§ (1) bekezdés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ások havi bérleti dí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összkomfortos lakás esetén     104 Ft/m2/h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 komfortos lakás esetén            70Ft/m2/h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) félkomfortos lakás esetén        35 Ft/m2/h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) komfort nélküli lakás esetén    22 Ft/m2/h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Ezen rendelet 2009.január 1-től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rendelet kihirdetésének napja: 2008.dec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 kihirdetésről a jegyző gondoskodik az SZMSZ-ben foglaltak sze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, 2008.dec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                                                          Vojnár László</w:t>
      </w:r>
    </w:p>
    <w:p>
      <w:pPr>
        <w:pStyle w:val="Normal"/>
        <w:rPr/>
      </w:pPr>
      <w:r>
        <w:rPr/>
        <w:t xml:space="preserve">     </w:t>
      </w:r>
      <w:r>
        <w:rPr/>
        <w:t>jegyző                                                                    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1:00Z</dcterms:created>
  <dc:creator>Polgármesteri Hivatal</dc:creator>
  <dc:description/>
  <cp:keywords/>
  <dc:language>en-US</dc:language>
  <cp:lastModifiedBy>Jegyző</cp:lastModifiedBy>
  <dcterms:modified xsi:type="dcterms:W3CDTF">2009-01-06T08:51:00Z</dcterms:modified>
  <cp:revision>2</cp:revision>
  <dc:subject/>
  <dc:title>Tolcsva Községi Önkormányzat Képviselő-testületének</dc:title>
</cp:coreProperties>
</file>