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/2008. (XII. 30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helyi iparűzési adóról szóló többször módosítot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/1991. (XII. 16.)  rendelete módosításá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§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i rendelet 4. §.  (2) bekezdés helyébe a következő rendelkezések lépnek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adó mérté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§  (2) Az ideiglenes jelleggel végzett iparűzési tevékenység eseté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piaci és vásározó kiskereskedelmet folytat, naponként  500,-for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építőipari tevékenységet folytat, illetőleg természeti forrást tár fel va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kutat, feltéve, hogy a folyamatosan vagy megszakításokkal végzett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tevékenység időtartama adóéven belül a 30 napot  meghaladja, de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em éri el a 181 napot, naponként 3.000,-for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Ha a tevékenység folytatásának időtartama a 180 napot meghaladj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kkor a tevékenység végzésének helye telephelynek minősü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) bármely – az a) és b) pontban nem sorolható- tevékenysége, ha annak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folytatásából közvetlenül bevételre tesz szert, feltéve ha egyetl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önkormányzat illetékességi területén sem rendelkezik székhelly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elephellyel naponként  3.000,-for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§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zen rendelet 2009. január 1-től lép hatályba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kihirdetés napja: 2008.  december 3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kihirdetésről a jegyző gondoskodik az SZMSZ-ben meghatározott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ódon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 Képviselő-testület 5/2008. (IX. 26.)  rendelete  1.§-ának  az eredeti rendelet 4.§ (2) bekezdését módosító részét hatályon kívül helye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, 2008. december 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mán Mihályné                             Vojnár Lászl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egyző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34:00Z</dcterms:created>
  <dc:creator>Polgármesteri Hivatal</dc:creator>
  <dc:description/>
  <cp:keywords/>
  <dc:language>en-US</dc:language>
  <cp:lastModifiedBy>Jegyző</cp:lastModifiedBy>
  <cp:lastPrinted>2008-12-22T16:02:00Z</cp:lastPrinted>
  <dcterms:modified xsi:type="dcterms:W3CDTF">2009-01-06T12:34:00Z</dcterms:modified>
  <cp:revision>2</cp:revision>
  <dc:subject/>
  <dc:title>Tolcsva Községi Önkormányzat Képviselő-testületének</dc:title>
</cp:coreProperties>
</file>