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lcsva Községi Önkormányzat Képviselő-testületé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/2009. (II.13.) rende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Tolcsva Község kül-és belterületének Szabályozási tevéről és Helyi Építési Szabályzatáról szóló 9/2005.(IX.30.)rendeletet módosító 8/2008. (IX.26.) rendelete hatályon kívül helyezéséről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épviselő-testület a 8/2008.(IX.26.) rendeletét hatályon kívül helye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§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1)Ezen rendelet a kihirdetés napján lép hatályb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)A kihirdetés napja: 2009.február 13.</w:t>
      </w:r>
    </w:p>
    <w:p>
      <w:pPr>
        <w:pStyle w:val="Normal"/>
        <w:rPr/>
      </w:pPr>
      <w:r>
        <w:rPr>
          <w:sz w:val="28"/>
          <w:szCs w:val="28"/>
        </w:rPr>
        <w:t xml:space="preserve">(3)A kihirdetésről a jegyző gondoskodik, az SZMSZ-ben foglaltak szerin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lcsva,2009.02.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omán Mihályné                                                                   Vojnár Lászl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jegyző                                                                              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0:44:00Z</dcterms:created>
  <dc:creator>Jegyző</dc:creator>
  <dc:description/>
  <cp:keywords/>
  <dc:language>en-US</dc:language>
  <cp:lastModifiedBy>Jegyző</cp:lastModifiedBy>
  <dcterms:modified xsi:type="dcterms:W3CDTF">2009-04-08T10:46:00Z</dcterms:modified>
  <cp:revision>1</cp:revision>
  <dc:subject/>
  <dc:title>Tolcsva Községi Önkormányzat Képviselő-testületének</dc:title>
</cp:coreProperties>
</file>