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/2009. III. 26.)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díszpolgári cím adományozásáró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olcsva Községi Önkormányzat Képviselő – testülete a helyi önkormányzatokról szóló 1990. évi LXV. Törvény 1. § (6) bekezdés a. és a 16. § (1) bekezdésében biztosított jogkörében eljárva az alábbi rendeletet alkot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 díszpolgári cím és annak adományoz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olcsva Község Önkormányzata attól a céltól vezérelve, hogy a helyi közösség szolgálatában kiemelkedő érdemeket szerzett személyeket méltó elismerésben részesíthesse, valamint a személyüket és cselekedeteiket megfelelőképpen értékelve állíthassa példaként a jelen és az utókor elé, díszpolgári címet alapí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díszpolgári cí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község díszpolgára cím adományozható annak a magyar vagy külföldi állampolgárnak, aki valamely kiemelkedően jelentős munkájával vagy egész életművével mind a település, mind pedig országos vagy nemzetközi viszonylatban olyan általános elismerést szerzett, amely hozzájárul a település jó hírnevének öregbítéséhez, továbbá példamutató emberi magatartása miatt egyébként köztiszteletben ál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díszpolgári címmel külön az erre a célra készített díszoklevél já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díszpolgári cím évente egyszer adományozh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község díszpolgára az adományozástól kezdve viselheti a kitüntető címet, valamint élvezi azokat a kiváltságokat, amelyek a rendelet szerint a díszpolgárokat megilleti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község díszpolgár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Az önkormányzat által rendezett minden ünnepségre hivatalos és a lehetőségek szerint ezeken megkülönböztetett helyi illeti meg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íjtalanul látogathatja az önkormányzat közművelődési és művészeti intézményét, valamint az önkormányzat által szervezett rendezvényeket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Elhalálozása esetén családja beleegyezésével az önkormányzat saját halottjának tekintheti, és ingyenes sírhelyet biztosíthat számá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elismerés adományozásának rend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díszpolgári címet községi ünnepély alkalmával lehet áta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íszpolgári cím adományozására, a személy megnevezésével, tevékenységének és érdemeinek hiteles és részletes indokolásával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 polgármeste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épviselő-testület bizottságai tehetnek javaslat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lismerésre érdemes személy elhalálozása esetén posztumusz kitüntetés is adományozható. Ebben az esetben az elismerés átvételére a legközelebbi hozzátartozó jogosul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lismerés odaítélése a képviselő-testület hatáskörébe tartozik, az erről szóló határozatot minősített többséggel kell meghozni, az Ügyrendi Bizottság javaslata alapjá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díszpolgári cím adományozásáról szóló oklevelet a polgármester adja át. Az adományozást határozat formájában a jegyzőkönyvbe kell foglalni és részletesen meg kell indoko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A díszpolgári díszoklevél tartalma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díszoklevél tartalmazz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z adományozó megjelölésé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 díszpolgári címet adományozó határozat számát és kelté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z adományozott nevét, lakcímét, foglalkozásá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z adományozás kelté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 polgármester és a jegyző aláírásá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 település pecsétjé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díszpolgári cím adományozását rövid életrajz és az érdemek rövid leírásával, díszes kivitelű albumban kell megörökíteni és nyilvántar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Az elismerés visszavon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díszpolgári cím visszavonható, ha az elismerésben részesített személy érdemtelenné vál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rdemtelen az elismerésre különösen az, akit a bíróság a közügyek gyakorlásától jogerősen eltiltott. Ebben az esetben az elismerést vissza kell von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z elismerésben részesített személyekről a polgármesteri hivatal nyilvántartást vezet, és gondoskodik a 3. § (1) és (2) bekezdésében foglalt rendelkezések érvényesülésé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zen rendelet a kihirdetés napján lép hatályb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kihirdetés napja: 2009. március 2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kihirdetésről a jegyző gondoskodik az SZMSZ - ben foglaltak rendelkezései szeri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lcsva, 2009. március 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7:00Z</dcterms:created>
  <dc:creator>admin</dc:creator>
  <dc:description/>
  <cp:keywords/>
  <dc:language>en-US</dc:language>
  <cp:lastModifiedBy>Jegyző</cp:lastModifiedBy>
  <dcterms:modified xsi:type="dcterms:W3CDTF">2009-07-24T11:27:00Z</dcterms:modified>
  <cp:revision>2</cp:revision>
  <dc:subject/>
  <dc:title>Tolcsva Községi Önkormányzat Képviselő-testületének</dc:title>
</cp:coreProperties>
</file>