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/2009.(XII.31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 közüzemi vízműből szolgáltatott ivóvízért fizetendő díjakról és a csatornahasználati díjakró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/1994.(I.31.) rendelete módosításáró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épviselő-testületi rendelet 1.§-a helyébe a következő rendelkezés lé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§ (1) A Zempléni Vízmű Kft. által szolgáltatott ivóvíz díja : alapdíj+ 316 Ft/m3, melyből a képviselő-testület a lakosság részére 116 Ft/m3 engedményt ad, így az engedményes díj: 200 Ft/m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2) A Zempléni Vízmű Kft. által üzemeltetett csatornahasználat díja: alapdíj +395 Ft/m3, melyből a képviselő-testület a  lakosság részére 180 Ft/m3 engedményt ad, így az engedményes díj: 215 Ft/m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§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1) Ezen rendelet 2010.január 1-től lép hatályba. </w:t>
      </w:r>
    </w:p>
    <w:p>
      <w:pPr>
        <w:pStyle w:val="Normal"/>
        <w:rPr/>
      </w:pPr>
      <w:r>
        <w:rPr>
          <w:sz w:val="28"/>
        </w:rPr>
        <w:t>(2) A rendelet kihirdetésének napja: 2009.december 31.</w:t>
      </w:r>
    </w:p>
    <w:p>
      <w:pPr>
        <w:pStyle w:val="Normal"/>
        <w:rPr>
          <w:sz w:val="28"/>
        </w:rPr>
      </w:pPr>
      <w:r>
        <w:rPr>
          <w:sz w:val="28"/>
        </w:rPr>
        <w:t>(3) A kihirdetésről a jegyző gondoskodik az SZMSZ-ben foglaltak szer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lcsva, 2009.december 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án Mihályné                                   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egyző   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6:00Z</dcterms:created>
  <dc:creator>Jegyző</dc:creator>
  <dc:description/>
  <cp:keywords/>
  <dc:language>en-US</dc:language>
  <cp:lastModifiedBy>Jegyző</cp:lastModifiedBy>
  <dcterms:modified xsi:type="dcterms:W3CDTF">2010-01-05T11:26:00Z</dcterms:modified>
  <cp:revision>2</cp:revision>
  <dc:subject/>
  <dc:title>Tolcsva Községi Önkormányzat Képviselő-testületének</dc:title>
</cp:coreProperties>
</file>