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/2010.(II. 26.) 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</w:rPr>
        <w:t>Az Önkormányzat  2010. évi költségvetésrő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olcsva Községi Önkormányzat Képviselő-testülete a helyi önkormányzatokról szóló módosított 1990. évi LXV. tv. 16.§ (1) bekezdése,a 91.§.(1) bekezdése, az államháztartásról szóló módosított 1992. évi XXXVIII. tv. 65.§ (1) bekezdése, valamint a Magyar Köztársaság 2010. évi költségvetéséről szóló 2009. évi CXXX tv. vonatkozó előírásai alapján a 2010. évi költségvetésről az alábbi rendeletet alkotj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rendelet hatály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1) A rendelet hatálya kiterjed a képviselő-testületre, a polgármesteri hivatalra, az önkormányzat által fenntartott intézményekre. </w:t>
      </w:r>
    </w:p>
    <w:p>
      <w:pPr>
        <w:pStyle w:val="Normal"/>
        <w:rPr/>
      </w:pPr>
      <w:r>
        <w:rPr>
          <w:sz w:val="28"/>
        </w:rPr>
        <w:t xml:space="preserve">(2) E rendelet rendelkezéseit a helyi kisebbségi önkormányzatok vonatkozásában, a Tolcsva Község Ruszin Kisebbségi Önkormányzat 2010.évi költségvetéséről szóló 1/2010. (II.10.) számú határozatában, a Tolcsva Község Cigány Kisebbségi Önkormányzat 2010.évi költségvetéséről szóló 1/2010(II.10.) sz. határozatában foglaltak figyelembevételével lehet alkalmaz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öltségvetés címrend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1) Az államháztartásról szóló törvény 67.§ (3) bekezdésében foglaltak alapján az önkormányzat költségvetésének címrendjét a (2) bekezdés szerint  állapítja meg.</w:t>
      </w:r>
    </w:p>
    <w:p>
      <w:pPr>
        <w:pStyle w:val="Normal"/>
        <w:rPr/>
      </w:pPr>
      <w:r>
        <w:rPr>
          <w:sz w:val="28"/>
        </w:rPr>
        <w:t xml:space="preserve">(2) Külön-külön alkotnak egy-egy címet: a Polgármesteri Hivatal, az Általános Iskola, a Napközi Otthonos Óvoda, az  Idősek Klubja, a Könyvtár, a Bormúzeum és Borászati Kultúra Háza. </w:t>
      </w:r>
    </w:p>
    <w:p>
      <w:pPr>
        <w:pStyle w:val="Normal"/>
        <w:rPr>
          <w:sz w:val="28"/>
        </w:rPr>
      </w:pPr>
      <w:r>
        <w:rPr>
          <w:sz w:val="28"/>
        </w:rPr>
        <w:t>(3)Alcímet alkotnak a Polgármesteri Hivatalon belül az igazgatási tevékenység, a szociális gondoskodás,  város-községgazdálkodás, egészségügyi ellátás, művelődési és sportfeladatok.</w:t>
      </w:r>
    </w:p>
    <w:p>
      <w:pPr>
        <w:pStyle w:val="Normal"/>
        <w:rPr>
          <w:sz w:val="28"/>
        </w:rPr>
      </w:pPr>
      <w:r>
        <w:rPr>
          <w:sz w:val="28"/>
        </w:rPr>
        <w:t>(4) Alcímet alkotnak az Általános Iskolán belül az iskolai oktatás, a napközi otthoni ellátás,  az iskolai  intézményi étkeztetés.</w:t>
      </w:r>
    </w:p>
    <w:p>
      <w:pPr>
        <w:pStyle w:val="Normal"/>
        <w:rPr/>
      </w:pPr>
      <w:r>
        <w:rPr>
          <w:sz w:val="28"/>
        </w:rPr>
        <w:t>(5) Alcímet alkotnak a Napközi Otthonos Óvodán  belül az óvodai nevelés, az óvodai intézményi étkeztetés.</w:t>
      </w:r>
    </w:p>
    <w:p>
      <w:pPr>
        <w:pStyle w:val="Normal"/>
        <w:rPr>
          <w:sz w:val="28"/>
        </w:rPr>
      </w:pPr>
      <w:r>
        <w:rPr>
          <w:sz w:val="28"/>
        </w:rPr>
        <w:t>(6) Alcímet alkotnak az  Idősek Klubján belül a nappali ellátás, a házi szociális gondozás, az étkezteté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öltségvetés bevételei és kiadása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(1) A képviselő-testület az önkormányzat 2010. évi költségvetésén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 E V É T E L É T:                                                367.149 e Ft-ban,</w:t>
      </w:r>
    </w:p>
    <w:p>
      <w:pPr>
        <w:pStyle w:val="Normal"/>
        <w:rPr>
          <w:sz w:val="28"/>
        </w:rPr>
      </w:pPr>
      <w:r>
        <w:rPr>
          <w:sz w:val="28"/>
        </w:rPr>
        <w:t>ezen belü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MŰKÖDÉSI CÉLÚ BEVÉTELÉT:                     297.228 e Ft-ban,</w:t>
      </w:r>
    </w:p>
    <w:p>
      <w:pPr>
        <w:pStyle w:val="Normal"/>
        <w:rPr>
          <w:sz w:val="28"/>
        </w:rPr>
      </w:pPr>
      <w:r>
        <w:rPr>
          <w:sz w:val="28"/>
        </w:rPr>
        <w:t>-FELHALMOZÁSI CÉLÚ BEVÉTELÉT:              69.921 e Ft-ban,</w:t>
      </w:r>
    </w:p>
    <w:p>
      <w:pPr>
        <w:pStyle w:val="Normal"/>
        <w:rPr/>
      </w:pPr>
      <w:r>
        <w:rPr>
          <w:sz w:val="28"/>
        </w:rPr>
        <w:t>állapítja m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(2) A képviselő-testület az önkormányzat 2010. évi költségvetésének</w:t>
      </w:r>
    </w:p>
    <w:p>
      <w:pPr>
        <w:pStyle w:val="Normal"/>
        <w:rPr>
          <w:sz w:val="28"/>
        </w:rPr>
      </w:pPr>
      <w:r>
        <w:rPr>
          <w:sz w:val="28"/>
        </w:rPr>
        <w:t>K I A D Á S Á T:                                                  416.285 e Ft-ban,</w:t>
      </w:r>
    </w:p>
    <w:p>
      <w:pPr>
        <w:pStyle w:val="Normal"/>
        <w:rPr>
          <w:sz w:val="28"/>
        </w:rPr>
      </w:pPr>
      <w:r>
        <w:rPr>
          <w:sz w:val="28"/>
        </w:rPr>
        <w:t>ezen belü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MŰKÖDÉSI CÉLÚ KIADÁSÁT:                      343.114 e Ft-ban,</w:t>
      </w:r>
    </w:p>
    <w:p>
      <w:pPr>
        <w:pStyle w:val="Normal"/>
        <w:rPr/>
      </w:pPr>
      <w:r>
        <w:rPr>
          <w:sz w:val="28"/>
        </w:rPr>
        <w:t>-FELHALMOZÁSI CÉLÚ KIADÁSÁT:               73.171 e Ft-ban,</w:t>
      </w:r>
    </w:p>
    <w:p>
      <w:pPr>
        <w:pStyle w:val="Normal"/>
        <w:rPr>
          <w:sz w:val="28"/>
        </w:rPr>
      </w:pPr>
      <w:r>
        <w:rPr>
          <w:sz w:val="28"/>
        </w:rPr>
        <w:t>állapítja m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3) </w:t>
      </w:r>
      <w:r>
        <w:rPr>
          <w:sz w:val="28"/>
          <w:szCs w:val="28"/>
        </w:rPr>
        <w:t>Az (1) bekezdés  szerinti bevétel és a (2 ) bekezdés szerinti kiadás különböz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9.136 e Ft, az önkormányzat FORRÁSHIÁNYA, melyből </w:t>
      </w:r>
    </w:p>
    <w:p>
      <w:pPr>
        <w:pStyle w:val="Normal"/>
        <w:rPr>
          <w:sz w:val="28"/>
        </w:rPr>
      </w:pPr>
      <w:r>
        <w:rPr>
          <w:sz w:val="28"/>
        </w:rPr>
        <w:t>45.886 eFt, a működési forráshiány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.250 eFt, a felhalmozási forráshiá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4) A képviselő-testület a forráshiány finanszírozására szükség szerint rövid lejáratú hitelt vesz fel, és pályázatokat nyújt b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5) Az (1) bekezdésben megállapított bevételt forrásonként, a (2) bekezdésben megállapított kiadást  jogcímenkénti részletezéssel az 1.) számú melléklet tartalmazza.</w:t>
      </w:r>
    </w:p>
    <w:p>
      <w:pPr>
        <w:pStyle w:val="Normal"/>
        <w:rPr>
          <w:sz w:val="28"/>
        </w:rPr>
      </w:pPr>
      <w:r>
        <w:rPr>
          <w:sz w:val="28"/>
        </w:rPr>
        <w:t>(6) A normatív állami hozzájárulásokat jogcímenként a 2.) számú melléklet tartalmazz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1) A 3.§-ban megállapított bevételek és kiadások címenkénti megoszlását és az  Önkormányzat  létszámkeretét a 3.) számú melléklet  tartalmazz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Önkormányzat átlagos statisztikai állományi létszá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Főfoglalkozású       Részfoglalkozású   Összesen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Engedélyezett:                   46 fő                          4 fő                      50 fő</w:t>
      </w:r>
    </w:p>
    <w:p>
      <w:pPr>
        <w:pStyle w:val="TextBody"/>
        <w:rPr/>
      </w:pPr>
      <w:r>
        <w:rPr/>
        <w:t xml:space="preserve">      </w:t>
      </w:r>
      <w:r>
        <w:rPr/>
        <w:t>Betöltött:                            44 fő                          4 fő                      48 fő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 Kisebbségi Önkormányzatok költségvetésének bevételi és kiadási előirányzatait a  4/1.) és  a 4/2.) számú melléklet tartalmazz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elújítási előirányzat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 felújítási előirányzatokat célonként a 5.)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elhalmozási kiadás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7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 felhalmozási kiadásokat feladatonként a 6.)számú melléklet tartalmazz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lgármesteri Hivatal költségveté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8.§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 Polgármesteri Hivatal költségvetését feladatonként az 7.)számú melléklet tartalmazz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artalék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9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általános és céltartalékot  2010 évben a Képviselő-testület nem tervez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öbbéves kihatással járó feladat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10.§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 többéves kihatással járó feladatokra előirányzatot a Képviselő-testület nem terve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űködési és felhalmozási célú bevételek és kiadás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1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 működési és felhalmozási célú bevételek és kiadások  előirányzatait mérlegszerűen, egymástól elkülönítetten, -de a finanszírozási műveleteket is figyelembe véve – együttesen,egyensúlyban a 8/1.) számú és a 8/2.)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12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 működési és felhalmozási célú bevételek és kiadások 2010.2011.2012. évi alakulását a 9.) számú melléklet tartalmazz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3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 2010. évi várható bevételi és kiadási előirányzat- felhasználási ütemtervet és likviditási tervet a 10.) számú melléklet, a közvetett támogatásokat a 11.) számú melléklet, az elismert tartozásállomány kimutatását a 12.) számú melléklet,  az európai uniós támogatással megvalósuló programok, projektek bevételeit és kiadásait a 13.)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 költségvetés végrehajtásának szabálya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4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1) Az önkormányzati szintű költségvetés végrehajtásáért a polgármester, a könyvvezetéssel kapcsolatos feladatok ellátásáért a jegyző felelő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(2) A képviselő-testület önkormányzati biztost rendel ki, ha az önkormányzat által fenntartott költségvetési szerv 30 napon túli tartozás állományának mérték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éri az éves költségvetés eredeti előirányzatának 10 %-át, és e tartozást egy hónap alatt nem képes 30 nap alá szor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z önállóan gazdálkodó költségvetési szerv vezetője a (2) bekezdésben foglaltakat köteles haladéktalanul jelenteni a képviselő-testületnek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5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1) Az önkormányzat bevételi és kiadási előirányzatai évközben is megváltoztat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épviselő-testület a 2010. évi költségvetési előirányzatainak év közben is szükséges átcsoportosításáról a felmerüléskor gondoskodik.</w:t>
      </w:r>
    </w:p>
    <w:p>
      <w:pPr>
        <w:pStyle w:val="TextBody"/>
        <w:rPr/>
      </w:pPr>
      <w:r>
        <w:rPr/>
        <w:t>(3) A polgármester az előirányzat –módosításokból eredő költségvetési rendelet módosítását negyedévenként kezdeményezz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áró rendelke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6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1) Ezen rendelet a kihirdetés napján lép hatályba de rendelkezéseit 2010. január 1-től alkalmaz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ihirdetés napja 2010. február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ihirdetésről a jegyző gondoskodik, az SZMSZ-ben meghatározott  mód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lcsva 2010. február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án Mihályné                                                         Vojnár László</w:t>
      </w:r>
    </w:p>
    <w:p>
      <w:pPr>
        <w:pStyle w:val="TextBody"/>
        <w:rPr/>
      </w:pPr>
      <w:r>
        <w:rPr/>
        <w:t xml:space="preserve">     </w:t>
      </w:r>
      <w:r>
        <w:rPr/>
        <w:t>jegyző                                                                      polgármeste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3:00Z</dcterms:created>
  <dc:creator>Jegyző</dc:creator>
  <dc:description/>
  <cp:keywords/>
  <dc:language>en-US</dc:language>
  <cp:lastModifiedBy>Jegyző</cp:lastModifiedBy>
  <dcterms:modified xsi:type="dcterms:W3CDTF">2010-04-26T06:14:00Z</dcterms:modified>
  <cp:revision>1</cp:revision>
  <dc:subject/>
  <dc:title>Tolcsva Községi Önkormányzat Képviselő-testületének</dc:title>
</cp:coreProperties>
</file>