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3/2010. (IV. 24.)  rendele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z Önkormányzat  2009. évi költségvetése zárszámadásáró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Tolcsva Községi Önkormányzat Képviselő-testülete a helyi önkormányzatokról szóló módosított 1990. évi LXV. tv. 16.§ (1) bekezdése, az államháztartásról szóló módosított 1992. évi </w:t>
        <w:br/>
        <w:t>XXXVIII. tv. 82. §-a alapján, az önkormányzat módosított 1/2009.(II. 13.)  rendelete és a 2009.évi költségvetési gazdálkodás végrehajtásáról a következő rendeletet alkotj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 rendelet hatály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1) A rendelet hatálya kiterjed a képviselő-testületre, a polgármesteri hivatalra, az önkormányzat által fenntartott intézmények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(2) E rendelet rendelkezéseit  a helyi kisebbségi önkormányzatok vonatkozásában Tolcsva Község Ruszin Kisebbségi Önkormányzat 2009.évi költségvetési zárszámadásról szóló 3/2010.(IV.22)sz. határozatában, Tolcsva Község Cigány Kisebbségi Önkormányzat 2009.évi költségvetési  zárszámadásáról szóló 3/2010.(IV.22) sz. határozatában foglaltak figyelembevételével kell alkalmazn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zárszámadás bevételei és kiadás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1) A képviselő-testület az önkormányzat 2009.évi költségvetésének zárszámadását  a következők szerint hagyja jóvá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EVÉTELI  FŐÖSSZEG:                                   383.545 e Ft,</w:t>
      </w:r>
    </w:p>
    <w:p>
      <w:pPr>
        <w:pStyle w:val="Normal"/>
        <w:rPr>
          <w:sz w:val="32"/>
        </w:rPr>
      </w:pPr>
      <w:r>
        <w:rPr>
          <w:sz w:val="32"/>
        </w:rPr>
        <w:t>ezen belü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 MŰKÖDÉSI CÉLU BEVÉTEL:                       365.543  eFt,</w:t>
      </w:r>
    </w:p>
    <w:p>
      <w:pPr>
        <w:pStyle w:val="Normal"/>
        <w:rPr/>
      </w:pPr>
      <w:r>
        <w:rPr>
          <w:sz w:val="32"/>
        </w:rPr>
        <w:t>- FELHALMOZÁSI CÉLU BEVÉTEL:                18.002 eFt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IADÁSI FŐÖSSZEG:                                        383.355e Ft,</w:t>
      </w:r>
    </w:p>
    <w:p>
      <w:pPr>
        <w:pStyle w:val="Normal"/>
        <w:rPr>
          <w:sz w:val="32"/>
        </w:rPr>
      </w:pPr>
      <w:r>
        <w:rPr>
          <w:sz w:val="32"/>
        </w:rPr>
        <w:t>ezen belü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MŰKÖDÉSI CÉLU KIADÁS:                             368.677 eFt,</w:t>
      </w:r>
    </w:p>
    <w:p>
      <w:pPr>
        <w:pStyle w:val="Normal"/>
        <w:rPr/>
      </w:pPr>
      <w:r>
        <w:rPr>
          <w:sz w:val="32"/>
        </w:rPr>
        <w:t>-FELHALMOZÁSI CÉLU KIADÁS:                     14.678 eF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2) A bevételek és kiadások teljesítése közötti  különbözet fedezetére a nyitó és záró pénzeszköz levezetése szerinti összeg  nyújt fedezete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3. §</w:t>
      </w:r>
    </w:p>
    <w:p>
      <w:pPr>
        <w:pStyle w:val="Normal"/>
        <w:rPr/>
      </w:pPr>
      <w:r>
        <w:rPr>
          <w:sz w:val="32"/>
        </w:rPr>
        <w:t>(1)Az Önkormányzat összevont pénzügyi mérlegét az l. számú  melléklet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2) Az Önkormányzat bevételeinek és kiadásainak kiemelt  előirányzatait önkormányzati szinten összesítve, valamint címenként és alcímenként továbbá a létszám kimutatást  a 2/1- 2/34-ig számozott  mellékletek  tartalmazzák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(3) A működési célú  és felhalmozási célú (folyó) bevételek, valamint a működési célú és felhalmozási célú (folyó ) kiadások mérlegét a 3. számú  melléklet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4) A pénzeszköz változást a 4. melléklet tartalmazza, az egyszerűsített pénzmaradvány kimutatás a 4/1.sz. kimutatás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(5) A  kisebbségi önkormányzatok  mérlegét a 5.számú  melléklet tartalmazza. </w:t>
      </w:r>
    </w:p>
    <w:p>
      <w:pPr>
        <w:pStyle w:val="Normal"/>
        <w:rPr>
          <w:sz w:val="32"/>
        </w:rPr>
      </w:pPr>
      <w:r>
        <w:rPr>
          <w:sz w:val="32"/>
        </w:rPr>
        <w:t>(6)  A felújítási kiadásokat a  6. melléklet tartalmazza.</w:t>
      </w:r>
    </w:p>
    <w:p>
      <w:pPr>
        <w:pStyle w:val="Normal"/>
        <w:rPr>
          <w:sz w:val="32"/>
        </w:rPr>
      </w:pPr>
      <w:r>
        <w:rPr>
          <w:sz w:val="32"/>
        </w:rPr>
        <w:t>(7)  A felhalmozási kiadásokat  a 7.melléklet tartalmazz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 önkormányzat adósságállományát a  8. melléklet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képviselő-testület az önkormányzat, 2009. december 31-i állapot szerinti könyvviteli mérlegének aktív és passzív oldalát, 1.254.502</w:t>
      </w:r>
    </w:p>
    <w:p>
      <w:pPr>
        <w:pStyle w:val="TextBody"/>
        <w:rPr/>
      </w:pPr>
      <w:r>
        <w:rPr/>
        <w:t>e Ft összeggel hagyja jóvá, a vagyonkimutatást  az  9. számú mellékletek  tartalmazzá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többéves kihatással járó döntésekből származó kötelezettségeket a 10. melléklet tartalmazz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z önkormányzat által nyújtott hitel és kölcsön állományt a 11. melléklet tartalmazz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.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önkormányzat által adott közvetett támogatásokat a 12. melléklet tartalmazz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9.§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éljellegű támogatásokat a 13.melléklet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10.§.</w:t>
      </w:r>
    </w:p>
    <w:p>
      <w:pPr>
        <w:pStyle w:val="Normal"/>
        <w:rPr>
          <w:sz w:val="32"/>
        </w:rPr>
      </w:pPr>
      <w:r>
        <w:rPr>
          <w:sz w:val="32"/>
        </w:rPr>
        <w:t>Az Európai Uniós támogatással megvalósuló projektek pénzügyi teljesítését a 14. melléklet tartalm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ró rendelkezé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.§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1) Ezen rendelet a kihirdetés napján lép hatályba, ezzel egyidejűleg a 2009. évi költségvetésről, szóló 1/2009.(II. 13.), az ezt módosító 5/2009.(IX. 25.), a 7/2009.(X.30.), a 8/2009.(XI.27.)  valamint a 2008.évi költségvetési zárszámadásról szóló  4/2009.( IV.17.) sz. rendelete hatályát vesz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2) A kihirdetés napja:2010.április 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(3) A kihirdetésről a jegyző gondoskodik az SZMSZ-ben meghatározott módo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olcsva, 2010. április 2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mán Mihályné                                              Vojnár Lászl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jegyző                                                         polgárme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6:00Z</dcterms:created>
  <dc:creator>Jegyző</dc:creator>
  <dc:description/>
  <cp:keywords/>
  <dc:language>en-US</dc:language>
  <cp:lastModifiedBy>Jegyző</cp:lastModifiedBy>
  <cp:lastPrinted>2010-04-20T07:58:00Z</cp:lastPrinted>
  <dcterms:modified xsi:type="dcterms:W3CDTF">2010-04-20T11:42:00Z</dcterms:modified>
  <cp:revision>6</cp:revision>
  <dc:subject/>
  <dc:title>Tolcsva Községi Önkormányzat Képviselő-testületének</dc:title>
</cp:coreProperties>
</file>