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2010. ( VII.16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olcsva község kül-és belterületének Szabályozási tervéről és a Helyi Építési Szabályzatáról szóló 9/2005.( IX.30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 az 1997.évi LXXVIII. Törvény az épített környezet alakításáról és védelméről szóló, illetve módosításáról szóló 1999.évi CXV. Törvény értelmében kapott felhatalmazása alapján az építés helyi rendjének biztosítása érdekében ( a települési önkormányzatnak az országos szabályoknak megfelelően, illetve azokban megengedett eltérésekkel a település közigazgatási területének felhasználásával és beépítésével, tovább a környezet természeti, táji és épített értékeinek védelmével kapcsolatos, a telkekhez fűződő sajátos helyi követelményeket, jogokat és kötelezettségeket magába foglalóan) az alábbi önkormányzati rendeletet alkotj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ndelet hatál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 rendelet területi hatálya TOLCSVA belterületén a szabályozási tervlapon (SZM-1) jelölt „1” jelű területre terjed ki.</w:t>
      </w:r>
    </w:p>
    <w:p>
      <w:pPr>
        <w:pStyle w:val="Normal"/>
        <w:rPr/>
      </w:pPr>
      <w:r>
        <w:rPr>
          <w:sz w:val="28"/>
          <w:szCs w:val="28"/>
        </w:rPr>
        <w:t>(2) A Kossuth Lajos út.30. számú,  682/2 hrsz-u ingatlan területének átminősítése különleges, borturizmus célját szolgáló területté, építési tilalom törl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önkormányzati rendelet 21. §-a az alábbiak szerint módosu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leges beépítésre szánt terül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1) Az övezetbe azok a területek tartoznak, amelyekben  a telkek túlnyomó többsége megfelel a IX.sz. táblázatban előírtaknak. A különleges beépítésre szánt területbe azok a területek tartoznak, amelyek a rajtuk elhelyezendő építmények különlegessége miatt ( helyhez kötöttek, jelentős hatást gyakorolnak a környezetükre, vagy a környezetük megengedett külső hatásaitól is védelmet igényelnek), a települési infrastruktúra jelentős intézmény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különleges területnek minősülnek az alábbi létesítmények elhelyezésére kijelölt terület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p                                                  sportpá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c                                                    kemping</w:t>
      </w:r>
    </w:p>
    <w:p>
      <w:pPr>
        <w:pStyle w:val="Normal"/>
        <w:rPr/>
      </w:pPr>
      <w:r>
        <w:rPr>
          <w:sz w:val="28"/>
          <w:szCs w:val="28"/>
        </w:rPr>
        <w:t>- Ksz                                                   szennyvíztisztí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pi                                                   pincés ter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pa                                                   panzió borászati funkcióval</w:t>
      </w:r>
    </w:p>
    <w:p>
      <w:pPr>
        <w:pStyle w:val="Normal"/>
        <w:rPr/>
      </w:pPr>
      <w:r>
        <w:rPr>
          <w:sz w:val="28"/>
          <w:szCs w:val="28"/>
        </w:rPr>
        <w:t>- Ktsz                                                  kiránduló terület (Tilalmas fürd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k                                                     Kincsem dűlő, vadász panz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bo                                                   különleges borturizmust szolgáló terü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Övez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SZ. TÁBLÁ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145"/>
        <w:gridCol w:w="1709"/>
        <w:gridCol w:w="1600"/>
        <w:gridCol w:w="1678"/>
        <w:gridCol w:w="1834"/>
      </w:tblGrid>
      <w:tr>
        <w:trPr/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pítési tele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vezet jelleg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ionális besorolá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építésének mód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kisebb telekterület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 m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nagyobb beépítettsége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ítményének legnagyobb magasság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pály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nyvíztisztít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c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mp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i-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esorok öveze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i-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tős tárolási funciójú pincés területek öveze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i-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mus pin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zió borászati funkcióv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sz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ránduló terület(Tilalmas fürdő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csem dűlő vadász panzi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o*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urizmus területének öveze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(technológiafüggő érté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* kialakult telekállapot, illetve Szabályozási terven jelölt területi hatá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alakult telekméretektől kisebb telek nem alakítható ki, kivéve ha a szabályozási terv ezt lehetővé teszi.</w:t>
      </w:r>
    </w:p>
    <w:p>
      <w:pPr>
        <w:pStyle w:val="Normal"/>
        <w:rPr/>
      </w:pPr>
      <w:r>
        <w:rPr>
          <w:sz w:val="28"/>
          <w:szCs w:val="28"/>
        </w:rPr>
        <w:t>Kbo** Parkolás 50 m-en belül biztosítan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4) Egyes különleges övezetekre vonatkozó sajátos előírás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sz - Különleges övezet – szennyvíztisztító övezet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vezet kizárólag a szennyvízkezelés mérnöki létesítményeinek és műtárgyainak elhelyezésére szolg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vezet területén csak SZT alapján szabad telket alakítani, új épületet elhelyezni, a szabályozási határértékeket az SZT-ben kell meghatározn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szennyvízkezelő létesítmény esetén környezeti hatástanulmány készítése kötele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őtevékenység létesítményein kívül csak a fő tevékenységhez szorosan kötődő, illetve azt kiszolgá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rod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ktá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árműtároló helyezhető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édőtávolságot a szakhatóság eseti előírása alapján kell meghatár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írt zöldfelület legalább 1/3-át egybefüggően kell kialakítani. A telekhatár mentén háromszintes növényállomány telepítéséről kell gondoskodni legalább 10 m-es sáv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pi- Különleges pincés terület övez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pi -1 pincesoros területek övez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j pince létesítése csak geológiai szakvélemény alapján engedélyez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alakítható legkisebb telekterület méret – K – 60 m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alakítható telek legkisebb szélességi mérete- K -7,0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építési mód – K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engedett legkisebb/ legnagyobb építménymagasság – 2,8 – 3,5 m</w:t>
      </w:r>
    </w:p>
    <w:p>
      <w:pPr>
        <w:pStyle w:val="Normal"/>
        <w:rPr/>
      </w:pPr>
      <w:r>
        <w:rPr>
          <w:sz w:val="28"/>
          <w:szCs w:val="28"/>
        </w:rPr>
        <w:t>A beépítettség megengedett legnagyobb mértéke 40-8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öldfelület legkisebb mértéke 4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pítési övezet a pincesorainak területeit foglalja mag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ncesorok területén belül a borturizmushoz kapcsolódó ellátási (közösségi) létesítmény építése engedély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nce borozók és közösségi  épületek részére telket kell kialakítan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Kpi -2 jelentős, tárolási funkciójú pincészetek öveze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ajmechanikai szakvéleménnyel kell alátámasztani a földfelszín terhelhetőség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épület alapozás módja olyan legyen, hogy az a terhelést egyenletesen oszlassa el.</w:t>
      </w:r>
    </w:p>
    <w:p>
      <w:pPr>
        <w:pStyle w:val="Normal"/>
        <w:rPr/>
      </w:pPr>
      <w:r>
        <w:rPr>
          <w:sz w:val="28"/>
          <w:szCs w:val="28"/>
        </w:rPr>
        <w:t>Üreg kutatás és üregvédelem mérnök geológiai szakvélemény alapján szükség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glévő, megmaradó pinceüregek védelmét biztosítani kell különös tekintettel a szivárgó vizektől, esetleges csőtörések esetén a víz és szennyvíz betörésekkel szem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nceszinti területen új építési engedély, rendeltetésváltozási engedély és fennmaradási engedély csak olyan tevékenységre adható, amely tevékenység a pince bejáratánál lévő övezet, építési övezetre, továbbá a pinceszellőző helyére vonatkozó építési övezet szerinti előírások alapján meghatározott környezeti feltételeknek megfel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ncehasználat tevékenységi körben az állattartás nem engedélyez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aktározás, tárolás – a vegyi és robbanó, tűzveszélyes és környezetszennyező hulladék anyagok – nem engedhető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Kpi -2 O jelű övezet a Világörökségi Oremus pince terület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vezetben bármilyen építési tevékenység csak a műemlékvédelmi hatóságok, állami főépítész engedélyével, az általuk engedélyezett tervek ( rekonstrukciós, illetve új épületre vonatkozó építési engedélyezési, kiviteli tervek, műemlékvédelmi kert rekonstrukciós kiviteli tervek ) alapján végez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telező szabályozási vonallal illetve kötelező telekhatárral meghatározott telekalakításon kívül más telekalakítás nem engedélyez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nkormányzati rendelet az alábbi 21/A §-al kiegészü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építésre nem szánt terül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leges beépítésre nem szánt terület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/A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Az övezetbe azok a területek tartoznak, amelyekben a telkek túlnyomó többsége megfelel a IX/A sz. táblában előírtaknak. A különleges beépítésre nem szánt területekbe azok a területek tartoznak, amelyek a rajtuk elhelyezendő építmények különlegessége miatt ( helyhez kötöttek, jelentős hatást gyakorolnak a környezetükre,vagy a környezetük megengedett külső hatásaitól is védelmet igényelnek) a települési infrastruktúra jelentős intézmény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A különleges területnek minősülnek az alábbi létesítmények elhelyezésére kijelölt terület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t.                          tem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t                          emléktem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p                         sportpály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/A.  SZ. TÁBLÁ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09"/>
        <w:gridCol w:w="1709"/>
        <w:gridCol w:w="1600"/>
        <w:gridCol w:w="1678"/>
        <w:gridCol w:w="1834"/>
      </w:tblGrid>
      <w:tr>
        <w:trPr/>
        <w:tc>
          <w:tcPr>
            <w:tcW w:w="9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építési telek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vezet jelleg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cionális besorolá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építésének mód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kisebb telekterüle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gnagyobb beépítettsé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pítményének legnagyobb magasság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ködő temet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 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léktemet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3*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 ( technológia függő érté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* kialakult telekállapot, illetve Szabályozási terven jelölt területi hatá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alakult telekmérettől kisebb telek nem alakítható ki, kivéve ha a szabályozási terv ezt lehetővé tes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2 % épület és 3 % építmény beépítési lehető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) Egyes különleges övezetekre vonatkozó  sajátos előírás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t. Meglévő temető átalakításához, átépítéséhez, bővítéséhez beépítési terv készítend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etők területén elhelyezhe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gyházi és kegyeleti épüle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emetkezés egyéb építménye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virág-és egyéb temetkezési, kegyeleti kellékek árusításához szüksé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építmény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fő rendeltetést és a fenntartást kiszolgáló egyéb építmény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ivételesen – ha azt az SZT részletesen szabályozza – a sírfelállításho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ükséges  műhelyépületek, kőfaragó műhelyek helyezhető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mető területén belül parkolót csak fásítottan szabad kialak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lekhatárok mellett tömör kerítés létesíthető, külső oldalán látványnövényzet ( cserjesor, fasor, futtatott növényzet ) telepítés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lken belül az építhető épületek építménymagasságát, a beépítés mértékét SZT-ben kell meghatár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ető bővítésénél 100 m2.enként legalább 1 db lombos fát kell ült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sp. Különleges sportövez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erület területén, az övezetbe tartozó területeken további telket kialakítani csak az SZT alapján leh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vezet területén közhasználat elől elzárt területet kialakítani nem lehet, a területek az éjszakai időszakra zárható módon kerítéssel lekeríthetők, illetve zöldfelület védelmét szolgáló gyepvédő rácsok és korlátok elhelyezhető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vezet területén az elhelyezhető építmény bruttó beépített alapterülete nem lehet nagyobb az SZT-ben meghatározott  mértékné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vezet területén épületként elhelyezhet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a vendéglátás építményei, illetőleg a közterületi pavilonok közül – fagylaltozó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újságos pavil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yilvános illemh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testedzést szolgálóépítmény, épü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i rendelet 10.számú melléklete helyébe, jelen rendelet mellélete lé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§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 rendelkezé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) Ez a rendelet 2010. július 16-án kerül kihirdetésre, és a kihirdetéstől számított 60 nap múlva lép hatályba, a Helyi Építési Szabályzat és a módosított szabályozási ter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2) Ez a rendelet Tolcsva Községi Önkormányzat Képviselő-testületének </w:t>
      </w:r>
      <w:r>
        <w:rPr>
          <w:b/>
          <w:sz w:val="28"/>
          <w:szCs w:val="28"/>
        </w:rPr>
        <w:t xml:space="preserve">a </w:t>
      </w:r>
      <w:r>
        <w:rPr>
          <w:sz w:val="28"/>
          <w:szCs w:val="28"/>
        </w:rPr>
        <w:t>Tolcsva község kül-és belterületének Szabályozási tervéről és a Helyi Építési Szabályzatáról szóló 9/2005.( IX.30.) rendeletével együtt érvényes,és azzal együttesen alkalmazand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) A  rendelet kihirdetéséről a jegyző gondoskodik, az SZMSZ-ben meghatározott mód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,2010.július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Sajgó Gá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al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11:00Z</dcterms:created>
  <dc:creator>Jegyző</dc:creator>
  <dc:description/>
  <cp:keywords/>
  <dc:language>en-US</dc:language>
  <cp:lastModifiedBy>Jegyző</cp:lastModifiedBy>
  <dcterms:modified xsi:type="dcterms:W3CDTF">2010-10-06T12:11:00Z</dcterms:modified>
  <cp:revision>2</cp:revision>
  <dc:subject/>
  <dc:title>Tolcsva Községi Önkormányzat Képviselő-testületének</dc:title>
</cp:coreProperties>
</file>